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V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: cap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uage: 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00.000 --&gt; 00:00:00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00.390 --&gt; 00:00:00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ig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00.400 --&gt; 00:00:20.3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usic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0.330 --&gt; 00:00:20.3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0.340 --&gt; 00:00:25.4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00:21.000&gt;&lt;c&gt; so&lt;/c&gt;&lt;00:00:21.920&gt;&lt;c&gt; welcome&lt;/c&gt;&lt;00:00:22.920&gt;&lt;c&gt; back&lt;/c&gt;&lt;00:00:23.340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5.429 --&gt; 00:00:25.4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welcome bac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5.439 --&gt; 00:00:27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welcome bac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00:25.859&gt;&lt;c&gt; for&lt;/c&gt;&lt;00:00:26.460&gt;&lt;c&gt; th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7.470 --&gt; 00:00:27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7.480 --&gt; 00:00:30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&lt;00:00:28.199&gt;&lt;c&gt; sess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0.230 --&gt; 00:00:30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0.240 --&gt; 00:00:33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we're&lt;00:00:30.960&gt;&lt;c&gt; talking&lt;/c&gt;&lt;00:00:31.199&gt;&lt;c&gt; about&lt;/c&gt;&lt;00:00:31.439&gt;&lt;c&gt; security&lt;/c&gt;&lt;00:00:32.220&gt;&lt;c&gt; polici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3.170 --&gt; 00:00:33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we're talking about security polic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3.180 --&gt; 00:00:36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we're talking about security polic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00:33.540&gt;&lt;c&gt; standards&lt;/c&gt;&lt;00:00:34.140&gt;&lt;c&gt; and&lt;/c&gt;&lt;00:00:34.800&gt;&lt;c&gt; this&lt;/c&gt;&lt;00:00:34.980&gt;&lt;c&gt; is&lt;/c&gt;&lt;00:00:35.160&gt;&lt;c&gt; part&lt;/c&gt;&lt;00:00:35.399&gt;&lt;c&gt; one&lt;/c&gt;&lt;00:00:35.640&gt;&lt;c&gt; the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6.049 --&gt; 00:00:36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andards and this is part on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6.059 --&gt; 00:00:38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andards and this is part on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&lt;00:00:36.239&gt;&lt;c&gt; a&lt;/c&gt;&lt;00:00:36.300&gt;&lt;c&gt; lot&lt;/c&gt;&lt;00:00:36.420&gt;&lt;c&gt; of&lt;/c&gt;&lt;00:00:36.540&gt;&lt;c&gt; questions&lt;/c&gt;&lt;00:00:36.980&gt;&lt;c&gt; in&lt;/c&gt;&lt;00:00:37.980&gt;&lt;c&gt; this&lt;/c&gt;&lt;00:00:38.160&gt;&lt;c&gt; topic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8.510 --&gt; 00:00:38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a lot of questions in this top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8.520 --&gt; 00:00:40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a lot of questions in this top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0.190 --&gt; 00:00:40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0.200 --&gt; 00:00:42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00:40.739&gt;&lt;c&gt; so&lt;/c&gt;&lt;00:00:40.920&gt;&lt;c&gt; we're&lt;/c&gt;&lt;00:00:41.100&gt;&lt;c&gt; going&lt;/c&gt;&lt;00:00:41.219&gt;&lt;c&gt; to&lt;/c&gt;&lt;00:00:41.340&gt;&lt;c&gt; go&lt;/c&gt;&lt;00:00:41.460&gt;&lt;c&gt; ahead&lt;/c&gt;&lt;00:00:41.640&gt;&lt;c&gt; and&lt;/c&gt;&lt;00:00:41.820&gt;&lt;c&gt; jump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2.170 --&gt; 00:00:42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we're going to go ahead and jum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2.180 --&gt; 00:00:45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we're going to go ahead and ju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00:42.420&gt;&lt;c&gt; here&lt;/c&gt;&lt;00:00:42.660&gt;&lt;c&gt; and&lt;/c&gt;&lt;00:00:42.899&gt;&lt;c&gt; get&lt;/c&gt;&lt;00:00:43.079&gt;&lt;c&gt; start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5.290 --&gt; 00:00:45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ere and get sta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5.300 --&gt; 00:00:47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ere and get sta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7.569 --&gt; 00:00:47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7.579 --&gt; 00:00:50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00:48.300&gt;&lt;c&gt; the&lt;/c&gt;&lt;00:00:49.020&gt;&lt;c&gt; first&lt;/c&gt;&lt;00:00:49.200&gt;&lt;c&gt; ques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0.690 --&gt; 00:00:50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first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0.700 --&gt; 00:00:52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first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2.190 --&gt; 00:00:52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2.200 --&gt; 00:00:54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P&lt;00:00:52.980&gt;&lt;c&gt; acces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4.950 --&gt; 00:00:54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P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4.960 --&gt; 00:00:57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P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00:55.500&gt;&lt;c&gt; question&lt;/c&gt;&lt;00:00:55.680&gt;&lt;c&gt; read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7.290 --&gt; 00:00:57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estion rea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7.300 --&gt; 00:01:00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estion rea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00:58.020&gt;&lt;c&gt; have&lt;/c&gt;&lt;00:00:58.199&gt;&lt;c&gt; been&lt;/c&gt;&lt;00:00:58.379&gt;&lt;c&gt; asked&lt;/c&gt;&lt;00:00:58.739&gt;&lt;c&gt; to&lt;/c&gt;&lt;00:00:58.980&gt;&lt;c&gt; enable&lt;/c&gt;&lt;00:00:59.280&gt;&lt;c&gt; corporat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0.130 --&gt; 00:01:00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been asked to enable corpo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0.140 --&gt; 00:01:04.7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been asked to enable corpo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e-based&lt;00:01:01.140&gt;&lt;c&gt; security&lt;/c&gt;&lt;00:01:01.940&gt;&lt;c&gt; and&lt;/c&gt;&lt;00:01:02.940&gt;&lt;c&gt; client&lt;/c&gt;&lt;00:01:03.739&gt;&lt;c&gt; antiviru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4.729 --&gt; 00:01:04.7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e-based security and client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4.739 --&gt; 00:01:08.1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e-based security and client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dation&lt;00:01:05.479&gt;&lt;c&gt; for&lt;/c&gt;&lt;00:01:06.479&gt;&lt;c&gt; access&lt;/c&gt;&lt;00:01:06.780&gt;&lt;c&gt; to&lt;/c&gt;&lt;00:01:07.680&gt;&lt;c&gt; your&lt;/c&gt;&lt;00:01:07.920&gt;&lt;c&gt; Clou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8.149 --&gt; 00:01:08.1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dation for access to your Clo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8.159 --&gt; 00:01:10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dation for access to your Clou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s&lt;00:01:09.000&gt;&lt;c&gt; provid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0.490 --&gt; 00:01:10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s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0.500 --&gt; 00:01:14.0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s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&lt;00:01:11.220&gt;&lt;c&gt; security&lt;/c&gt;&lt;00:01:11.580&gt;&lt;c&gt; service&lt;/c&gt;&lt;00:01:12.240&gt;&lt;c&gt; should&lt;/c&gt;&lt;00:01:13.140&gt;&lt;c&gt; you&lt;/c&gt;&lt;00:01:13.320&gt;&lt;c&gt; use&lt;/c&gt;&lt;00:01:13.680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4.090 --&gt; 00:01:14.1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security service should you u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4.100 --&gt; 00:01:16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security service should you u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lish&lt;00:01:14.580&gt;&lt;c&gt; th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6.370 --&gt; 00:01:16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lis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6.380 --&gt; 00:01:18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lis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8.230 --&gt; 00:01:18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8.240 --&gt; 00:01:25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&lt;00:01:18.840&gt;&lt;c&gt; wants&lt;/c&gt;&lt;00:01:19.200&gt;&lt;c&gt; to&lt;/c&gt;&lt;00:01:19.320&gt;&lt;c&gt; uh&lt;/c&gt;&lt;00:01:19.799&gt;&lt;c&gt; to&lt;/c&gt;&lt;00:01:20.340&gt;&lt;c&gt; go&lt;/c&gt;&lt;00:01:20.460&gt;&lt;c&gt; firs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5.010 --&gt; 00:01:25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5.020 --&gt; 00:01:28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&lt;00:01:25.380&gt;&lt;c&gt; is&lt;/c&gt;&lt;00:01:25.619&gt;&lt;c&gt; a&lt;/c&gt;&lt;00:01:25.860&gt;&lt;c&gt; guess&lt;/c&gt;&lt;00:01:26.280&gt;&lt;c&gt; but&lt;/c&gt;&lt;00:01:26.759&gt;&lt;c&gt; would&lt;/c&gt;&lt;00:01:27.060&gt;&lt;c&gt; it&lt;/c&gt;&lt;00:01:27.240&gt;&lt;c&gt; 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8.370 --&gt; 00:01:28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 guess but would i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8.380 --&gt; 00:01:30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 guess but would i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01:28.920&gt;&lt;c&gt; second&lt;/c&gt;&lt;00:01:29.100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0.350 --&gt; 00:01:30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ond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0.360 --&gt; 00:01:33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ond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&lt;00:01:30.900&gt;&lt;c&gt; encryption&lt;/c&gt;&lt;00:01:31.680&gt;&lt;c&gt; yea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3.170 --&gt; 00:01:33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 encryption ye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3.180 --&gt; 00:01:38.0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 encryption ye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01:34.100&gt;&lt;c&gt; so&lt;/c&gt;&lt;00:01:35.100&gt;&lt;c&gt; I&lt;/c&gt;&lt;00:01:35.820&gt;&lt;c&gt; would&lt;/c&gt;&lt;00:01:35.939&gt;&lt;c&gt; then&lt;/c&gt;&lt;00:01:36.180&gt;&lt;c&gt; ask&lt;/c&gt;&lt;00:01:36.540&gt;&lt;c&gt; you&lt;/c&gt;&lt;00:01:36.799&gt;&lt;c&gt; what&lt;/c&gt;&lt;00:01:37.799&gt;&lt;c&gt; do&lt;/c&gt;&lt;00:01:37.979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8.090 --&gt; 00:01:38.1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I would then ask you what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8.100 --&gt; 00:01:41.0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I would then ask you what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&lt;00:01:38.220&gt;&lt;c&gt; that&lt;/c&gt;&lt;00:01:38.520&gt;&lt;c&gt; has&lt;/c&gt;&lt;00:01:38.759&gt;&lt;c&gt; to&lt;/c&gt;&lt;00:01:39.000&gt;&lt;c&gt; do&lt;/c&gt;&lt;00:01:39.240&gt;&lt;c&gt; wi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1.030 --&gt; 00:01:41.0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that has to do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1.040 --&gt; 00:01:44.0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that has to do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rate&lt;00:01:41.820&gt;&lt;c&gt; role-based&lt;/c&gt;&lt;00:01:42.659&gt;&lt;c&gt; security&lt;/c&gt;&lt;00:01:42.840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4.050 --&gt; 00:01:44.0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rate role-based securi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4.060 --&gt; 00:01:48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rate role-based securi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-virus&lt;00:01:45.060&gt;&lt;c&gt; valid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8.890 --&gt; 00:01:48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8.900 --&gt; 00:01:49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9.730 --&gt; 00:01:49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9.740 --&gt; 00:01:53.0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&lt;00:01:50.399&gt;&lt;c&gt; I&lt;/c&gt;&lt;00:01:51.000&gt;&lt;c&gt; just&lt;/c&gt;&lt;00:01:51.180&gt;&lt;c&gt; whatever&lt;/c&gt;&lt;00:01:51.780&gt;&lt;c&gt; you're&lt;/c&gt;&lt;00:01:52.079&gt;&lt;c&gt; think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3.030 --&gt; 00:01:53.0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I just whatever you're thin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3.040 --&gt; 00:01:57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I just whatever you're thin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&lt;00:01:53.759&gt;&lt;c&gt; was&lt;/c&gt;&lt;00:01:53.880&gt;&lt;c&gt; just&lt;/c&gt;&lt;00:01:54.000&gt;&lt;c&gt; thinking&lt;/c&gt;&lt;00:01:54.840&gt;&lt;c&gt; um&lt;/c&gt;&lt;00:01:55.380&gt;&lt;c&gt; it&lt;/c&gt;&lt;00:01:56.399&gt;&lt;c&gt; was&lt;/c&gt;&lt;00:01:57.119&gt;&lt;c&gt; encryp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7.710 --&gt; 00:01:57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just thinking um it was encry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7.720 --&gt; 00:02:01.0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just thinking um it was encry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01:58.200&gt;&lt;c&gt; it&lt;/c&gt;&lt;00:01:58.799&gt;&lt;c&gt; would&lt;/c&gt;&lt;00:01:58.979&gt;&lt;c&gt; protect&lt;/c&gt;&lt;00:01:59.579&gt;&lt;c&gt; the&lt;/c&gt;&lt;00:01:59.880&gt;&lt;c&gt; stuff&lt;/c&gt;&lt;00:02:00.119&gt;&lt;c&gt; but&lt;/c&gt;&lt;00:02:00.659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1.069 --&gt; 00:02:01.0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 would protect the stuff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1.079 --&gt; 00:02:04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 would protect the stuff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s&lt;00:02:01.560&gt;&lt;c&gt; stuff&lt;/c&gt;&lt;00:02:02.399&gt;&lt;c&gt; but&lt;/c&gt;&lt;00:02:03.240&gt;&lt;c&gt; um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4.190 --&gt; 00:02:04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s stuff but 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4.200 --&gt; 00:02:06.6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s stuff but 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&lt;00:02:04.680&gt;&lt;c&gt; not&lt;/c&gt;&lt;00:02:04.799&gt;&lt;c&gt; sure&lt;/c&gt;&lt;00:02:05.040&gt;&lt;c&gt; if&lt;/c&gt;&lt;00:02:05.219&gt;&lt;c&gt; that&lt;/c&gt;&lt;00:02:05.340&gt;&lt;c&gt; answer&lt;/c&gt;&lt;00:02:05.579&gt;&lt;c&gt; now&lt;/c&gt;&lt;00:02:05.939&gt;&lt;c&gt; I&lt;/c&gt;&lt;00:02:06.600&gt;&lt;c&gt; don'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6.649 --&gt; 00:02:06.6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not sure if that answer now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6.659 --&gt; 00:02:09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not sure if that answer now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&lt;00:02:06.920&gt;&lt;c&gt; that's&lt;/c&gt;&lt;00:02:07.920&gt;&lt;c&gt; okay&lt;/c&gt;&lt;00:02:08.099&gt;&lt;c&gt; that's&lt;/c&gt;&lt;00:02:08.640&gt;&lt;c&gt; that's&lt;/c&gt;&lt;00:02:08.880&gt;&lt;c&gt; why&lt;/c&gt;&lt;00:02:09.239&gt;&lt;c&gt; we'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9.410 --&gt; 00:02:09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that's okay that's that's why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9.420 --&gt; 00:02:10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that's okay that's that's why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0.370 --&gt; 00:02:10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0.380 --&gt; 00:02:12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2.710 --&gt; 00:02:12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2.720 --&gt; 00:02:14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02:13.440&gt;&lt;c&gt; second&lt;/c&gt;&lt;00:02:13.560&gt;&lt;c&gt; thing&lt;/c&gt;&lt;00:02:13.800&gt;&lt;c&gt; I&lt;/c&gt;&lt;00:02:13.980&gt;&lt;c&gt; would&lt;/c&gt;&lt;00:02:14.160&gt;&lt;c&gt; ask&lt;/c&gt;&lt;00:02:14.340&gt;&lt;c&gt; you&lt;/c&gt;&lt;00:02:14.520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4.750 --&gt; 00:02:14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ond thing I would ask you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4.760 --&gt; 00:02:16.0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ond thing I would ask you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6.070 --&gt; 00:02:16.0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6.080 --&gt; 00:02:20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02:16.920&gt;&lt;c&gt; as&lt;/c&gt;&lt;00:02:17.340&gt;&lt;c&gt; you&lt;/c&gt;&lt;00:02:17.520&gt;&lt;c&gt; look&lt;/c&gt;&lt;00:02:17.700&gt;&lt;c&gt; at&lt;/c&gt;&lt;00:02:17.879&gt;&lt;c&gt; the&lt;/c&gt;&lt;00:02:18.060&gt;&lt;c&gt; answer&lt;/c&gt;&lt;00:02:18.239&gt;&lt;c&gt; choices&lt;/c&gt;&lt;00:02:18.840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0.630 --&gt; 00:02:20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s you look at the answer choic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0.640 --&gt; 00:02:24.2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s you look at the answer choic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OS&lt;00:02:21.599&gt;&lt;c&gt; mitigation&lt;/c&gt;&lt;00:02:22.140&gt;&lt;c&gt; client&lt;/c&gt;&lt;00:02:22.800&gt;&lt;c&gt; encryption&lt;/c&gt;&lt;00:02:23.520&gt;&lt;c&gt; Clou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4.229 --&gt; 00:02:24.2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OS mitigation client encryption Clo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4.239 --&gt; 00:02:28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OS mitigation client encryption Clou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&lt;00:02:24.780&gt;&lt;c&gt; security&lt;/c&gt;&lt;00:02:25.319&gt;&lt;c&gt; broker&lt;/c&gt;&lt;00:02:26.040&gt;&lt;c&gt; and&lt;/c&gt;&lt;00:02:26.520&gt;&lt;c&gt; TPM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8.610 --&gt; 00:02:28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 security broker and TP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8.620 --&gt; 00:02:30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 security broker and TP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&lt;00:02:29.340&gt;&lt;c&gt; are&lt;/c&gt;&lt;00:02:29.459&gt;&lt;c&gt; a&lt;/c&gt;&lt;00:02:29.520&gt;&lt;c&gt; couple&lt;/c&gt;&lt;00:02:29.640&gt;&lt;c&gt; of&lt;/c&gt;&lt;00:02:29.760&gt;&lt;c&gt; things&lt;/c&gt;&lt;00:02:29.940&gt;&lt;c&gt; to&lt;/c&gt;&lt;00:02:30.239&gt;&lt;c&gt; consid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0.710 --&gt; 00:02:30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a couple of things to cons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0.720 --&gt; 00:02:34.5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a couple of things to cons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&lt;00:02:31.379&gt;&lt;c&gt; these&lt;/c&gt;&lt;00:02:31.620&gt;&lt;c&gt; choices&lt;/c&gt;&lt;00:02:31.980&gt;&lt;c&gt; the&lt;/c&gt;&lt;00:02:32.940&gt;&lt;c&gt; first&lt;/c&gt;&lt;00:02:33.120&gt;&lt;c&gt; one&lt;/c&gt;&lt;00:02:33.420&gt;&lt;c&gt; is&lt;/c&gt;&lt;00:02:34.02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4.550 --&gt; 00:02:34.5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se choices the first one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4.560 --&gt; 00:02:36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se choices the first one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6.290 --&gt; 00:02:36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6.300 --&gt; 00:02:38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02:36.420&gt;&lt;c&gt; acronym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8.750 --&gt; 00:02:38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acrony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8.760 --&gt; 00:02:42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acrony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nyms&lt;00:02:39.660&gt;&lt;c&gt; everywhere&lt;/c&gt;&lt;00:02:40.280&gt;&lt;c&gt; uh&lt;/c&gt;&lt;00:02:41.280&gt;&lt;c&gt; so&lt;/c&gt;&lt;00:02:41.700&gt;&lt;c&gt; first&lt;/c&gt;&lt;00:02:42.300&gt;&lt;c&gt; th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2.530 --&gt; 00:02:42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nyms everywhere uh so first 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2.540 --&gt; 00:02:45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nyms everywhere uh so first 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&lt;00:02:42.840&gt;&lt;c&gt; is&lt;/c&gt;&lt;00:02:43.319&gt;&lt;c&gt; what&lt;/c&gt;&lt;00:02:43.920&gt;&lt;c&gt; is&lt;/c&gt;&lt;00:02:44.099&gt;&lt;c&gt; TPM&lt;/c&gt;&lt;00:02:44.879&gt;&lt;c&gt; does&lt;/c&gt;&lt;00:02:45.239&gt;&lt;c&gt; anyone&lt;/c&gt;&lt;00:02:45.540&gt;&lt;c&gt; kn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5.710 --&gt; 00:02:45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is what is TPM does anyone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5.720 --&gt; 00:02:49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is what is TPM does anyone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02:45.900&gt;&lt;c&gt; that&lt;/c&gt;&lt;00:02:46.140&gt;&lt;c&gt; is&lt;/c&gt;&lt;00:02:46.319&gt;&lt;c&gt; or&lt;/c&gt;&lt;00:02:46.560&gt;&lt;c&gt; what&lt;/c&gt;&lt;00:02:46.920&gt;&lt;c&gt; it&lt;/c&gt;&lt;00:02:47.040&gt;&lt;c&gt; stands&lt;/c&gt;&lt;00:02:47.459&gt;&lt;c&gt; f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9.190 --&gt; 00:02:49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at is or what it stand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9.200 --&gt; 00:02:55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at is or what it stand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02:50.000&gt;&lt;c&gt; so&lt;/c&gt;&lt;00:02:51.000&gt;&lt;c&gt; TPM&lt;/c&gt;&lt;00:02:51.900&gt;&lt;c&gt; is&lt;/c&gt;&lt;00:02:52.260&gt;&lt;c&gt; a&lt;/c&gt;&lt;00:02:52.500&gt;&lt;c&gt; trusted&lt;/c&gt;&lt;00:02:52.980&gt;&lt;c&gt; platform&lt;/c&gt;&lt;00:02:53.640&gt;&lt;c&gt; modul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5.130 --&gt; 00:02:55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TPM is a trusted platform 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5.140 --&gt; 00:02:58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TPM is a trusted platform 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02:55.860&gt;&lt;c&gt; and&lt;/c&gt;&lt;00:02:56.459&gt;&lt;c&gt; it's&lt;/c&gt;&lt;00:02:56.700&gt;&lt;c&gt; basically&lt;/c&gt;&lt;00:02:57.239&gt;&lt;c&gt; a&lt;/c&gt;&lt;00:02:57.840&gt;&lt;c&gt; piece&lt;/c&gt;&lt;00:02:58.080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8.130 --&gt; 00:02:58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and it's basically a pie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8.140 --&gt; 00:02:59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and it's basically a pie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9.290 --&gt; 00:02:59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9.300 --&gt; 00:03:03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edded&lt;00:03:00.300&gt;&lt;c&gt; in&lt;/c&gt;&lt;00:03:00.540&gt;&lt;c&gt; a&lt;/c&gt;&lt;00:03:00.660&gt;&lt;c&gt; host&lt;/c&gt;&lt;00:03:00.840&gt;&lt;c&gt; comput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3.530 --&gt; 00:03:03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3.540 --&gt; 00:03:05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5.690 --&gt; 00:03:05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5.700 --&gt; 00:03:07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&lt;00:03:06.480&gt;&lt;c&gt; do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7.430 --&gt; 00:03:07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7.440 --&gt; 00:03:09.2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9.229 --&gt; 00:03:09.2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9.239 --&gt; 00:03:11.4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ry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1.449 --&gt; 00:03:11.4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ry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1.459 --&gt; 00:03:15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ry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03:12.239&gt;&lt;c&gt; security&lt;/c&gt;&lt;00:03:12.720&gt;&lt;c&gt; to&lt;/c&gt;&lt;00:03:13.260&gt;&lt;c&gt; a&lt;/c&gt;&lt;00:03:13.440&gt;&lt;c&gt; poi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5.770 --&gt; 00:03:15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5.780 --&gt; 00:03:18.6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03:15.900&gt;&lt;c&gt; but&lt;/c&gt;&lt;00:03:16.440&gt;&lt;c&gt; we&lt;/c&gt;&lt;00:03:16.680&gt;&lt;c&gt; are&lt;/c&gt;&lt;00:03:16.800&gt;&lt;c&gt; being&lt;/c&gt;&lt;00:03:17.099&gt;&lt;c&gt; asked&lt;/c&gt;&lt;00:03:17.700&gt;&lt;c&gt; about&lt;/c&gt;&lt;00:03:18.000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8.649 --&gt; 00:03:18.6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but we are being asked ab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8.659 --&gt; 00:03:22.3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but we are being asked ab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&lt;00:03:19.140&gt;&lt;c&gt; service&lt;/c&gt;&lt;00:03:20.099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2.369 --&gt; 00:03:22.3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service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2.379 --&gt; 00:03:25.3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service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&lt;00:03:22.920&gt;&lt;c&gt; you&lt;/c&gt;&lt;00:03:23.280&gt;&lt;c&gt; can&lt;/c&gt;&lt;00:03:23.400&gt;&lt;c&gt; kind&lt;/c&gt;&lt;00:03:23.760&gt;&lt;c&gt; of&lt;/c&gt;&lt;00:03:23.819&gt;&lt;c&gt; look&lt;/c&gt;&lt;00:03:24.060&gt;&lt;c&gt; at&lt;/c&gt;&lt;00:03:24.239&gt;&lt;c&gt; TPM&lt;/c&gt;&lt;00:03:24.900&gt;&lt;c&gt; and&lt;/c&gt;&lt;00:03:25.080&gt;&lt;c&gt; g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5.309 --&gt; 00:03:25.3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you can kind of look at TPM and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5.319 --&gt; 00:03:29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you can kind of look at TPM and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&lt;00:03:25.739&gt;&lt;c&gt; that&lt;/c&gt;&lt;00:03:26.099&gt;&lt;c&gt; provides&lt;/c&gt;&lt;00:03:26.580&gt;&lt;c&gt; a&lt;/c&gt;&lt;00:03:26.760&gt;&lt;c&gt; service&lt;/c&gt;&lt;00:03:27.140&gt;&lt;c&gt; kind&lt;/c&gt;&lt;00:03:28.140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9.210 --&gt; 00:03:29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that provides a service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9.220 --&gt; 00:03:32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that provides a service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&lt;00:03:29.879&gt;&lt;c&gt; not&lt;/c&gt;&lt;00:03:30.300&gt;&lt;c&gt; the&lt;/c&gt;&lt;00:03:30.720&gt;&lt;c&gt; con&lt;/c&gt;&lt;00:03:31.200&gt;&lt;c&gt; not&lt;/c&gt;&lt;00:03:31.560&gt;&lt;c&gt; in&lt;/c&gt;&lt;00:03:31.739&gt;&lt;c&gt; the&lt;/c&gt;&lt;00:03:31.920&gt;&lt;c&gt; context&lt;/c&gt;&lt;00:03:32.340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2.630 --&gt; 00:03:32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not the con not in the contex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2.640 --&gt; 00:03:34.0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not the con not in the contex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&lt;00:03:32.879&gt;&lt;c&gt; ques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4.009 --&gt; 00:03:34.0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4.019 --&gt; 00:03:35.4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5.449 --&gt; 00:03:35.4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5.459 --&gt; 00:03:41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&lt;00:03:36.060&gt;&lt;c&gt; would&lt;/c&gt;&lt;00:03:36.180&gt;&lt;c&gt; say&lt;/c&gt;&lt;00:03:36.420&gt;&lt;c&gt; TPM&lt;/c&gt;&lt;00:03:37.340&gt;&lt;c&gt; is&lt;/c&gt;&lt;00:03:38.720&gt;&lt;c&gt; the&lt;/c&gt;&lt;00:03:39.720&gt;&lt;c&gt; answer&lt;/c&gt;&lt;00:03:40.319&gt;&lt;c&gt; that&lt;/c&gt;&lt;00:03:40.799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1.089 --&gt; 00:03:41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uld say TPM is the answer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1.099 --&gt; 00:03:43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uld say TPM is the answer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&lt;00:03:41.519&gt;&lt;c&gt; incorrect&lt;/c&gt;&lt;00:03:42.180&gt;&lt;c&gt; or&lt;/c&gt;&lt;00:03:43.019&gt;&lt;c&gt; at&lt;/c&gt;&lt;00:03:43.260&gt;&lt;c&gt; least&lt;/c&gt;&lt;00:03:43.379&gt;&lt;c&gt; one&lt;/c&gt;&lt;00:03:43.680&gt;&lt;c&gt; of&lt;/c&gt;&lt;00:03:43.860&gt;&lt;c&gt; them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3.970 --&gt; 00:03:43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incorrect or at least one of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3.980 --&gt; 00:03:45.8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incorrect or at least one of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&lt;00:03:44.580&gt;&lt;c&gt; m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5.830 --&gt; 00:03:45.8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5.840 --&gt; 00:03:48.5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8.589 --&gt; 00:03:48.5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8.599 --&gt; 00:03:51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03:48.720&gt;&lt;c&gt; what&lt;/c&gt;&lt;00:03:49.620&gt;&lt;c&gt; are&lt;/c&gt;&lt;00:03:49.799&gt;&lt;c&gt; these&lt;/c&gt;&lt;00:03:50.220&gt;&lt;c&gt; other&lt;/c&gt;&lt;00:03:50.459&gt;&lt;c&gt; answers&lt;/c&gt;&lt;00:03:51.000&gt;&lt;c&gt; which&lt;/c&gt;&lt;00:03:51.360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1.530 --&gt; 00:03:51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what are these other answers whic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1.540 --&gt; 00:03:54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what are these other answers whic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&lt;00:03:51.840&gt;&lt;c&gt; other&lt;/c&gt;&lt;00:03:52.019&gt;&lt;c&gt; answer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4.770 --&gt; 00:03:54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4.780 --&gt; 00:03:58.0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03:55.379&gt;&lt;c&gt; a&lt;/c&gt;&lt;00:03:55.560&gt;&lt;c&gt; security&lt;/c&gt;&lt;00:03:55.860&gt;&lt;c&gt; service&lt;/c&gt;&lt;00:03:56.459&gt;&lt;c&gt; or&lt;/c&gt;&lt;00:03:57.299&gt;&lt;c&gt; is&lt;/c&gt;&lt;00:03:57.480&gt;&lt;c&gt; not&lt;/c&gt;&lt;00:03:57.780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8.070 --&gt; 00:03:58.0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security service or is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8.080 --&gt; 00:04:00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security service or is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&lt;00:03:58.260&gt;&lt;c&gt; serv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0.890 --&gt; 00:04:00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0.900 --&gt; 00:04:02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&lt;00:04:01.440&gt;&lt;c&gt; the&lt;/c&gt;&lt;00:04:01.560&gt;&lt;c&gt; of&lt;/c&gt;&lt;00:04:01.739&gt;&lt;c&gt; the&lt;/c&gt;&lt;00:04:02.040&gt;&lt;c&gt; first&lt;/c&gt;&lt;00:04:02.159&gt;&lt;c&gt; three&lt;/c&gt;&lt;00:04:02.400&gt;&lt;c&gt; that&lt;/c&gt;&lt;00:04:02.700&gt;&lt;c&gt; are&lt;/c&gt;&lt;00:04:02.819&gt;&lt;c&gt; lef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2.990 --&gt; 00:04:03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of the first three that are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3.000 --&gt; 00:04:05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of the first three that are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&lt;00:04:03.420&gt;&lt;c&gt; one&lt;/c&gt;&lt;00:04:03.599&gt;&lt;c&gt; do&lt;/c&gt;&lt;00:04:03.780&gt;&lt;c&gt; you&lt;/c&gt;&lt;00:04:03.959&gt;&lt;c&gt; think&lt;/c&gt;&lt;00:04:04.080&gt;&lt;c&gt; is&lt;/c&gt;&lt;00:04:04.379&gt;&lt;c&gt; not&lt;/c&gt;&lt;00:04:04.680&gt;&lt;c&gt; a&lt;/c&gt;&lt;00:04:04.980&gt;&lt;c&gt; securit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5.210 --&gt; 00:04:05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ne do you think is not a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5.220 --&gt; 00:04:08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ne do you think is not a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8.270 --&gt; 00:04:08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8.280 --&gt; 00:04:09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9.770 --&gt; 00:04:09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9.780 --&gt; 00:04:12.9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&lt;00:04:10.200&gt;&lt;c&gt; it&lt;/c&gt;&lt;00:04:10.379&gt;&lt;c&gt; be&lt;/c&gt;&lt;00:04:10.439&gt;&lt;c&gt; number&lt;/c&gt;&lt;00:04:10.620&gt;&lt;c&gt; tw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2.949 --&gt; 00:04:12.9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2.959 --&gt; 00:04:16.6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&lt;00:04:13.439&gt;&lt;c&gt; encryption&lt;/c&gt;&lt;00:04:14.159&gt;&lt;c&gt; client&lt;/c&gt;&lt;00:04:15.060&gt;&lt;c&gt; encryp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6.670 --&gt; 00:04:16.6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encryption client encry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6.680 --&gt; 00:04:18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encryption client encry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&lt;00:04:17.220&gt;&lt;c&gt; mea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8.409 --&gt; 00:04:18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8.419 --&gt; 00:04:20.6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&lt;00:04:19.019&gt;&lt;c&gt; going&lt;/c&gt;&lt;00:04:19.199&gt;&lt;c&gt; to&lt;/c&gt;&lt;00:04:19.260&gt;&lt;c&gt; say&lt;/c&gt;&lt;00:04:19.440&gt;&lt;c&gt; that&lt;/c&gt;&lt;00:04:19.680&gt;&lt;c&gt; client&lt;/c&gt;&lt;00:04:20.040&gt;&lt;c&gt; encryp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0.689 --&gt; 00:04:20.6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going to say that client encry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0.699 --&gt; 00:04:23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going to say that client encry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&lt;00:04:21.419&gt;&lt;c&gt; my&lt;/c&gt;&lt;00:04:21.600&gt;&lt;c&gt; thinking&lt;/c&gt;&lt;00:04:21.959&gt;&lt;c&gt; here&lt;/c&gt;&lt;00:04:22.199&gt;&lt;c&gt; is&lt;/c&gt;&lt;00:04:22.440&gt;&lt;c&gt; the&lt;/c&gt;&lt;00:04:22.800&gt;&lt;c&gt; misdirect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3.450 --&gt; 00:04:23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y thinking here is the mis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3.460 --&gt; 00:04:27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y thinking here is the mis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&lt;00:04:24.120&gt;&lt;c&gt; it&lt;/c&gt;&lt;00:04:24.720&gt;&lt;c&gt; kind&lt;/c&gt;&lt;00:04:24.960&gt;&lt;c&gt; of&lt;/c&gt;&lt;00:04:25.080&gt;&lt;c&gt; could&lt;/c&gt;&lt;00:04:25.560&gt;&lt;c&gt; be&lt;/c&gt;&lt;00:04:25.740&gt;&lt;c&gt; a&lt;/c&gt;&lt;00:04:25.979&gt;&lt;c&gt; serv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7.770 --&gt; 00:04:27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t kind of could be a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7.780 --&gt; 00:04:31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t kind of could be a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&lt;00:04:28.320&gt;&lt;c&gt; DDOS&lt;/c&gt;&lt;00:04:28.979&gt;&lt;c&gt; mitigation&lt;/c&gt;&lt;00:04:29.580&gt;&lt;c&gt; first&lt;/c&gt;&lt;00:04:30.360&gt;&lt;c&gt; of&lt;/c&gt;&lt;00:04:30.479&gt;&lt;c&gt; all&lt;/c&gt;&lt;00:04:30.600&gt;&lt;c&gt; what&lt;/c&gt;&lt;00:04:30.84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1.010 --&gt; 00:04:31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DDOS mitigation first of all w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1.020 --&gt; 00:04:32.3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DDOS mitigation first of all w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2.330 --&gt; 00:04:32.3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2.340 --&gt; 00:04:36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body&lt;00:04:32.880&gt;&lt;c&gt; know&lt;/c&gt;&lt;00:04:33.120&gt;&lt;c&gt; what&lt;/c&gt;&lt;00:04:33.300&gt;&lt;c&gt; that&lt;/c&gt;&lt;00:04:33.479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6.170 --&gt; 00:04:36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6.180 --&gt; 00:04:37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7.490 --&gt; 00:04:37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7.500 --&gt; 00:04:41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04:38.220&gt;&lt;c&gt; DDOS&lt;/c&gt;&lt;00:04:39.199&gt;&lt;c&gt; again&lt;/c&gt;&lt;00:04:40.199&gt;&lt;c&gt; more&lt;/c&gt;&lt;00:04:40.740&gt;&lt;c&gt; acronyms&lt;/c&gt;&lt;00:04:41.460&gt;&lt;c&gt; gotta&lt;/c&gt;&lt;00:04:41.759&gt;&lt;c&gt; lo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1.870 --&gt; 00:04:41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DDOS again more acronyms gotta l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1.880 --&gt; 00:04:44.0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DDOS again more acronyms gotta l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4.030 --&gt; 00:04:44.0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4.040 --&gt; 00:04:46.6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ed&lt;00:04:44.880&gt;&lt;c&gt; denial&lt;/c&gt;&lt;00:04:45.419&gt;&lt;c&gt; of&lt;/c&gt;&lt;00:04:45.660&gt;&lt;c&gt; serv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6.670 --&gt; 00:04:46.6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ed denial 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6.680 --&gt; 00:04:49.0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ed denial 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9.070 --&gt; 00:04:49.0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9.080 --&gt; 00:04:51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04:49.199&gt;&lt;c&gt; one&lt;/c&gt;&lt;00:04:49.440&gt;&lt;c&gt; of&lt;/c&gt;&lt;00:04:49.620&gt;&lt;c&gt; the&lt;/c&gt;&lt;00:04:49.680&gt;&lt;c&gt; classic&lt;/c&gt;&lt;00:04:49.979&gt;&lt;c&gt; examples&lt;/c&gt;&lt;00:04:50.759&gt;&lt;c&gt; of&lt;/c&gt;&lt;00:04:51.120&gt;&lt;c&gt; th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1.409 --&gt; 00:04:51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one of the classic examples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1.419 --&gt; 00:04:54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one of the classic examples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04:51.720&gt;&lt;c&gt; you&lt;/c&gt;&lt;00:04:52.620&gt;&lt;c&gt; know&lt;/c&gt;&lt;00:04:52.680&gt;&lt;c&gt; and&lt;/c&gt;&lt;00:04:53.460&gt;&lt;c&gt; this&lt;/c&gt;&lt;00:04:53.639&gt;&lt;c&gt; really&lt;/c&gt;&lt;00:04:54.000&gt;&lt;c&gt; just&lt;/c&gt;&lt;00:04:54.300&gt;&lt;c&gt; doesn'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4.530 --&gt; 00:04:54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you know and this really just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4.540 --&gt; 00:04:57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you know and this really just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en&lt;00:04:54.960&gt;&lt;c&gt; much&lt;/c&gt;&lt;00:04:55.560&gt;&lt;c&gt; anymore&lt;/c&gt;&lt;00:04:55.860&gt;&lt;c&gt; because&lt;/c&gt;&lt;00:04:56.720&gt;&lt;c&gt; everybody'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7.710 --&gt; 00:04:57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en much anymore because everybody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7.720 --&gt; 00:05:00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en much anymore because everybod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04:58.139&gt;&lt;c&gt; know&lt;/c&gt;&lt;00:04:58.199&gt;&lt;c&gt; gotten&lt;/c&gt;&lt;00:04:58.560&gt;&lt;c&gt; to&lt;/c&gt;&lt;00:04:58.680&gt;&lt;c&gt; the&lt;/c&gt;&lt;00:04:58.860&gt;&lt;c&gt; point&lt;/c&gt;&lt;00:04:59.040&gt;&lt;c&gt; where&lt;/c&gt;&lt;00:04:59.780&gt;&lt;c&gt; the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0.770 --&gt; 00:05:00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gotten to the point wher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0.780 --&gt; 00:05:04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gotten to the point wher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&lt;00:05:01.740&gt;&lt;c&gt; don't&lt;/c&gt;&lt;00:05:02.220&gt;&lt;c&gt; allow&lt;/c&gt;&lt;00:05:02.639&gt;&lt;c&gt; you&lt;/c&gt;&lt;00:05:03.360&gt;&lt;c&gt; kn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4.150 --&gt; 00:05:04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don't allow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4.160 --&gt; 00:05:08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don't allow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mp&lt;00:05:05.160&gt;&lt;c&gt; ping&lt;/c&gt;&lt;00:05:05.639&gt;&lt;c&gt; requests&lt;/c&gt;&lt;00:05:06.560&gt;&lt;c&gt; to&lt;/c&gt;&lt;00:05:07.560&gt;&lt;c&gt; hit&lt;/c&gt;&lt;00:05:07.919&gt;&lt;c&gt; their&lt;/c&gt;&lt;00:05:08.160&gt;&lt;c&gt; server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8.510 --&gt; 00:05:08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mp ping requests to hit their serv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8.520 --&gt; 00:05:10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mp ping requests to hit their serv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&lt;00:05:08.759&gt;&lt;c&gt; allow&lt;/c&gt;&lt;00:05:09.060&gt;&lt;c&gt; their&lt;/c&gt;&lt;00:05:09.300&gt;&lt;c&gt; servers&lt;/c&gt;&lt;00:05:09.660&gt;&lt;c&gt; to&lt;/c&gt;&lt;00:05:09.960&gt;&lt;c&gt; respond&lt;/c&gt;&lt;00:05:10.320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0.490 --&gt; 00:05:10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allow their servers to respo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0.500 --&gt; 00:05:13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allow their servers to respo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&lt;00:05:10.680&gt;&lt;c&gt; they're&lt;/c&gt;&lt;00:05:11.040&gt;&lt;c&gt; typically&lt;/c&gt;&lt;00:05:11.699&gt;&lt;c&gt; just&lt;/c&gt;&lt;00:05:12.180&gt;&lt;c&gt; dropped&lt;/c&gt;&lt;00:05:12.900&gt;&lt;c&gt; 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3.010 --&gt; 00:05:13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they're typically just droppe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3.020 --&gt; 00:05:14.6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they're typically just droppe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lected&lt;00:05:13.620&gt;&lt;c&gt; bac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4.689 --&gt; 00:05:14.6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lected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4.699 --&gt; 00:05:15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lected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5.770 --&gt; 00:05:15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5.780 --&gt; 00:05:18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&lt;00:05:16.380&gt;&lt;c&gt; in&lt;/c&gt;&lt;00:05:16.620&gt;&lt;c&gt; the&lt;/c&gt;&lt;00:05:16.740&gt;&lt;c&gt; old&lt;/c&gt;&lt;00:05:16.919&gt;&lt;c&gt; day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8.409 --&gt; 00:05:18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in the old 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8.419 --&gt; 00:05:20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in the old 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05:18.540&gt;&lt;c&gt; you&lt;/c&gt;&lt;00:05:19.259&gt;&lt;c&gt; know&lt;/c&gt;&lt;00:05:19.320&gt;&lt;c&gt; it&lt;/c&gt;&lt;00:05:19.560&gt;&lt;c&gt; was&lt;/c&gt;&lt;00:05:19.680&gt;&lt;c&gt; one&lt;/c&gt;&lt;00:05:19.979&gt;&lt;c&gt; of&lt;/c&gt;&lt;00:05:20.160&gt;&lt;c&gt; the&lt;/c&gt;&lt;00:05:20.280&gt;&lt;c&gt; firs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0.770 --&gt; 00:05:20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you know it was one of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0.780 --&gt; 00:05:24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you know it was one of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&lt;00:05:21.780&gt;&lt;c&gt; you&lt;/c&gt;&lt;00:05:22.139&gt;&lt;c&gt; could&lt;/c&gt;&lt;00:05:22.380&gt;&lt;c&gt; just&lt;/c&gt;&lt;00:05:22.979&gt;&lt;c&gt; keep&lt;/c&gt;&lt;00:05:23.340&gt;&lt;c&gt; throwing&lt;/c&gt;&lt;00:05:23.880&gt;&lt;c&gt; the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4.890 --&gt; 00:05:24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you could just keep throwing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4.900 --&gt; 00:05:27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you could just keep throwing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g&lt;00:05:25.620&gt;&lt;c&gt; requests&lt;/c&gt;&lt;00:05:26.160&gt;&lt;c&gt; at&lt;/c&gt;&lt;00:05:26.400&gt;&lt;c&gt; a&lt;/c&gt;&lt;00:05:26.580&gt;&lt;c&gt; server&lt;/c&gt;&lt;00:05:26.820&gt;&lt;c&gt; I&lt;/c&gt;&lt;00:05:27.000&gt;&lt;c&gt; mean&lt;/c&gt;&lt;00:05:27.12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7.290 --&gt; 00:05:27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g requests at a server I mea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7.300 --&gt; 00:05:29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g requests at a server I mea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&lt;00:05:27.479&gt;&lt;c&gt; would&lt;/c&gt;&lt;00:05:27.720&gt;&lt;c&gt; get&lt;/c&gt;&lt;00:05:27.900&gt;&lt;c&gt; really&lt;/c&gt;&lt;00:05:28.199&gt;&lt;c&gt; busy&lt;/c&gt;&lt;00:05:28.620&gt;&lt;c&gt; trying&lt;/c&gt;&lt;00:05:29.100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9.510 --&gt; 00:05:29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 would get really busy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9.520 --&gt; 00:05:32.3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 would get really busy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&lt;00:05:30.060&gt;&lt;c&gt; to&lt;/c&gt;&lt;00:05:30.600&gt;&lt;c&gt; something&lt;/c&gt;&lt;00:05:30.900&gt;&lt;c&gt; that&lt;/c&gt;&lt;00:05:31.680&gt;&lt;c&gt; we&lt;/c&gt;&lt;00:05:31.860&gt;&lt;c&gt; really&lt;/c&gt;&lt;00:05:32.039&gt;&lt;c&gt; jus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2.330 --&gt; 00:05:32.3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 to something that we really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2.340 --&gt; 00:05:34.7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 to something that we really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&lt;00:05:32.520&gt;&lt;c&gt; nowadays&lt;/c&gt;&lt;00:05:33.180&gt;&lt;c&gt; to&lt;/c&gt;&lt;00:05:33.479&gt;&lt;c&gt; you&lt;/c&gt;&lt;00:05:34.139&gt;&lt;c&gt; know&lt;/c&gt;&lt;00:05:34.259&gt;&lt;c&gt; test&lt;/c&gt;&lt;00:05:34.500&gt;&lt;c&gt; f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4.790 --&gt; 00:05:34.8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nowadays to you know tes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4.800 --&gt; 00:05:37.1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nowadays to you know tes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v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7.189 --&gt; 00:05:37.1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v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7.199 --&gt; 00:05:38.0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v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8.029 --&gt; 00:05:38.0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8.039 --&gt; 00:05:41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05:38.520&gt;&lt;c&gt; that&lt;/c&gt;&lt;00:05:38.699&gt;&lt;c&gt; was&lt;/c&gt;&lt;00:05:38.880&gt;&lt;c&gt; a&lt;/c&gt;&lt;00:05:39.300&gt;&lt;c&gt; very&lt;/c&gt;&lt;00:05:39.960&gt;&lt;c&gt; early&lt;/c&gt;&lt;00:05:40.199&gt;&lt;c&gt; type&lt;/c&gt;&lt;00:05:40.800&gt;&lt;c&gt; of&lt;/c&gt;&lt;00:05:41.160&gt;&lt;c&gt; denia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1.930 --&gt; 00:05:41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 was a very early type of den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1.940 --&gt; 00:05:43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 was a very early type of den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&lt;00:05:42.240&gt;&lt;c&gt; serv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3.610 --&gt; 00:05:43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3.620 --&gt; 00:05:45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&lt;00:05:44.100&gt;&lt;c&gt; of&lt;/c&gt;&lt;00:05:44.280&gt;&lt;c&gt; attac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5.290 --&gt; 00:05:45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 of att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5.300 --&gt; 00:05:47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 of att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ed&lt;00:05:46.199&gt;&lt;c&gt; denial&lt;/c&gt;&lt;00:05:46.680&gt;&lt;c&gt; of&lt;/c&gt;&lt;00:05:46.860&gt;&lt;c&gt; serv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7.990 --&gt; 00:05:48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ed denial 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8.000 --&gt; 00:05:50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ed denial 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ically&lt;00:05:48.780&gt;&lt;c&gt; uses&lt;/c&gt;&lt;00:05:49.680&gt;&lt;c&gt; botnet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0.930 --&gt; 00:05:50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ically uses botn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0.940 --&gt; 00:05:52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ically uses botn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2.610 --&gt; 00:05:52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2.620 --&gt; 00:05:58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05:53.940&gt;&lt;c&gt; that&lt;/c&gt;&lt;00:05:54.900&gt;&lt;c&gt; is&lt;/c&gt;&lt;00:05:55.259&gt;&lt;c&gt; really&lt;/c&gt;&lt;00:05:56.000&gt;&lt;c&gt; DDOS&lt;/c&gt;&lt;00:05:57.000&gt;&lt;c&gt; is&lt;/c&gt;&lt;00:05:57.539&gt;&lt;c&gt; an&lt;/c&gt;&lt;00:05:57.780&gt;&lt;c&gt; attack&lt;/c&gt;&lt;00:05:57.960&gt;&lt;c&gt; n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8.490 --&gt; 00:05:58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 is really DDOS is an attack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8.500 --&gt; 00:06:00.4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 is really DDOS is an attack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igating&lt;00:05:59.100&gt;&lt;c&gt; this&lt;/c&gt;&lt;00:05:59.520&gt;&lt;c&gt; attac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0.469 --&gt; 00:06:00.4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igating this att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0.479 --&gt; 00:06:02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igating this att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&lt;00:06:01.139&gt;&lt;c&gt; it&lt;/c&gt;&lt;00:06:01.320&gt;&lt;c&gt; kind&lt;/c&gt;&lt;00:06:01.500&gt;&lt;c&gt; of&lt;/c&gt;&lt;00:06:01.620&gt;&lt;c&gt; could&lt;/c&gt;&lt;00:06:01.860&gt;&lt;c&gt; be&lt;/c&gt;&lt;00:06:02.160&gt;&lt;c&gt; a&lt;/c&gt;&lt;00:06:02.699&gt;&lt;c&gt; securit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2.870 --&gt; 00:06:02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it kind of could be a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2.880 --&gt; 00:06:06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it kind of could be a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&lt;00:06:03.600&gt;&lt;c&gt; bu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6.409 --&gt; 00:06:06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6.419 --&gt; 00:06:10.0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&lt;00:06:06.840&gt;&lt;c&gt; me&lt;/c&gt;&lt;00:06:07.020&gt;&lt;c&gt; it's&lt;/c&gt;&lt;00:06:07.500&gt;&lt;c&gt; still&lt;/c&gt;&lt;00:06:07.800&gt;&lt;c&gt; more&lt;/c&gt;&lt;00:06:08.759&gt;&lt;c&gt; incorrect&lt;/c&gt;&lt;00:06:09.419&gt;&lt;c&gt; tha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0.070 --&gt; 00:06:10.0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e it's still more incorrect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0.080 --&gt; 00:06:12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e it's still more incorrect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&lt;00:06:10.500&gt;&lt;c&gt; encryption&lt;/c&gt;&lt;00:06:11.160&gt;&lt;c&gt; and&lt;/c&gt;&lt;00:06:11.820&gt;&lt;c&gt; so&lt;/c&gt;&lt;00:06:12.000&gt;&lt;c&gt; when&lt;/c&gt;&lt;00:06:12.180&gt;&lt;c&gt; I&lt;/c&gt;&lt;00:06:12.300&gt;&lt;c&gt; look&lt;/c&gt;&lt;00:06:12.479&gt;&lt;c&gt; 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2.650 --&gt; 00:06:12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 encryption and so when I loo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2.660 --&gt; 00:06:13.9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 encryption and so when I loo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&lt;00:06:12.900&gt;&lt;c&gt; ques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3.969 --&gt; 00:06:13.9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3.979 --&gt; 00:06:17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06:14.880&gt;&lt;c&gt; if&lt;/c&gt;&lt;00:06:15.240&gt;&lt;c&gt; I'm&lt;/c&gt;&lt;00:06:15.479&gt;&lt;c&gt; trying&lt;/c&gt;&lt;00:06:15.780&gt;&lt;c&gt; to&lt;/c&gt;&lt;00:06:16.080&gt;&lt;c&gt; narrow&lt;/c&gt;&lt;00:06:16.500&gt;&lt;c&gt; down&lt;/c&gt;&lt;00:06:16.86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7.150 --&gt; 00:06:17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f I'm trying to narrow dow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7.160 --&gt; 00:06:19.6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f I'm trying to narrow dow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tions&lt;00:06:17.639&gt;&lt;c&gt; the&lt;/c&gt;&lt;00:06:18.240&gt;&lt;c&gt; answ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9.670 --&gt; 00:06:19.6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tions the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9.680 --&gt; 00:06:22.0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tions the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06:19.740&gt;&lt;c&gt; it's&lt;/c&gt;&lt;00:06:20.280&gt;&lt;c&gt; going&lt;/c&gt;&lt;00:06:20.520&gt;&lt;c&gt; to&lt;/c&gt;&lt;00:06:20.699&gt;&lt;c&gt; be&lt;/c&gt;&lt;00:06:20.880&gt;&lt;c&gt; either&lt;/c&gt;&lt;00:06:21.180&gt;&lt;c&gt; in&lt;/c&gt;&lt;00:06:21.720&gt;&lt;c&gt; my&lt;/c&gt;&lt;00:06:21.900&gt;&lt;c&gt; mi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2.070 --&gt; 00:06:22.0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it's going to be either in my m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2.080 --&gt; 00:06:24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it's going to be either in my m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&lt;00:06:22.620&gt;&lt;c&gt; encryption&lt;/c&gt;&lt;00:06:23.280&gt;&lt;c&gt; or&lt;/c&gt;&lt;00:06:23.699&gt;&lt;c&gt; Cloud&lt;/c&gt;&lt;00:06:23.940&gt;&lt;c&gt; acces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4.290 --&gt; 00:06:24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 encryption or Cloud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4.300 --&gt; 00:06:27.4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 encryption or Cloud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&lt;00:06:24.900&gt;&lt;c&gt; brok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7.469 --&gt; 00:06:27.4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bro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7.479 --&gt; 00:06:32.0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bro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06:28.259&gt;&lt;c&gt; when&lt;/c&gt;&lt;00:06:28.800&gt;&lt;c&gt; I&lt;/c&gt;&lt;00:06:28.979&gt;&lt;c&gt; see&lt;/c&gt;&lt;00:06:29.220&gt;&lt;c&gt; a&lt;/c&gt;&lt;00:06:29.460&gt;&lt;c&gt; situation&lt;/c&gt;&lt;00:06:29.940&gt;&lt;c&gt; like&lt;/c&gt;&lt;00:06:30.300&gt;&lt;c&gt; th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2.029 --&gt; 00:06:32.0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en I see a situation lik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2.039 --&gt; 00:06:35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en I see a situation lik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06:32.759&gt;&lt;c&gt; maybe&lt;/c&gt;&lt;00:06:33.120&gt;&lt;c&gt; I'm&lt;/c&gt;&lt;00:06:33.600&gt;&lt;c&gt; struggling&lt;/c&gt;&lt;00:06:34.259&gt;&lt;c&gt; between&lt;/c&gt;&lt;00:06:34.740&gt;&lt;c&gt; tw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5.450 --&gt; 00:06:35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ybe I'm struggling between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5.460 --&gt; 00:06:37.7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ybe I'm struggling between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s&lt;00:06:35.880&gt;&lt;c&gt; and&lt;/c&gt;&lt;00:06:36.120&gt;&lt;c&gt; again&lt;/c&gt;&lt;00:06:36.300&gt;&lt;c&gt; you&lt;/c&gt;&lt;00:06:37.199&gt;&lt;c&gt; know&lt;/c&gt;&lt;00:06:37.259&gt;&lt;c&gt; you're&lt;/c&gt;&lt;00:06:37.560&gt;&lt;c&gt; try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7.790 --&gt; 00:06:37.8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s and again you know you're tr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7.800 --&gt; 00:06:41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s and again you know you're tr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&lt;00:06:38.039&gt;&lt;c&gt; pick&lt;/c&gt;&lt;00:06:38.220&gt;&lt;c&gt; the&lt;/c&gt;&lt;00:06:38.580&gt;&lt;c&gt; best&lt;/c&gt;&lt;00:06:38.819&gt;&lt;c&gt; answer&lt;/c&gt;&lt;00:06:39.380&gt;&lt;c&gt; so&lt;/c&gt;&lt;00:06:40.380&gt;&lt;c&gt; I&lt;/c&gt;&lt;00:06:40.680&gt;&lt;c&gt; go&lt;/c&gt;&lt;00:06:40.860&gt;&lt;c&gt; back&lt;/c&gt;&lt;00:06:41.039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1.270 --&gt; 00:06:41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ick the best answer so I go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1.280 --&gt; 00:06:44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ick the best answer so I go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06:41.520&gt;&lt;c&gt; question&lt;/c&gt;&lt;00:06:41.900&gt;&lt;c&gt; and&lt;/c&gt;&lt;00:06:42.900&gt;&lt;c&gt; I&lt;/c&gt;&lt;00:06:43.080&gt;&lt;c&gt; read&lt;/c&gt;&lt;00:06:43.259&gt;&lt;c&gt; it&lt;/c&gt;&lt;00:06:43.500&gt;&lt;c&gt; again&lt;/c&gt;&lt;00:06:43.680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4.390 --&gt; 00:06:44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estion and I read it aga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4.400 --&gt; 00:06:48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estion and I read it aga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&lt;00:06:44.580&gt;&lt;c&gt; is&lt;/c&gt;&lt;00:06:44.699&gt;&lt;c&gt; an&lt;/c&gt;&lt;00:06:44.940&gt;&lt;c&gt; excellent&lt;/c&gt;&lt;00:06:45.300&gt;&lt;c&gt; test&lt;/c&gt;&lt;00:06:46.199&gt;&lt;c&gt; taking&lt;/c&gt;&lt;00:06:46.440&gt;&lt;c&gt; tip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8.350 --&gt; 00:06:48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n excellent test taking t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8.360 --&gt; 00:06:51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n excellent test taking t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06:48.479&gt;&lt;c&gt; whenever&lt;/c&gt;&lt;00:06:49.139&gt;&lt;c&gt; I&lt;/c&gt;&lt;00:06:49.440&gt;&lt;c&gt; take&lt;/c&gt;&lt;00:06:49.680&gt;&lt;c&gt; certification&lt;/c&gt;&lt;00:06:50.520&gt;&lt;c&gt; exam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1.290 --&gt; 00:06:51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whenever I take certification ex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1.300 --&gt; 00:06:54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whenever I take certification ex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&lt;00:06:51.600&gt;&lt;c&gt; for&lt;/c&gt;&lt;00:06:51.900&gt;&lt;c&gt; example&lt;/c&gt;&lt;00:06:52.199&gt;&lt;c&gt; renew&lt;/c&gt;&lt;00:06:52.740&gt;&lt;c&gt; a&lt;/c&gt;&lt;00:06:52.919&gt;&lt;c&gt; certific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4.409 --&gt; 00:06:54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or example renew a certif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4.419 --&gt; 00:06:56.7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or example renew a certif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&lt;00:06:55.080&gt;&lt;c&gt; though&lt;/c&gt;&lt;00:06:55.380&gt;&lt;c&gt; you&lt;/c&gt;&lt;00:06:55.919&gt;&lt;c&gt; know&lt;/c&gt;&lt;00:06:55.979&gt;&lt;c&gt; I've&lt;/c&gt;&lt;00:06:56.280&gt;&lt;c&gt; been&lt;/c&gt;&lt;00:06:56.520&gt;&lt;c&gt; do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6.749 --&gt; 00:06:56.7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though you know I've been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6.759 --&gt; 00:06:59.6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though you know I've been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&lt;00:06:57.000&gt;&lt;c&gt; a&lt;/c&gt;&lt;00:06:57.240&gt;&lt;c&gt; while&lt;/c&gt;&lt;00:06:57.360&gt;&lt;c&gt; and&lt;/c&gt;&lt;00:06:57.900&gt;&lt;c&gt; you&lt;/c&gt;&lt;00:06:58.560&gt;&lt;c&gt; know&lt;/c&gt;&lt;00:06:58.680&gt;&lt;c&gt; I'm&lt;/c&gt;&lt;00:06:59.220&gt;&lt;c&gt; alway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9.689 --&gt; 00:06:59.6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a while and you know I'm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9.699 --&gt; 00:07:04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a while and you know I'm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ing&lt;00:07:00.419&gt;&lt;c&gt; for&lt;/c&gt;&lt;00:07:01.319&gt;&lt;c&gt; the&lt;/c&gt;&lt;00:07:01.560&gt;&lt;c&gt; exam&lt;/c&gt;&lt;00:07:01.919&gt;&lt;c&gt; and&lt;/c&gt;&lt;00:07:02.819&gt;&lt;c&gt; I&lt;/c&gt;&lt;00:07:03.120&gt;&lt;c&gt; always&lt;/c&gt;&lt;00:07:03.440&gt;&lt;c&gt; u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4.430 --&gt; 00:07:04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ing for the exam and I always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4.440 --&gt; 00:07:06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ing for the exam and I always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07:04.800&gt;&lt;c&gt; technique&lt;/c&gt;&lt;00:07:05.220&gt;&lt;c&gt; of&lt;/c&gt;&lt;00:07:05.520&gt;&lt;c&gt; reading&lt;/c&gt;&lt;00:07:05.940&gt;&lt;c&gt; the&lt;/c&gt;&lt;00:07:06.120&gt;&lt;c&gt; ques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6.290 --&gt; 00:07:06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chnique of reading the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6.300 --&gt; 00:07:07.5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chnique of reading the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7.550 --&gt; 00:07:07.5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7.560 --&gt; 00:07:09.5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&lt;00:07:07.979&gt;&lt;c&gt; what&lt;/c&gt;&lt;00:07:08.220&gt;&lt;c&gt; I&lt;/c&gt;&lt;00:07:08.340&gt;&lt;c&gt; like&lt;/c&gt;&lt;00:07:08.460&gt;&lt;c&gt; to&lt;/c&gt;&lt;00:07:08.639&gt;&lt;c&gt; do&lt;/c&gt;&lt;00:07:08.759&gt;&lt;c&gt; is&lt;/c&gt;&lt;00:07:08.940&gt;&lt;c&gt; I&lt;/c&gt;&lt;00:07:09.120&gt;&lt;c&gt; read&lt;/c&gt;&lt;00:07:09.300&gt;&lt;c&gt; it&lt;/c&gt;&lt;00:07:09.479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9.590 --&gt; 00:07:09.6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what I like to do is I read 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9.600 --&gt; 00:07:11.6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what I like to do is I read 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&lt;00:07:09.780&gt;&lt;c&gt; time&lt;/c&gt;&lt;00:07:10.080&gt;&lt;c&gt; look&lt;/c&gt;&lt;00:07:10.560&gt;&lt;c&gt; through&lt;/c&gt;&lt;00:07:10.740&gt;&lt;c&gt; the&lt;/c&gt;&lt;00:07:10.979&gt;&lt;c&gt; answers&lt;/c&gt;&lt;00:07:11.280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1.689 --&gt; 00:07:11.6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time look through the answ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1.699 --&gt; 00:07:12.8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time look through the answ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2.830 --&gt; 00:07:12.8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2.840 --&gt; 00:07:15.5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&lt;00:07:13.380&gt;&lt;c&gt; if&lt;/c&gt;&lt;00:07:13.560&gt;&lt;c&gt; anything&lt;/c&gt;&lt;00:07:13.800&gt;&lt;c&gt; stands&lt;/c&gt;&lt;00:07:14.520&gt;&lt;c&gt; out&lt;/c&gt;&lt;00:07:14.580&gt;&lt;c&gt; is&lt;/c&gt;&lt;00:07:14.940&gt;&lt;c&gt; obvious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5.590 --&gt; 00:07:15.6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if anything stands out is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5.600 --&gt; 00:07:18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if anything stands out is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ong&lt;00:07:16.080&gt;&lt;c&gt; or&lt;/c&gt;&lt;00:07:16.560&gt;&lt;c&gt; out&lt;/c&gt;&lt;00:07:16.860&gt;&lt;c&gt; of&lt;/c&gt;&lt;00:07:17.039&gt;&lt;c&gt; context&lt;/c&gt;&lt;00:07:17.699&gt;&lt;c&gt; with&lt;/c&gt;&lt;00:07:18.60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8.770 --&gt; 00:07:18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ong or out of context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8.780 --&gt; 00:07:21.5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ong or out of context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&lt;00:07:19.099&gt;&lt;c&gt; and&lt;/c&gt;&lt;00:07:20.099&gt;&lt;c&gt; as&lt;/c&gt;&lt;00:07:20.280&gt;&lt;c&gt; I&lt;/c&gt;&lt;00:07:20.460&gt;&lt;c&gt; said&lt;/c&gt;&lt;00:07:20.580&gt;&lt;c&gt; in&lt;/c&gt;&lt;00:07:20.819&gt;&lt;c&gt; this&lt;/c&gt;&lt;00:07:21.000&gt;&lt;c&gt; case&lt;/c&gt;&lt;00:07:21.12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1.529 --&gt; 00:07:21.5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 and as I said in this ca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1.539 --&gt; 00:07:24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 and as I said in this ca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&lt;00:07:21.720&gt;&lt;c&gt; and&lt;/c&gt;&lt;00:07:21.960&gt;&lt;c&gt; last&lt;/c&gt;&lt;00:07:22.199&gt;&lt;c&gt; answers&lt;/c&gt;&lt;00:07:22.740&gt;&lt;c&gt; would&lt;/c&gt;&lt;00:07:23.699&gt;&lt;c&gt; be&lt;/c&gt;&lt;00:07:23.940&gt;&lt;c&gt; mo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4.890 --&gt; 00:07:24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and last answers would b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4.900 --&gt; 00:07:27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and last answers would b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rrect&lt;00:07:25.380&gt;&lt;c&gt; or&lt;/c&gt;&lt;00:07:25.620&gt;&lt;c&gt; out&lt;/c&gt;&lt;00:07:25.860&gt;&lt;c&gt; of&lt;/c&gt;&lt;00:07:25.979&gt;&lt;c&gt; contex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7.170 --&gt; 00:07:27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rrect or out of cont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7.180 --&gt; 00:07:29.7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rrect or out of cont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07:27.660&gt;&lt;c&gt; I&lt;/c&gt;&lt;00:07:27.840&gt;&lt;c&gt; go&lt;/c&gt;&lt;00:07:28.020&gt;&lt;c&gt; back&lt;/c&gt;&lt;00:07:28.139&gt;&lt;c&gt; through&lt;/c&gt;&lt;00:07:28.380&gt;&lt;c&gt; again&lt;/c&gt;&lt;00:07:28.620&gt;&lt;c&gt; and&lt;/c&gt;&lt;00:07:29.280&gt;&lt;c&gt; I&lt;/c&gt;&lt;00:07:29.400&gt;&lt;c&gt; look&lt;/c&gt;&lt;00:07:29.580&gt;&lt;c&gt; 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9.749 --&gt; 00:07:29.7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go back through again and I loo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9.759 --&gt; 00:07:33.5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go back through again and I loo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&lt;00:07:30.300&gt;&lt;c&gt; corporate&lt;/c&gt;&lt;00:07:31.259&gt;&lt;c&gt; role-based&lt;/c&gt;&lt;00:07:32.039&gt;&lt;c&gt; securit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3.550 --&gt; 00:07:33.5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corporate role-based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3.560 --&gt; 00:07:35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corporate role-based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e-based&lt;00:07:34.560&gt;&lt;c&gt; securit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5.930 --&gt; 00:07:35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e-based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5.940 --&gt; 00:07:40.0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e-based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07:36.599&gt;&lt;c&gt; client&lt;/c&gt;&lt;00:07:36.979&gt;&lt;c&gt; anti-virus&lt;/c&gt;&lt;00:07:37.979&gt;&lt;c&gt; valid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0.070 --&gt; 00:07:40.0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lient anti-virus valid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0.080 --&gt; 00:07:41.8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lient anti-virus valid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07:40.680&gt;&lt;c&gt; the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1.809 --&gt; 00:07:41.8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1.819 --&gt; 00:07:45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ud&lt;00:07:42.419&gt;&lt;c&gt; systems&lt;/c&gt;&lt;00:07:43.080&gt;&lt;c&gt; provid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5.290 --&gt; 00:07:45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ud systems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5.300 --&gt; 00:07:48.5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ud systems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07:45.720&gt;&lt;c&gt; when&lt;/c&gt;&lt;00:07:45.840&gt;&lt;c&gt; I&lt;/c&gt;&lt;00:07:46.020&gt;&lt;c&gt; put&lt;/c&gt;&lt;00:07:46.199&gt;&lt;c&gt; those&lt;/c&gt;&lt;00:07:46.500&gt;&lt;c&gt; pieces&lt;/c&gt;&lt;00:07:46.979&gt;&lt;c&gt; togeth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8.529 --&gt; 00:07:48.5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I put those pieces tog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8.539 --&gt; 00:07:51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I put those pieces tog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&lt;00:07:49.139&gt;&lt;c&gt; of&lt;/c&gt;&lt;00:07:49.259&gt;&lt;c&gt; the&lt;/c&gt;&lt;00:07:49.380&gt;&lt;c&gt; two&lt;/c&gt;&lt;00:07:49.620&gt;&lt;c&gt; remaining&lt;/c&gt;&lt;00:07:50.099&gt;&lt;c&gt; answers&lt;/c&gt;&lt;00:07:50.660&gt;&lt;c&gt; sort&lt;/c&gt;&lt;00:07:51.660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1.770 --&gt; 00:07:51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two remaining answers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1.780 --&gt; 00:07:54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two remaining answers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s&lt;00:07:52.139&gt;&lt;c&gt; out&lt;/c&gt;&lt;00:07:52.259&gt;&lt;c&gt; is&lt;/c&gt;&lt;00:07:52.560&gt;&lt;c&gt; a&lt;/c&gt;&lt;00:07:52.919&gt;&lt;c&gt; little&lt;/c&gt;&lt;00:07:53.039&gt;&lt;c&gt; mo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4.350 --&gt; 00:07:54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s out is a littl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4.360 --&gt; 00:07:56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s out is a littl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tinent&lt;00:07:55.080&gt;&lt;c&gt; a&lt;/c&gt;&lt;00:07:55.500&gt;&lt;c&gt; little&lt;/c&gt;&lt;00:07:55.620&gt;&lt;c&gt; mo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6.510 --&gt; 00:07:56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tinent a littl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6.520 --&gt; 00:07:58.3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tinent a littl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&lt;00:07:57.120&gt;&lt;c&gt; the&lt;/c&gt;&lt;00:07:57.240&gt;&lt;c&gt; poi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8.330 --&gt; 00:07:58.3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8.340 --&gt; 00:08:01.0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07:59.340&gt;&lt;c&gt; the&lt;/c&gt;&lt;00:07:59.460&gt;&lt;c&gt; context&lt;/c&gt;&lt;00:07:59.759&gt;&lt;c&gt; of&lt;/c&gt;&lt;00:08:00.060&gt;&lt;c&gt; this&lt;/c&gt;&lt;00:08:00.240&gt;&lt;c&gt; ques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1.070 --&gt; 00:08:01.0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context of this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1.080 --&gt; 00:08:02.6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context of this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&lt;00:08:01.620&gt;&lt;c&gt; one&lt;/c&gt;&lt;00:08:01.860&gt;&lt;c&gt; do&lt;/c&gt;&lt;00:08:01.979&gt;&lt;c&gt; you&lt;/c&gt;&lt;00:08:02.099&gt;&lt;c&gt; think&lt;/c&gt;&lt;00:08:02.220&gt;&lt;c&gt; that&lt;/c&gt;&lt;00:08:02.400&gt;&lt;c&gt; would&lt;/c&gt;&lt;00:08:02.580&gt;&lt;c&gt; 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2.629 --&gt; 00:08:02.6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ne do you think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2.639 --&gt; 00:08:04.5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ne do you think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&lt;00:08:03.120&gt;&lt;c&gt; encryption&lt;/c&gt;&lt;00:08:03.660&gt;&lt;c&gt; or&lt;/c&gt;&lt;00:08:04.020&gt;&lt;c&gt; Cloud&lt;/c&gt;&lt;00:08:04.259&gt;&lt;c&gt; acces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4.550 --&gt; 00:08:04.5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 encryption or Cloud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4.560 --&gt; 00:08:07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 encryption or Cloud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&lt;00:08:05.160&gt;&lt;c&gt; broker&lt;/c&gt;&lt;00:08:06.240&gt;&lt;c&gt; Cloud&lt;/c&gt;&lt;00:08:06.780&gt;&lt;c&gt; access&lt;/c&gt;&lt;00:08:07.139&gt;&lt;c&gt; securit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7.610 --&gt; 00:08:07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broker Cloud access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7.620 --&gt; 00:08:10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broker Cloud access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r&lt;00:08:08.220&gt;&lt;c&gt; yea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0.370 --&gt; 00:08:10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r ye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0.380 --&gt; 00:08:12.8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r ye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08:10.919&gt;&lt;c&gt; service&lt;/c&gt;&lt;00:08:11.160&gt;&lt;c&gt; that&lt;/c&gt;&lt;00:08:11.940&gt;&lt;c&gt; you're&lt;/c&gt;&lt;00:08:12.060&gt;&lt;c&gt; going&lt;/c&gt;&lt;00:08:12.300&gt;&lt;c&gt; to&lt;/c&gt;&lt;00:08:12.419&gt;&lt;c&gt; get&lt;/c&gt;&lt;00:08:12.599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2.830 --&gt; 00:08:12.8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rvice that you're going to ge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2.840 --&gt; 00:08:15.7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rvice that you're going to ge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&lt;00:08:13.440&gt;&lt;c&gt; of&lt;/c&gt;&lt;00:08:13.979&gt;&lt;c&gt; proper&lt;/c&gt;&lt;00:08:14.520&gt;&lt;c&gt; security&lt;/c&gt;&lt;00:08:14.819&gt;&lt;c&gt; measur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5.790 --&gt; 00:08:15.8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 of proper security meas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5.800 --&gt; 00:08:19.6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 of proper security meas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08:16.819&gt;&lt;c&gt; and&lt;/c&gt;&lt;00:08:17.819&gt;&lt;c&gt; you&lt;/c&gt;&lt;00:08:18.300&gt;&lt;c&gt; know&lt;/c&gt;&lt;00:08:18.360&gt;&lt;c&gt; sort&lt;/c&gt;&lt;00:08:18.720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9.629 --&gt; 00:08:19.6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and you know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9.639 --&gt; 00:08:23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and you know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08:20.639&gt;&lt;c&gt; broker&lt;/c&gt;&lt;00:08:21.479&gt;&lt;c&gt; the&lt;/c&gt;&lt;00:08:22.139&gt;&lt;c&gt; organization&lt;/c&gt;&lt;00:08:22.740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3.210 --&gt; 00:08:23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roker the organiza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3.220 --&gt; 00:08:25.1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roker the organiza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s&lt;00:08:23.639&gt;&lt;c&gt; as&lt;/c&gt;&lt;00:08:23.879&gt;&lt;c&gt; a&lt;/c&gt;&lt;00:08:24.120&gt;&lt;c&gt; cloud&lt;/c&gt;&lt;00:08:24.300&gt;&lt;c&gt; access&lt;/c&gt;&lt;00:08:24.599&gt;&lt;c&gt; securit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5.189 --&gt; 00:08:25.1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s as a cloud access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5.199 --&gt; 00:08:27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s as a cloud access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7.710 --&gt; 00:08:27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7.720 --&gt; 00:08:31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08:27.840&gt;&lt;c&gt; is&lt;/c&gt;&lt;00:08:28.319&gt;&lt;c&gt; definitely&lt;/c&gt;&lt;00:08:28.800&gt;&lt;c&gt; going&lt;/c&gt;&lt;00:08:29.340&gt;&lt;c&gt; to&lt;/c&gt;&lt;00:08:29.699&gt;&lt;c&gt; ensure&lt;/c&gt;&lt;00:08:30.440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1.430 --&gt; 00:08:31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is definitely going to en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1.440 --&gt; 00:08:33.9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is definitely going to en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&lt;00:08:31.740&gt;&lt;c&gt; measures&lt;/c&gt;&lt;00:08:32.459&gt;&lt;c&gt; are&lt;/c&gt;&lt;00:08:33.360&gt;&lt;c&gt; implement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3.949 --&gt; 00:08:33.9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measures are impleme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3.959 --&gt; 00:08:37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measures are impleme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&lt;00:08:34.440&gt;&lt;c&gt; Cloud&lt;/c&gt;&lt;00:08:35.099&gt;&lt;c&gt; solution&lt;/c&gt;&lt;00:08:36.060&gt;&lt;c&gt; and&lt;/c&gt;&lt;00:08:36.719&gt;&lt;c&gt; the&lt;/c&gt;&lt;00:08:36.959&gt;&lt;c&gt; custom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7.190 --&gt; 00:08:37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Cloud solution and the cust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7.200 --&gt; 00:08:38.7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Cloud solution and the cust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8.769 --&gt; 00:08:38.7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8.779 --&gt; 00:08:43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&lt;00:08:39.779&gt;&lt;c&gt; is&lt;/c&gt;&lt;00:08:39.959&gt;&lt;c&gt; what&lt;/c&gt;&lt;00:08:40.560&gt;&lt;c&gt; their&lt;/c&gt;&lt;00:08:41.039&gt;&lt;c&gt; job&lt;/c&gt;&lt;00:08:41.520&gt;&lt;c&gt; is&lt;/c&gt;&lt;00:08:42.00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3.250 --&gt; 00:08:43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what their job is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3.260 --&gt; 00:08:46.3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what their job is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08:44.039&gt;&lt;c&gt; so&lt;/c&gt;&lt;00:08:44.339&gt;&lt;c&gt; you&lt;/c&gt;&lt;00:08:44.940&gt;&lt;c&gt; can&lt;/c&gt;&lt;00:08:45.060&gt;&lt;c&gt; consider&lt;/c&gt;&lt;00:08:45.540&gt;&lt;c&gt; them&lt;/c&gt;&lt;00:08:45.779&gt;&lt;c&gt; a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6.310 --&gt; 00:08:46.3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you can consider them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6.320 --&gt; 00:08:49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you can consider them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&lt;00:08:47.220&gt;&lt;c&gt; point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9.490 --&gt; 00:08:49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 poi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9.500 --&gt; 00:08:52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 poi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08:49.560&gt;&lt;c&gt; enabling&lt;/c&gt;&lt;00:08:50.100&gt;&lt;c&gt; Enterprise&lt;/c&gt;&lt;00:08:50.519&gt;&lt;c&gt; security&lt;/c&gt;&lt;00:08:51.180&gt;&lt;c&gt; polici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2.130 --&gt; 00:08:52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enabling Enterprise security polic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2.140 --&gt; 00:08:54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enabling Enterprise security polic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&lt;00:08:53.040&gt;&lt;c&gt; be&lt;/c&gt;&lt;00:08:53.220&gt;&lt;c&gt; appli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4.290 --&gt; 00:08:54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appl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4.300 --&gt; 00:08:57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appl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&lt;00:08:55.200&gt;&lt;c&gt; the&lt;/c&gt;&lt;00:08:55.800&gt;&lt;c&gt; organization&lt;/c&gt;&lt;00:08:56.339&gt;&lt;c&gt; is&lt;/c&gt;&lt;00:08:56.700&gt;&lt;c&gt; trying&lt;/c&gt;&lt;00:08:57.000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7.230 --&gt; 00:08:57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organization is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7.240 --&gt; 00:09:00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organization is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&lt;00:08:57.540&gt;&lt;c&gt; the&lt;/c&gt;&lt;00:08:58.200&gt;&lt;c&gt; cloud&lt;/c&gt;&lt;00:08:58.380&gt;&lt;c&gt; resourc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0.290 --&gt; 00:09:00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 the cloud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0.300 --&gt; 00:09:02.4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 the cloud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09:00.959&gt;&lt;c&gt; you&lt;/c&gt;&lt;00:09:01.200&gt;&lt;c&gt; know&lt;/c&gt;&lt;00:09:01.320&gt;&lt;c&gt; it's&lt;/c&gt;&lt;00:09:01.500&gt;&lt;c&gt; kind&lt;/c&gt;&lt;00:09:01.980&gt;&lt;c&gt; of&lt;/c&gt;&lt;00:09:02.100&gt;&lt;c&gt; like&lt;/c&gt;&lt;00:09:02.220&gt;&lt;c&gt; anyth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2.449 --&gt; 00:09:02.4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know it's kind of like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2.459 --&gt; 00:09:05.4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know it's kind of like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&lt;00:09:02.839&gt;&lt;c&gt; it's&lt;/c&gt;&lt;00:09:03.839&gt;&lt;c&gt; a&lt;/c&gt;&lt;00:09:04.019&gt;&lt;c&gt; service&lt;/c&gt;&lt;00:09:04.200&gt;&lt;c&gt; if&lt;/c&gt;&lt;00:09:04.740&gt;&lt;c&gt; you're&lt;/c&gt;&lt;00:09:04.860&gt;&lt;c&gt; paying&lt;/c&gt;&lt;00:09:05.220&gt;&lt;c&gt; f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5.449 --&gt; 00:09:05.4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t's a service if you're pay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5.459 --&gt; 00:09:08.2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t's a service if you're pay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&lt;00:09:05.640&gt;&lt;c&gt; and&lt;/c&gt;&lt;00:09:06.540&gt;&lt;c&gt; whoever's&lt;/c&gt;&lt;00:09:07.200&gt;&lt;c&gt; selling&lt;/c&gt;&lt;00:09:07.620&gt;&lt;c&gt; it&lt;/c&gt;&lt;00:09:07.680&gt;&lt;c&gt; wants&lt;/c&gt;&lt;00:09:08.160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8.269 --&gt; 00:09:08.2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nd whoever's selling it wa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8.279 --&gt; 00:09:10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nd whoever's selling it wa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y&lt;00:09:08.519&gt;&lt;c&gt; in&lt;/c&gt;&lt;00:09:08.700&gt;&lt;c&gt; business&lt;/c&gt;&lt;00:09:08.940&gt;&lt;c&gt; they're&lt;/c&gt;&lt;00:09:09.839&gt;&lt;c&gt; going&lt;/c&gt;&lt;00:09:10.019&gt;&lt;c&gt; to&lt;/c&gt;&lt;00:09:10.140&gt;&lt;c&gt; do&lt;/c&gt;&lt;00:09:10.200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0.370 --&gt; 00:09:10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y in business they're going to d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0.380 --&gt; 00:09:11.2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y in business they're going to d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&lt;00:09:10.500&gt;&lt;c&gt; job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1.269 --&gt; 00:09:11.2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1.279 --&gt; 00:09:15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09:12.140&gt;&lt;c&gt; so&lt;/c&gt;&lt;00:09:13.160&gt;&lt;c&gt; in&lt;/c&gt;&lt;00:09:14.160&gt;&lt;c&gt; contex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5.230 --&gt; 00:09:15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in cont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5.240 --&gt; 00:09:18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in cont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&lt;00:09:16.019&gt;&lt;c&gt; stands&lt;/c&gt;&lt;00:09:16.380&gt;&lt;c&gt; out&lt;/c&gt;&lt;00:09:16.500&gt;&lt;c&gt; as&lt;/c&gt;&lt;00:09:17.160&gt;&lt;c&gt; the&lt;/c&gt;&lt;00:09:17.399&gt;&lt;c&gt; correct&lt;/c&gt;&lt;00:09:17.700&gt;&lt;c&gt; answer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8.230 --&gt; 00:09:18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tands out as the correct answ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8.240 --&gt; 00:09:21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tands out as the correct answ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09:18.779&gt;&lt;c&gt; in&lt;/c&gt;&lt;00:09:18.959&gt;&lt;c&gt; fact&lt;/c&gt;&lt;00:09:19.140&gt;&lt;c&gt; it&lt;/c&gt;&lt;00:09:19.38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21.290 --&gt; 00:09:21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fact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21.300 --&gt; 00:09:22.3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fact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22.389 --&gt; 00:09:22.3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22.399 --&gt; 00:09:30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&lt;00:09:23.399&gt;&lt;c&gt; move&lt;/c&gt;&lt;00:09:23.580&gt;&lt;c&gt; on&lt;/c&gt;&lt;00:09:23.760&gt;&lt;c&gt; to&lt;/c&gt;&lt;00:09:23.940&gt;&lt;c&gt; the&lt;/c&gt;&lt;00:09:24.060&gt;&lt;c&gt; next&lt;/c&gt;&lt;00:09:24.180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0.430 --&gt; 00:09:30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0.440 --&gt; 00:09:34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09:31.440&gt;&lt;c&gt; this&lt;/c&gt;&lt;00:09:31.680&gt;&lt;c&gt; question&lt;/c&gt;&lt;00:09:31.920&gt;&lt;c&gt; involves&lt;/c&gt;&lt;00:09:32.459&gt;&lt;c&gt; data&lt;/c&gt;&lt;00:09:33.060&gt;&lt;c&gt; Concept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4.250 --&gt; 00:09:34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is question involves data Concep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4.260 --&gt; 00:09:36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is question involves data Concep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&lt;00:09:34.680&gt;&lt;c&gt; of&lt;/c&gt;&lt;00:09:34.920&gt;&lt;c&gt; the&lt;/c&gt;&lt;00:09:35.160&gt;&lt;c&gt; following&lt;/c&gt;&lt;00:09:35.459&gt;&lt;c&gt; describes&lt;/c&gt;&lt;00:09:36.180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6.410 --&gt; 00:09:36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e following describe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6.420 --&gt; 00:09:39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e following describe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&lt;00:09:36.800&gt;&lt;c&gt; for&lt;/c&gt;&lt;00:09:37.800&gt;&lt;c&gt; website&lt;/c&gt;&lt;00:09:38.519&gt;&lt;c&gt; visitor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9.970 --&gt; 00:09:39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 for website visi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9.980 --&gt; 00:09:42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 for website visi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ing&lt;00:09:40.980&gt;&lt;c&gt; how&lt;/c&gt;&lt;00:09:41.399&gt;&lt;c&gt; their&lt;/c&gt;&lt;00:09:41.700&gt;&lt;c&gt; data&lt;/c&gt;&lt;00:09:42.060&gt;&lt;c&gt; will&lt;/c&gt;&lt;00:09:42.240&gt;&lt;c&gt; 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42.470 --&gt; 00:09:42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ing how their data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42.480 --&gt; 00:09:44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ing how their data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ed&lt;00:09:43.200&gt;&lt;c&gt; and&lt;/c&gt;&lt;00:09:43.320&gt;&lt;c&gt; us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44.150 --&gt; 00:09:44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ed and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44.160 --&gt; 00:09:47.3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ed and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&lt;00:09:44.760&gt;&lt;c&gt; choices&lt;/c&gt;&lt;00:09:45.060&gt;&lt;c&gt; are&lt;/c&gt;&lt;00:09:45.360&gt;&lt;c&gt; privacy&lt;/c&gt;&lt;00:09:45.779&gt;&lt;c&gt; notice&lt;/c&gt;&lt;00:09:46.740&gt;&lt;c&gt; public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47.389 --&gt; 00:09:47.3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oices are privacy notic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47.399 --&gt; 00:09:48.7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oices are privacy notic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48.769 --&gt; 00:09:48.7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48.779 --&gt; 00:09:52.0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s&lt;00:09:49.560&gt;&lt;c&gt; of&lt;/c&gt;&lt;00:09:49.680&gt;&lt;c&gt; agreement&lt;/c&gt;&lt;00:09:50.519&gt;&lt;c&gt; or&lt;/c&gt;&lt;00:09:51.300&gt;&lt;c&gt; inform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2.009 --&gt; 00:09:52.0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s of agreement or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2.019 --&gt; 00:09:55.6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s of agreement or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style&lt;00:09:52.980&gt;&lt;c&gt; life&lt;/c&gt;&lt;00:09:53.700&gt;&lt;c&gt; cycle&lt;/c&gt;&lt;00:09:54.180&gt;&lt;c&gt; docume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5.670 --&gt; 00:09:55.6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style life cycle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5.680 --&gt; 00:09:57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style life cycle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09:56.100&gt;&lt;c&gt; do&lt;/c&gt;&lt;00:09:56.220&gt;&lt;c&gt; you&lt;/c&gt;&lt;00:09:56.339&gt;&lt;c&gt; thin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7.470 --&gt; 00:09:57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7.480 --&gt; 00:10:00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&lt;00:09:58.380&gt;&lt;c&gt; it&lt;/c&gt;&lt;00:09:58.560&gt;&lt;c&gt; in&lt;/c&gt;&lt;00:09:58.800&gt;&lt;c&gt; terms&lt;/c&gt;&lt;00:09:59.100&gt;&lt;c&gt; of&lt;/c&gt;&lt;00:09:59.160&gt;&lt;c&gt; agreeme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0.290 --&gt; 00:10:00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it in terms of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0.300 --&gt; 00:10:04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it in terms of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s&lt;00:10:00.959&gt;&lt;c&gt; of&lt;/c&gt;&lt;00:10:01.080&gt;&lt;c&gt; agreement&lt;/c&gt;&lt;00:10:01.50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4.490 --&gt; 00:10:04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4.500 --&gt; 00:10:06.8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10:04.860&gt;&lt;c&gt; right&lt;/c&gt;&lt;00:10:05.040&gt;&lt;c&gt; anybody&lt;/c&gt;&lt;00:10:05.580&gt;&lt;c&gt; el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6.829 --&gt; 00:10:06.8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anybody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6.839 --&gt; 00:10:10.6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anybody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&lt;00:10:07.260&gt;&lt;c&gt; suggestion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0.670 --&gt; 00:10:10.6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0.680 --&gt; 00:10:13.9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10:11.160&gt;&lt;c&gt; what&lt;/c&gt;&lt;00:10:11.519&gt;&lt;c&gt; are&lt;/c&gt;&lt;00:10:11.760&gt;&lt;c&gt; terms&lt;/c&gt;&lt;00:10:12.180&gt;&lt;c&gt; of&lt;/c&gt;&lt;00:10:12.300&gt;&lt;c&gt; agreement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3.910 --&gt; 00:10:13.9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what are terms of agre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3.920 --&gt; 00:10:16.5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what are terms of agre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10:13.980&gt;&lt;c&gt; sorry&lt;/c&gt;&lt;00:10:14.160&gt;&lt;c&gt; go&lt;/c&gt;&lt;00:10:14.519&gt;&lt;c&gt; ahead&lt;/c&gt;&lt;00:10:14.720&gt;&lt;c&gt; information&lt;/c&gt;&lt;00:10:15.720&gt;&lt;c&gt; lifestyl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6.550 --&gt; 00:10:16.5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sorry go ahead information lifesty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6.560 --&gt; 00:10:20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sorry go ahead information lifesty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&lt;00:10:17.220&gt;&lt;c&gt; cycle&lt;/c&gt;&lt;00:10:17.459&gt;&lt;c&gt; documents&lt;/c&gt;&lt;00:10:18.300&gt;&lt;c&gt; information&lt;/c&gt;&lt;00:10:19.160&gt;&lt;c&gt; lif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0.150 --&gt; 00:10:20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cycle documents information l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0.160 --&gt; 00:10:22.9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cycle documents information li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cle&lt;00:10:20.760&gt;&lt;c&gt; document&lt;/c&gt;&lt;00:10:21.54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2.910 --&gt; 00:10:22.9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cle document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2.920 --&gt; 00:10:26.5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cle document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10:23.839&gt;&lt;c&gt; both&lt;/c&gt;&lt;00:10:24.839&gt;&lt;c&gt; that&lt;/c&gt;&lt;00:10:25.380&gt;&lt;c&gt; answer&lt;/c&gt;&lt;00:10:25.620&gt;&lt;c&gt; and&lt;/c&gt;&lt;00:10:26.040&gt;&lt;c&gt; terms&lt;/c&gt;&lt;00:10:26.459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6.509 --&gt; 00:10:26.5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both that answer and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6.519 --&gt; 00:10:28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both that answer and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ement&lt;00:10:26.940&gt;&lt;c&gt; are&lt;/c&gt;&lt;00:10:27.420&gt;&lt;c&gt; not&lt;/c&gt;&lt;00:10:27.600&gt;&lt;c&gt; correct&lt;/c&gt;&lt;00:10:27.959&gt;&lt;c&gt; in&lt;/c&gt;&lt;00:10:28.200&gt;&lt;c&gt; th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8.370 --&gt; 00:10:28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ement are not correct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8.380 --&gt; 00:10:31.2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ement are not correct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1.269 --&gt; 00:10:31.2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1.279 --&gt; 00:10:34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s&lt;00:10:32.279&gt;&lt;c&gt; of&lt;/c&gt;&lt;00:10:32.339&gt;&lt;c&gt; agreeme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4.490 --&gt; 00:10:34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s of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4.500 --&gt; 00:10:37.0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s of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ally&lt;00:10:35.339&gt;&lt;c&gt; is&lt;/c&gt;&lt;00:10:35.700&gt;&lt;c&gt; a&lt;/c&gt;&lt;00:10:35.940&gt;&lt;c&gt; document&lt;/c&gt;&lt;00:10:36.240&gt;&lt;c&gt; that&lt;/c&gt;&lt;00:10:36.720&gt;&lt;c&gt; outlin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7.070 --&gt; 00:10:37.0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ally is a document that outl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7.080 --&gt; 00:10:40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ally is a document that outl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10:37.440&gt;&lt;c&gt; rules&lt;/c&gt;&lt;00:10:37.800&gt;&lt;c&gt; and&lt;/c&gt;&lt;00:10:38.040&gt;&lt;c&gt; conditions&lt;/c&gt;&lt;00:10:39.080&gt;&lt;c&gt; of&lt;/c&gt;&lt;00:10:40.080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0.250 --&gt; 00:10:40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ules and conditions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0.260 --&gt; 00:10:43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ules and conditions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onship&lt;00:10:40.800&gt;&lt;c&gt; between&lt;/c&gt;&lt;00:10:41.399&gt;&lt;c&gt; two&lt;/c&gt;&lt;00:10:42.060&gt;&lt;c&gt; parti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3.490 --&gt; 00:10:43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onship between two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3.500 --&gt; 00:10:46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onship between two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10:43.920&gt;&lt;c&gt; the&lt;/c&gt;&lt;00:10:44.160&gt;&lt;c&gt; most&lt;/c&gt;&lt;00:10:44.220&gt;&lt;c&gt; General&lt;/c&gt;&lt;00:10:44.459&gt;&lt;c&gt; sen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6.190 --&gt; 00:10:46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most General s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6.200 --&gt; 00:10:50.4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most General s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&lt;00:10:46.940&gt;&lt;c&gt; life&lt;/c&gt;&lt;00:10:47.940&gt;&lt;c&gt; cycle&lt;/c&gt;&lt;00:10:48.240&gt;&lt;c&gt; document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0.449 --&gt; 00:10:50.4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life cycl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0.459 --&gt; 00:10:54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life cycl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10:51.180&gt;&lt;c&gt; information&lt;/c&gt;&lt;00:10:51.839&gt;&lt;c&gt; has&lt;/c&gt;&lt;00:10:52.560&gt;&lt;c&gt; a&lt;/c&gt;&lt;00:10:52.800&gt;&lt;c&gt; life&lt;/c&gt;&lt;00:10:53.100&gt;&lt;c&gt; cycle&lt;/c&gt;&lt;00:10:53.519&gt;&lt;c&gt; withi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4.350 --&gt; 00:10:54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nformation has a life cycle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4.360 --&gt; 00:10:56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nformation has a life cycle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10:54.540&gt;&lt;c&gt; business&lt;/c&gt;&lt;00:10:54.980&gt;&lt;c&gt; basically&lt;/c&gt;&lt;00:10:55.980&gt;&lt;c&gt; from&lt;/c&gt;&lt;00:10:56.399&gt;&lt;c&gt; the&lt;/c&gt;&lt;00:10:56.640&gt;&lt;c&gt; tim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6.870 --&gt; 00:10:56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siness basically from th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6.880 --&gt; 00:10:58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siness basically from th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&lt;00:10:57.180&gt;&lt;c&gt; creat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8.210 --&gt; 00:10:58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cre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8.220 --&gt; 00:11:03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cre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ed&lt;00:10:59.600&gt;&lt;c&gt; used&lt;/c&gt;&lt;00:11:01.100&gt;&lt;c&gt; maintained&lt;/c&gt;&lt;00:11:02.120&gt;&lt;c&gt; and&lt;/c&gt;&lt;00:11:03.120&gt;&lt;c&gt; the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03.290 --&gt; 00:11:03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ed used maintained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03.300 --&gt; 00:11:05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ed used maintained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ed&lt;00:11:03.899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05.990 --&gt; 00:11:06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e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06.000 --&gt; 00:11:10.7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e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11:06.959&gt;&lt;c&gt; that's&lt;/c&gt;&lt;00:11:07.440&gt;&lt;c&gt; that's&lt;/c&gt;&lt;00:11:08.279&gt;&lt;c&gt; a&lt;/c&gt;&lt;00:11:08.760&gt;&lt;c&gt; lot&lt;/c&gt;&lt;00:11:09.000&gt;&lt;c&gt; of&lt;/c&gt;&lt;00:11:09.240&gt;&lt;c&gt; stuf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0.790 --&gt; 00:11:10.8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's that's a lot of stu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0.800 --&gt; 00:11:13.8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's that's a lot of stu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&lt;00:11:11.640&gt;&lt;c&gt; a&lt;/c&gt;&lt;00:11:12.120&gt;&lt;c&gt; messag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3.850 --&gt; 00:11:13.8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mess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3.860 --&gt; 00:11:17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mess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&lt;00:11:14.519&gt;&lt;c&gt; website&lt;/c&gt;&lt;00:11:15.180&gt;&lt;c&gt; visitor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7.410 --&gt; 00:11:17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website visi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7.420 --&gt; 00:11:19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website visi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ing&lt;00:11:18.420&gt;&lt;c&gt; how&lt;/c&gt;&lt;00:11:18.779&gt;&lt;c&gt; their&lt;/c&gt;&lt;00:11:19.019&gt;&lt;c&gt; data&lt;/c&gt;&lt;00:11:19.320&gt;&lt;c&gt; will&lt;/c&gt;&lt;00:11:19.500&gt;&lt;c&gt; 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9.730 --&gt; 00:11:19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ing how their data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9.740 --&gt; 00:11:23.0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ing how their data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ed&lt;00:11:20.519&gt;&lt;c&gt; and&lt;/c&gt;&lt;00:11:20.640&gt;&lt;c&gt; us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3.030 --&gt; 00:11:23.0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3.040 --&gt; 00:11:25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5.370 --&gt; 00:11:25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5.380 --&gt; 00:11:28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11:25.920&gt;&lt;c&gt; if&lt;/c&gt;&lt;00:11:26.279&gt;&lt;c&gt; we&lt;/c&gt;&lt;00:11:26.459&gt;&lt;c&gt; rule&lt;/c&gt;&lt;00:11:26.940&gt;&lt;c&gt; out&lt;/c&gt;&lt;00:11:27.120&gt;&lt;c&gt; those&lt;/c&gt;&lt;00:11:27.540&gt;&lt;c&gt; last&lt;/c&gt;&lt;00:11:27.899&gt;&lt;c&gt; tw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8.250 --&gt; 00:11:28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f we rule out those last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8.260 --&gt; 00:11:30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f we rule out those last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gg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0.230 --&gt; 00:11:30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gg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0.240 --&gt; 00:11:32.8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gg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&lt;00:11:30.720&gt;&lt;c&gt; leaves&lt;/c&gt;&lt;00:11:31.019&gt;&lt;c&gt; us&lt;/c&gt;&lt;00:11:31.140&gt;&lt;c&gt; with&lt;/c&gt;&lt;00:11:31.440&gt;&lt;c&gt; privacy&lt;/c&gt;&lt;00:11:32.040&gt;&lt;c&gt; notice&lt;/c&gt;&lt;00:11:32.519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2.810 --&gt; 00:11:32.8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leaves us with privacy noti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2.820 --&gt; 00:11:37.3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leaves us with privacy noti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&lt;00:11:33.120&gt;&lt;c&gt; disclosu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7.310 --&gt; 00:11:37.3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7.320 --&gt; 00:11:39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&lt;00:11:38.040&gt;&lt;c&gt; of&lt;/c&gt;&lt;00:11:38.279&gt;&lt;c&gt; those&lt;/c&gt;&lt;00:11:38.519&gt;&lt;c&gt; two&lt;/c&gt;&lt;00:11:38.760&gt;&lt;c&gt; do&lt;/c&gt;&lt;00:11:39.000&gt;&lt;c&gt; you&lt;/c&gt;&lt;00:11:39.180&gt;&lt;c&gt; think&lt;/c&gt;&lt;00:11:39.30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9.470 --&gt; 00:11:39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ose two do you think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9.480 --&gt; 00:11:40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ose two do you think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40.730 --&gt; 00:11:40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40.740 --&gt; 00:11:42.5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11:41.279&gt;&lt;c&gt; the&lt;/c&gt;&lt;00:11:41.579&gt;&lt;c&gt; best&lt;/c&gt;&lt;00:11:41.760&gt;&lt;c&gt; answ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42.590 --&gt; 00:11:42.6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best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42.600 --&gt; 00:11:49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best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49.990 --&gt; 00:11:50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0.000 --&gt; 00:11:53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&lt;00:11:51.000&gt;&lt;c&gt; it's&lt;/c&gt;&lt;00:11:51.300&gt;&lt;c&gt; like&lt;/c&gt;&lt;00:11:51.500&gt;&lt;c&gt; it's&lt;/c&gt;&lt;00:11:52.500&gt;&lt;c&gt; there&lt;/c&gt;&lt;00:11:52.860&gt;&lt;c&gt; well&lt;/c&gt;&lt;00:11:53.399&gt;&lt;c&gt; may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3.690 --&gt; 00:11:53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t's like it's there well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3.700 --&gt; 00:11:56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t's like it's there well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11:54.000&gt;&lt;c&gt; right&lt;/c&gt;&lt;00:11:54.180&gt;&lt;c&gt; public&lt;/c&gt;&lt;00:11:54.420&gt;&lt;c&gt; disclosu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6.750 --&gt; 00:11:56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public disclo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6.760 --&gt; 00:11:59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public disclo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11:57.300&gt;&lt;c&gt; so&lt;/c&gt;&lt;00:11:57.779&gt;&lt;c&gt; the&lt;/c&gt;&lt;00:11:58.380&gt;&lt;c&gt; correct&lt;/c&gt;&lt;00:11:58.680&gt;&lt;c&gt; answer&lt;/c&gt;&lt;00:11:58.980&gt;&lt;c&gt; here&lt;/c&gt;&lt;00:11:59.339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9.690 --&gt; 00:11:59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the correct answer 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9.700 --&gt; 00:12:04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the correct answer 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&lt;00:12:00.300&gt;&lt;c&gt; not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04.430 --&gt; 00:12:04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04.440 --&gt; 00:12:07.4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&lt;00:12:04.680&gt;&lt;c&gt; if&lt;/c&gt;&lt;00:12:05.100&gt;&lt;c&gt; you're&lt;/c&gt;&lt;00:12:05.279&gt;&lt;c&gt; uncertain&lt;/c&gt;&lt;00:12:05.880&gt;&lt;c&gt; of&lt;/c&gt;&lt;00:12:06.660&gt;&lt;c&gt; the&lt;/c&gt;&lt;00:12:06.899&gt;&lt;c&gt; contex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07.449 --&gt; 00:12:07.4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if you're uncertain of the cont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07.459 --&gt; 00:12:10.3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if you're uncertain of the cont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&lt;00:12:08.459&gt;&lt;c&gt; public&lt;/c&gt;&lt;00:12:08.700&gt;&lt;c&gt; disclosure&lt;/c&gt;&lt;00:12:09.360&gt;&lt;c&gt; or&lt;/c&gt;&lt;00:12:09.480&gt;&lt;c&gt; the&lt;/c&gt;&lt;00:12:09.720&gt;&lt;c&gt; meaning&lt;/c&gt;&lt;00:12:09.959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0.310 --&gt; 00:12:10.3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ublic disclosure or the mean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0.320 --&gt; 00:12:15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ublic disclosure or the mean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&lt;00:12:10.440&gt;&lt;c&gt; as&lt;/c&gt;&lt;00:12:10.620&gt;&lt;c&gt; well&lt;/c&gt;&lt;00:12:10.940&gt;&lt;c&gt; okay&lt;/c&gt;&lt;00:12:11.940&gt;&lt;c&gt; can&lt;/c&gt;&lt;00:12:12.899&gt;&lt;c&gt; be&lt;/c&gt;&lt;00:12:13.200&gt;&lt;c&gt; a&lt;/c&gt;&lt;00:12:13.440&gt;&lt;c&gt; misdirector&lt;/c&gt;&lt;00:12:14.540&gt;&lt;c&gt; s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5.530 --&gt; 00:12:15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s well okay can be a misdirector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5.540 --&gt; 00:12:18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s well okay can be a misdirector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12:16.079&gt;&lt;c&gt; know&lt;/c&gt;&lt;00:12:16.200&gt;&lt;c&gt; public&lt;/c&gt;&lt;00:12:16.860&gt;&lt;c&gt; disclosure&lt;/c&gt;&lt;00:12:17.640&gt;&lt;c&gt; typical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8.290 --&gt; 00:12:18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public disclosure typ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8.300 --&gt; 00:12:19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public disclosure typ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9.430 --&gt; 00:12:19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9.440 --&gt; 00:12:23.0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12:20.279&gt;&lt;c&gt; know&lt;/c&gt;&lt;00:12:20.399&gt;&lt;c&gt; regulations&lt;/c&gt;&lt;00:12:21.180&gt;&lt;c&gt; and&lt;/c&gt;&lt;00:12:21.660&gt;&lt;c&gt; laws&lt;/c&gt;&lt;00:12:22.140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23.030 --&gt; 00:12:23.0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regulations and law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23.040 --&gt; 00:12:26.5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regulations and law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&lt;00:12:23.399&gt;&lt;c&gt; the&lt;/c&gt;&lt;00:12:24.120&gt;&lt;c&gt; organization&lt;/c&gt;&lt;00:12:24.660&gt;&lt;c&gt; okay&lt;/c&gt;&lt;00:12:25.380&gt;&lt;c&gt; so&lt;/c&gt;&lt;00:12:26.220&gt;&lt;c&gt; f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26.509 --&gt; 00:12:26.5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 the organization okay so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26.519 --&gt; 00:12:30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 the organization okay so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&lt;00:12:27.019&gt;&lt;c&gt; if&lt;/c&gt;&lt;00:12:28.019&gt;&lt;c&gt; you&lt;/c&gt;&lt;00:12:28.320&gt;&lt;c&gt; have&lt;/c&gt;&lt;00:12:28.860&gt;&lt;c&gt; a&lt;/c&gt;&lt;00:12:29.579&gt;&lt;c&gt; security&lt;/c&gt;&lt;00:12:29.760&gt;&lt;c&gt; breac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0.470 --&gt; 00:12:30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 if you have a security br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0.480 --&gt; 00:12:33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 if you have a security br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12:31.380&gt;&lt;c&gt; you're&lt;/c&gt;&lt;00:12:31.560&gt;&lt;c&gt; a&lt;/c&gt;&lt;00:12:31.800&gt;&lt;c&gt; large&lt;/c&gt;&lt;00:12:31.920&gt;&lt;c&gt; organization&lt;/c&gt;&lt;00:12:32.700&gt;&lt;c&gt; may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3.110 --&gt; 00:12:33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're a large organization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3.120 --&gt; 00:12:36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're a large organization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&lt;00:12:33.600&gt;&lt;c&gt; retailer&lt;/c&gt;&lt;00:12:34.459&gt;&lt;c&gt; you&lt;/c&gt;&lt;00:12:35.459&gt;&lt;c&gt; know&lt;/c&gt;&lt;00:12:35.579&gt;&lt;c&gt; something&lt;/c&gt;&lt;00:12:36.240&gt;&lt;c&gt; el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6.470 --&gt; 00:12:36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retailer you know something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6.480 --&gt; 00:12:38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retailer you know something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8.990 --&gt; 00:12:39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9.000 --&gt; 00:12:42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12:39.600&gt;&lt;c&gt; may&lt;/c&gt;&lt;00:12:39.779&gt;&lt;c&gt; be&lt;/c&gt;&lt;00:12:39.959&gt;&lt;c&gt; required&lt;/c&gt;&lt;00:12:40.740&gt;&lt;c&gt; to&lt;/c&gt;&lt;00:12:41.399&gt;&lt;c&gt; make&lt;/c&gt;&lt;00:12:41.640&gt;&lt;c&gt; a&lt;/c&gt;&lt;00:12:41.940&gt;&lt;c&gt; public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2.110 --&gt; 00:12:42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be required to make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2.120 --&gt; 00:12:43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be required to make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3.490 --&gt; 00:12:43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3.500 --&gt; 00:12:46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&lt;00:12:44.100&gt;&lt;c&gt; a&lt;/c&gt;&lt;00:12:44.579&gt;&lt;c&gt; serious&lt;/c&gt;&lt;00:12:44.940&gt;&lt;c&gt; security&lt;/c&gt;&lt;00:12:45.240&gt;&lt;c&gt; incident&lt;/c&gt;&lt;00:12:45.899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6.610 --&gt; 00:12:46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a serious security incid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6.620 --&gt; 00:12:50.0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a serious security incid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12:46.980&gt;&lt;c&gt; may&lt;/c&gt;&lt;00:12:47.160&gt;&lt;c&gt; have&lt;/c&gt;&lt;00:12:47.399&gt;&lt;c&gt; to&lt;/c&gt;&lt;00:12:47.579&gt;&lt;c&gt; disclose&lt;/c&gt;&lt;00:12:48.300&gt;&lt;c&gt; the&lt;/c&gt;&lt;00:12:48.720&gt;&lt;c&gt; detail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0.030 --&gt; 00:12:50.0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have to disclose the detai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0.040 --&gt; 00:12:52.6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have to disclose the detai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&lt;00:12:50.639&gt;&lt;c&gt; the&lt;/c&gt;&lt;00:12:51.000&gt;&lt;c&gt; type&lt;/c&gt;&lt;00:12:51.180&gt;&lt;c&gt; of&lt;/c&gt;&lt;00:12:51.360&gt;&lt;c&gt; information&lt;/c&gt;&lt;00:12:51.660&gt;&lt;c&gt; that&lt;/c&gt;&lt;00:12:52.380&gt;&lt;c&gt; has&lt;/c&gt;&lt;00:12:52.500&gt;&lt;c&gt; bee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2.670 --&gt; 00:12:52.6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type of information tha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2.680 --&gt; 00:12:54.5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type of information tha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ched&lt;00:12:53.22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4.590 --&gt; 00:12:54.6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ched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4.600 --&gt; 00:12:56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ched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12:55.079&gt;&lt;c&gt; that's&lt;/c&gt;&lt;00:12:55.320&gt;&lt;c&gt; really&lt;/c&gt;&lt;00:12:55.620&gt;&lt;c&gt; at&lt;/c&gt;&lt;00:12:55.920&gt;&lt;c&gt; the&lt;/c&gt;&lt;00:12:56.040&gt;&lt;c&gt; heart&lt;/c&gt;&lt;00:12:56.220&gt;&lt;c&gt; of&lt;/c&gt;&lt;00:12:56.579&gt;&lt;c&gt; w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6.990 --&gt; 00:12:57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's really at the heart of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7.000 --&gt; 00:12:59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's really at the heart of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&lt;00:12:57.600&gt;&lt;c&gt; disclosure&lt;/c&gt;&lt;00:12:58.380&gt;&lt;c&gt; is&lt;/c&gt;&lt;00:12:58.579&gt;&lt;c&gt; and&lt;/c&gt;&lt;00:12:59.579&gt;&lt;c&gt; that&lt;/c&gt;&lt;00:12:59.760&gt;&lt;c&gt; jus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9.930 --&gt; 00:12:59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disclosure is and tha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9.940 --&gt; 00:13:02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disclosure is and tha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s&lt;00:13:00.240&gt;&lt;c&gt; us&lt;/c&gt;&lt;00:13:00.360&gt;&lt;c&gt; with&lt;/c&gt;&lt;00:13:00.660&gt;&lt;c&gt; privacy&lt;/c&gt;&lt;00:13:01.139&gt;&lt;c&gt; not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2.210 --&gt; 00:13:02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s us with privacy no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2.220 --&gt; 00:13:03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s us with privacy no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3.710 --&gt; 00:13:03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3.720 --&gt; 00:13:06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&lt;00:13:04.139&gt;&lt;c&gt; if&lt;/c&gt;&lt;00:13:04.560&gt;&lt;c&gt; you&lt;/c&gt;&lt;00:13:04.680&gt;&lt;c&gt; look&lt;/c&gt;&lt;00:13:04.860&gt;&lt;c&gt; at&lt;/c&gt;&lt;00:13:05.040&gt;&lt;c&gt; the&lt;/c&gt;&lt;00:13:05.279&gt;&lt;c&gt; context&lt;/c&gt;&lt;00:13:05.639&gt;&lt;c&gt; of&lt;/c&gt;&lt;00:13:05.88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6.110 --&gt; 00:13:06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if you look at the contex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6.120 --&gt; 00:13:08.4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if you look at the contex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&lt;00:13:06.36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8.449 --&gt; 00:13:08.4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8.459 --&gt; 00:13:09.9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&lt;00:13:09.060&gt;&lt;c&gt; tol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9.949 --&gt; 00:13:09.9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 t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9.959 --&gt; 00:13:11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 t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&lt;00:13:10.620&gt;&lt;c&gt; messag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1.990 --&gt; 00:13:12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ss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2.000 --&gt; 00:13:15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ss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&lt;00:13:12.720&gt;&lt;c&gt; website&lt;/c&gt;&lt;00:13:13.440&gt;&lt;c&gt; visitor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5.190 --&gt; 00:13:15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website visi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5.200 --&gt; 00:13:19.0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website visi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ing&lt;00:13:16.200&gt;&lt;c&gt; how&lt;/c&gt;&lt;00:13:16.500&gt;&lt;c&gt; their&lt;/c&gt;&lt;00:13:16.800&gt;&lt;c&gt; data&lt;/c&gt;&lt;00:13:17.220&gt;&lt;c&gt; will&lt;/c&gt;&lt;00:13:17.339&gt;&lt;c&gt; be&lt;/c&gt;&lt;00:13:17.639&gt;&lt;c&gt; us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9.069 --&gt; 00:13:19.0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ing how their data will be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9.079 --&gt; 00:13:22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ing how their data will be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13:19.920&gt;&lt;c&gt; in&lt;/c&gt;&lt;00:13:20.279&gt;&lt;c&gt; that&lt;/c&gt;&lt;00:13:20.519&gt;&lt;c&gt; context&lt;/c&gt;&lt;00:13:20.880&gt;&lt;c&gt; privacy&lt;/c&gt;&lt;00:13:21.779&gt;&lt;c&gt; notic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2.370 --&gt; 00:13:22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that context privacy noti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2.380 --&gt; 00:13:24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that context privacy noti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s&lt;00:13:23.040&gt;&lt;c&gt; the&lt;/c&gt;&lt;00:13:23.339&gt;&lt;c&gt; most&lt;/c&gt;&lt;00:13:23.459&gt;&lt;c&gt; sen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4.470 --&gt; 00:13:24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s the most s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4.480 --&gt; 00:13:26.8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s the most s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&lt;00:13:25.260&gt;&lt;c&gt; course&lt;/c&gt;&lt;00:13:25.380&gt;&lt;c&gt; now&lt;/c&gt;&lt;00:13:25.680&gt;&lt;c&gt; you&lt;/c&gt;&lt;00:13:25.980&gt;&lt;c&gt; know&lt;/c&gt;&lt;00:13:26.040&gt;&lt;c&gt; it&lt;/c&gt;&lt;00:13:26.160&gt;&lt;c&gt; means&lt;/c&gt;&lt;00:13:26.459&gt;&lt;c&gt; that&lt;/c&gt;&lt;00:13:26.639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6.810 --&gt; 00:13:26.8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urse now you know it mean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6.820 --&gt; 00:13:29.4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urse now you know it mean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&lt;00:13:27.000&gt;&lt;c&gt; to&lt;/c&gt;&lt;00:13:27.180&gt;&lt;c&gt; understand&lt;/c&gt;&lt;00:13:27.360&gt;&lt;c&gt; something&lt;/c&gt;&lt;00:13:27.959&gt;&lt;c&gt; about&lt;/c&gt;&lt;00:13:28.459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9.449 --&gt; 00:13:29.4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o understand something abou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9.459 --&gt; 00:13:32.6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o understand something abou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&lt;00:13:29.519&gt;&lt;c&gt; the&lt;/c&gt;&lt;00:13:29.940&gt;&lt;c&gt; sort&lt;/c&gt;&lt;00:13:30.300&gt;&lt;c&gt; of&lt;/c&gt;&lt;00:13:30.420&gt;&lt;c&gt; formal&lt;/c&gt;&lt;00:13:30.860&gt;&lt;c&gt; meanings&lt;/c&gt;&lt;00:13:31.860&gt;&lt;c&gt; of&lt;/c&gt;&lt;00:13:32.339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2.629 --&gt; 00:13:32.6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the sort of formal meaning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2.639 --&gt; 00:13:35.3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the sort of formal meaning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&lt;00:13:32.760&gt;&lt;c&gt; terms&lt;/c&gt;&lt;00:13:33.180&gt;&lt;c&gt; like&lt;/c&gt;&lt;00:13:33.540&gt;&lt;c&gt; public&lt;/c&gt;&lt;00:13:33.839&gt;&lt;c&gt; disclosure&lt;/c&gt;&lt;00:13:34.680&gt;&lt;c&gt; term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5.329 --&gt; 00:13:35.3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terms like public disclosure ter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5.339 --&gt; 00:13:37.7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terms like public disclosure ter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&lt;00:13:35.459&gt;&lt;c&gt; agreement&lt;/c&gt;&lt;00:13:35.880&gt;&lt;c&gt; which&lt;/c&gt;&lt;00:13:36.300&gt;&lt;c&gt; is&lt;/c&gt;&lt;00:13:36.480&gt;&lt;c&gt; a&lt;/c&gt;&lt;00:13:36.720&gt;&lt;c&gt; little&lt;/c&gt;&lt;00:13:36.839&gt;&lt;c&gt; to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7.790 --&gt; 00:13:37.8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greement which is a little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7.800 --&gt; 00:13:38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greement which is a little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8.990 --&gt; 00:13:39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9.000 --&gt; 00:13:41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13:39.600&gt;&lt;c&gt; then&lt;/c&gt;&lt;00:13:39.720&gt;&lt;c&gt; information&lt;/c&gt;&lt;00:13:40.019&gt;&lt;c&gt; life&lt;/c&gt;&lt;00:13:40.680&gt;&lt;c&gt; cycle&lt;/c&gt;&lt;00:13:40.920&gt;&lt;c&gt; docume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1.569 --&gt; 00:13:41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information life cycle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1.579 --&gt; 00:13:44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information life cycle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&lt;00:13:41.940&gt;&lt;c&gt; is&lt;/c&gt;&lt;00:13:42.120&gt;&lt;c&gt; this&lt;/c&gt;&lt;00:13:42.660&gt;&lt;c&gt; big&lt;/c&gt;&lt;00:13:42.959&gt;&lt;c&gt; thing&lt;/c&gt;&lt;00:13:43.260&gt;&lt;c&gt; that&lt;/c&gt;&lt;00:13:44.040&gt;&lt;c&gt; is&lt;/c&gt;&lt;00:13:44.279&gt;&lt;c&gt; W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4.870 --&gt; 00:13:44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s this big thing that is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4.880 --&gt; 00:13:47.3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s this big thing that is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ond&lt;00:13:45.300&gt;&lt;c&gt; the&lt;/c&gt;&lt;00:13:45.480&gt;&lt;c&gt; scope&lt;/c&gt;&lt;00:13:45.779&gt;&lt;c&gt; or&lt;/c&gt;&lt;00:13:46.139&gt;&lt;c&gt; way&lt;/c&gt;&lt;00:13:46.500&gt;&lt;c&gt; out&lt;/c&gt;&lt;00:13:46.740&gt;&lt;c&gt; of&lt;/c&gt;&lt;00:13:46.920&gt;&lt;c&gt; contex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7.389 --&gt; 00:13:47.3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ond the scope or way out of cont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7.399 --&gt; 00:13:49.6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ond the scope or way out of cont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&lt;00:13:48.120&gt;&lt;c&gt; what's&lt;/c&gt;&lt;00:13:48.360&gt;&lt;c&gt; being&lt;/c&gt;&lt;00:13:48.660&gt;&lt;c&gt; described&lt;/c&gt;&lt;00:13:49.200&gt;&lt;c&gt; in&lt;/c&gt;&lt;00:13:49.500&gt;&lt;c&gt; th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9.670 --&gt; 00:13:49.6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what's being described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9.680 --&gt; 00:13:51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what's being described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1.110 --&gt; 00:13:51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1.120 --&gt; 00:13:54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&lt;00:13:51.420&gt;&lt;c&gt; makes&lt;/c&gt;&lt;00:13:51.660&gt;&lt;c&gt; sen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4.470 --&gt; 00:13:54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4.480 --&gt; 00:13:58.5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13:54.899&gt;&lt;c&gt; right&lt;/c&gt;&lt;00:13:55.079&gt;&lt;c&gt; so&lt;/c&gt;&lt;00:13:55.920&gt;&lt;c&gt; do&lt;/c&gt;&lt;00:13:56.459&gt;&lt;c&gt; you&lt;/c&gt;&lt;00:13:56.579&gt;&lt;c&gt; hear&lt;/c&gt;&lt;00:13:57.240&gt;&lt;c&gt; me&lt;/c&gt;&lt;00:13:57.720&gt;&lt;c&gt; yes&lt;/c&gt;&lt;00:13:58.200&gt;&lt;c&gt; I&lt;/c&gt;&lt;00:13:58.440&gt;&lt;c&gt; ca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8.550 --&gt; 00:13:58.5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so do you hear me yes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8.560 --&gt; 00:14:00.5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so do you hear me yes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&lt;00:13:58.740&gt;&lt;c&gt; you&lt;/c&gt;&lt;00:13:58.920&gt;&lt;c&gt; so&lt;/c&gt;&lt;00:13:59.639&gt;&lt;c&gt; I&lt;/c&gt;&lt;00:13:59.760&gt;&lt;c&gt; guess&lt;/c&gt;&lt;00:13:59.940&gt;&lt;c&gt; the&lt;/c&gt;&lt;00:14:00.120&gt;&lt;c&gt; only&lt;/c&gt;&lt;00:14:00.240&gt;&lt;c&gt; thing&lt;/c&gt;&lt;00:14:00.420&gt;&lt;c&gt; I&lt;/c&gt;&lt;00:14:00.540&gt;&lt;c&gt; wa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0.590 --&gt; 00:14:00.6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 you so I guess the only thing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0.600 --&gt; 00:14:02.2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 you so I guess the only thing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using&lt;00:14:00.959&gt;&lt;c&gt; is&lt;/c&gt;&lt;00:14:01.139&gt;&lt;c&gt; sometimes&lt;/c&gt;&lt;00:14:01.440&gt;&lt;c&gt; you&lt;/c&gt;&lt;00:14:01.500&gt;&lt;c&gt; know&lt;/c&gt;&lt;00:14:02.100&gt;&lt;c&gt; you&lt;/c&gt;&lt;00:14:02.100&gt;&lt;c&gt; kn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2.269 --&gt; 00:14:02.2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using is sometimes you know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2.279 --&gt; 00:14:03.9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using is sometimes you know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&lt;00:14:02.579&gt;&lt;c&gt; websites&lt;/c&gt;&lt;00:14:03.180&gt;&lt;c&gt; they'll&lt;/c&gt;&lt;00:14:03.540&gt;&lt;c&gt; have&lt;/c&gt;&lt;00:14:03.720&gt;&lt;c&gt; you&lt;/c&gt;&lt;00:14:03.779&gt;&lt;c&gt; d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3.949 --&gt; 00:14:03.9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websites they'll have you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3.959 --&gt; 00:14:06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websites they'll have you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&lt;00:14:04.200&gt;&lt;c&gt; a&lt;/c&gt;&lt;00:14:04.380&gt;&lt;c&gt; terms&lt;/c&gt;&lt;00:14:04.680&gt;&lt;c&gt; of&lt;/c&gt;&lt;00:14:04.740&gt;&lt;c&gt; agreement&lt;/c&gt;&lt;00:14:05.100&gt;&lt;c&gt; and&lt;/c&gt;&lt;00:14:06.000&gt;&lt;c&gt; I&lt;/c&gt;&lt;00:14:06.240&gt;&lt;c&gt; fee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6.350 --&gt; 00:14:06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terms of agreement and I fe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6.360 --&gt; 00:14:07.6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terms of agreement and I fe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&lt;00:14:06.420&gt;&lt;c&gt; it&lt;/c&gt;&lt;00:14:06.600&gt;&lt;c&gt; kind&lt;/c&gt;&lt;00:14:06.779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7.670 --&gt; 00:14:07.6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it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7.680 --&gt; 00:14:09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it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&lt;00:14:08.100&gt;&lt;c&gt; it&lt;/c&gt;&lt;00:14:08.279&gt;&lt;c&gt; Encompass&lt;/c&gt;&lt;00:14:08.639&gt;&lt;c&gt; everything&lt;/c&gt;&lt;00:14:08.940&gt;&lt;c&gt; or&lt;/c&gt;&lt;00:14:09.240&gt;&lt;c&gt; lik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9.470 --&gt; 00:14:09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it Encompass everything or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9.480 --&gt; 00:14:10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it Encompass everything or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&lt;00:14:09.660&gt;&lt;c&gt; you're&lt;/c&gt;&lt;00:14:09.779&gt;&lt;c&gt; just&lt;/c&gt;&lt;00:14:10.019&gt;&lt;c&gt; signing&lt;/c&gt;&lt;00:14:10.320&gt;&lt;c&gt; and&lt;/c&gt;&lt;00:14:10.440&gt;&lt;c&gt; check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0.730 --&gt; 00:14:10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're just signing and chec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0.740 --&gt; 00:14:12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're just signing and chec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&lt;00:14:10.920&gt;&lt;c&gt; it&lt;/c&gt;&lt;00:14:11.100&gt;&lt;c&gt; also&lt;/c&gt;&lt;00:14:11.459&gt;&lt;c&gt; are&lt;/c&gt;&lt;00:14:11.940&gt;&lt;c&gt; the&lt;/c&gt;&lt;00:14:12.120&gt;&lt;c&gt; Privacy&lt;/c&gt;&lt;00:14:12.300&gt;&lt;c&gt; not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2.540 --&gt; 00:14:12.5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it also are the Privacy no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2.550 --&gt; 00:14:13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it also are the Privacy no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usic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3.970 --&gt; 00:14:13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usic]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3.980 --&gt; 00:14:16.0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usic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14:14.459&gt;&lt;c&gt; the&lt;/c&gt;&lt;00:14:14.519&gt;&lt;c&gt; terms&lt;/c&gt;&lt;00:14:14.760&gt;&lt;c&gt; of&lt;/c&gt;&lt;00:14:14.880&gt;&lt;c&gt; agreeme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6.009 --&gt; 00:14:16.0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terms of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6.019 --&gt; 00:14:18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terms of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&lt;00:14:16.560&gt;&lt;c&gt; the&lt;/c&gt;&lt;00:14:16.860&gt;&lt;c&gt; difference&lt;/c&gt;&lt;00:14:16.980&gt;&lt;c&gt; is&lt;/c&gt;&lt;00:14:17.339&gt;&lt;c&gt; that&lt;/c&gt;&lt;00:14:17.760&gt;&lt;c&gt; you're&lt;/c&gt;&lt;00:14:18.060&gt;&lt;c&gt; real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8.290 --&gt; 00:14:18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the difference is that you're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8.300 --&gt; 00:14:20.8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the difference is that you're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&lt;00:14:18.660&gt;&lt;c&gt; agreeing&lt;/c&gt;&lt;00:14:19.380&gt;&lt;c&gt; to&lt;/c&gt;&lt;00:14:19.680&gt;&lt;c&gt; anything&lt;/c&gt;&lt;00:14:19.860&gt;&lt;c&gt; if&lt;/c&gt;&lt;00:14:20.399&gt;&lt;c&gt; you're&lt;/c&gt;&lt;00:14:20.579&gt;&lt;c&gt; jus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0.810 --&gt; 00:14:20.8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greeing to anything if you'r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0.820 --&gt; 00:14:24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greeing to anything if you'r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ing&lt;00:14:21.360&gt;&lt;c&gt; a&lt;/c&gt;&lt;00:14:21.540&gt;&lt;c&gt; website&lt;/c&gt;&lt;00:14:22.220&gt;&lt;c&gt; right&lt;/c&gt;&lt;00:14:23.220&gt;&lt;c&gt; and&lt;/c&gt;&lt;00:14:23.820&gt;&lt;c&gt; you'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4.110 --&gt; 00:14:24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ing a website right and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4.120 --&gt; 00:14:26.3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ing a website right and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&lt;00:14:24.480&gt;&lt;c&gt; you&lt;/c&gt;&lt;00:14:24.839&gt;&lt;c&gt; have&lt;/c&gt;&lt;00:14:25.139&gt;&lt;c&gt; to&lt;/c&gt;&lt;00:14:25.260&gt;&lt;c&gt; enter&lt;/c&gt;&lt;00:14:25.560&gt;&lt;c&gt; some&lt;/c&gt;&lt;00:14:26.040&gt;&lt;c&gt; inform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6.329 --&gt; 00:14:26.3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 you have to enter some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6.339 --&gt; 00:14:28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 you have to enter some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&lt;00:14:27.120&gt;&lt;c&gt; mean&lt;/c&gt;&lt;00:14:27.300&gt;&lt;c&gt; who&lt;/c&gt;&lt;00:14:27.420&gt;&lt;c&gt; knows&lt;/c&gt;&lt;00:14:27.720&gt;&lt;c&gt; maybe&lt;/c&gt;&lt;00:14:28.019&gt;&lt;c&gt; you&lt;/c&gt;&lt;00:14:28.380&gt;&lt;c&gt; know&lt;/c&gt;&lt;00:14:28.440&gt;&lt;c&gt; the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8.610 --&gt; 00:14:28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 who knows maybe you know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8.620 --&gt; 00:14:30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 who knows maybe you know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&lt;00:14:28.800&gt;&lt;c&gt; an&lt;/c&gt;&lt;00:14:28.980&gt;&lt;c&gt; email&lt;/c&gt;&lt;00:14:29.160&gt;&lt;c&gt; address&lt;/c&gt;&lt;00:14:29.519&gt;&lt;c&gt; or&lt;/c&gt;&lt;00:14:30.120&gt;&lt;c&gt; someth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0.350 --&gt; 00:14:30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 an email address or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0.360 --&gt; 00:14:32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 an email address or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&lt;00:14:30.779&gt;&lt;c&gt; you're&lt;/c&gt;&lt;00:14:31.620&gt;&lt;c&gt; gonna&lt;/c&gt;&lt;00:14:31.800&gt;&lt;c&gt; I&lt;/c&gt;&lt;00:14:32.519&gt;&lt;c&gt; don't&lt;/c&gt;&lt;00:14:32.639&gt;&lt;c&gt; know&lt;/c&gt;&lt;00:14:32.700&gt;&lt;c&gt; you'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2.870 --&gt; 00:14:32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you're gonna I don't know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2.880 --&gt; 00:14:34.9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you're gonna I don't know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na&lt;00:14:33.000&gt;&lt;c&gt; download&lt;/c&gt;&lt;00:14:33.360&gt;&lt;c&gt; something&lt;/c&gt;&lt;00:14:33.920&gt;&lt;c&gt; that'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4.910 --&gt; 00:14:34.9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na download something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4.920 --&gt; 00:14:39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na download something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l&lt;00:14:35.399&gt;&lt;c&gt; to&lt;/c&gt;&lt;00:14:35.700&gt;&lt;c&gt; you&lt;/c&gt;&lt;00:14:35.880&gt;&lt;c&gt; somehow&lt;/c&gt;&lt;00:14:36.380&gt;&lt;c&gt; Okay&lt;/c&gt;&lt;00:14:37.380&gt;&lt;c&gt; s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9.530 --&gt; 00:14:39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l to you somehow Okay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9.540 --&gt; 00:14:42.0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l to you somehow Okay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14:40.500&gt;&lt;c&gt; real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2.050 --&gt; 00:14:42.0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2.060 --&gt; 00:14:44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&lt;00:14:42.899&gt;&lt;c&gt; told&lt;/c&gt;&lt;00:14:43.260&gt;&lt;c&gt; that&lt;/c&gt;&lt;00:14:43.800&gt;&lt;c&gt; you&lt;/c&gt;&lt;00:14:44.160&gt;&lt;c&gt; know&lt;/c&gt;&lt;00:14:44.220&gt;&lt;c&gt; we're&lt;/c&gt;&lt;00:14:44.459&gt;&lt;c&gt; going&lt;/c&gt;&lt;00:14:44.639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4.750 --&gt; 00:14:44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told that you know we'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4.760 --&gt; 00:14:47.0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told that you know we'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&lt;00:14:45.060&gt;&lt;c&gt; this&lt;/c&gt;&lt;00:14:45.360&gt;&lt;c&gt; to&lt;/c&gt;&lt;00:14:45.540&gt;&lt;c&gt; you&lt;/c&gt;&lt;00:14:46.139&gt;&lt;c&gt; but&lt;/c&gt;&lt;00:14:46.620&gt;&lt;c&gt; this&lt;/c&gt;&lt;00:14:46.800&gt;&lt;c&gt; is&lt;/c&gt;&lt;00:14:46.860&gt;&lt;c&gt; h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7.030 --&gt; 00:14:47.0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 this to you but this is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7.040 --&gt; 00:14:50.0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 this to you but this is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&lt;00:14:47.160&gt;&lt;c&gt; going&lt;/c&gt;&lt;00:14:47.339&gt;&lt;c&gt; to&lt;/c&gt;&lt;00:14:47.399&gt;&lt;c&gt; use&lt;/c&gt;&lt;00:14:47.639&gt;&lt;c&gt; your&lt;/c&gt;&lt;00:14:47.820&gt;&lt;c&gt; data&lt;/c&gt;&lt;00:14:48.24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0.030 --&gt; 00:14:50.0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 going to use your data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0.040 --&gt; 00:14:53.6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 going to use your data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14:50.699&gt;&lt;c&gt; an&lt;/c&gt;&lt;00:14:50.940&gt;&lt;c&gt; agreement&lt;/c&gt;&lt;00:14:51.560&gt;&lt;c&gt; it's&lt;/c&gt;&lt;00:14:52.560&gt;&lt;c&gt; going&lt;/c&gt;&lt;00:14:52.800&gt;&lt;c&gt; to&lt;/c&gt;&lt;00:14:52.980&gt;&lt;c&gt; be&lt;/c&gt;&lt;00:14:53.160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3.689 --&gt; 00:14:53.6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n agreement it's going to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3.699 --&gt; 00:14:56.0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n agreement it's going to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&lt;00:14:53.820&gt;&lt;c&gt; more&lt;/c&gt;&lt;00:14:54.440&gt;&lt;c&gt; formalized&lt;/c&gt;&lt;00:14:55.440&gt;&lt;c&gt; than&lt;/c&gt;&lt;00:14:55.620&gt;&lt;c&gt; that&lt;/c&gt;&lt;00:14:55.860&gt;&lt;c&gt; becau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6.090 --&gt; 00:14:56.1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more formalized than that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6.100 --&gt; 00:14:59.6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more formalized than that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're&lt;00:14:56.519&gt;&lt;c&gt; going&lt;/c&gt;&lt;00:14:56.760&gt;&lt;c&gt; to&lt;/c&gt;&lt;00:14:56.940&gt;&lt;c&gt; be&lt;/c&gt;&lt;00:14:57.120&gt;&lt;c&gt; rules&lt;/c&gt;&lt;00:14:57.779&gt;&lt;c&gt; and&lt;/c&gt;&lt;00:14:58.440&gt;&lt;c&gt; condition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9.689 --&gt; 00:14:59.6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're going to be rules and con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9.699 --&gt; 00:15:02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're going to be rules and con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&lt;00:15:00.300&gt;&lt;c&gt; the&lt;/c&gt;&lt;00:15:00.480&gt;&lt;c&gt; relationship&lt;/c&gt;&lt;00:15:01.079&gt;&lt;c&gt; it's&lt;/c&gt;&lt;00:15:01.560&gt;&lt;c&gt; it's&lt;/c&gt;&lt;00:15:01.680&gt;&lt;c&gt; kind&lt;/c&gt;&lt;00:15:02.100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2.210 --&gt; 00:15:02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relationship it's it's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2.220 --&gt; 00:15:05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relationship it's it's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&lt;00:15:02.600&gt;&lt;c&gt; entering&lt;/c&gt;&lt;00:15:03.600&gt;&lt;c&gt; into&lt;/c&gt;&lt;00:15:03.839&gt;&lt;c&gt; a&lt;/c&gt;&lt;00:15:04.199&gt;&lt;c&gt; more&lt;/c&gt;&lt;00:15:04.500&gt;&lt;c&gt; formaliz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5.210 --&gt; 00:15:05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entering into a more formal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5.220 --&gt; 00:15:08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entering into a more formal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iness&lt;00:15:05.639&gt;&lt;c&gt; relationship&lt;/c&gt;&lt;00:15:06.600&gt;&lt;c&gt; with&lt;/c&gt;&lt;00:15:07.139&gt;&lt;c&gt; this&lt;/c&gt;&lt;00:15:07.500&gt;&lt;c&gt; entit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8.210 --&gt; 00:15:08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iness relationship with this 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8.220 --&gt; 00:15:10.3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iness relationship with this 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&lt;00:15:08.459&gt;&lt;c&gt; this&lt;/c&gt;&lt;00:15:08.699&gt;&lt;c&gt; organiz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0.310 --&gt; 00:15:10.3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his orga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0.320 --&gt; 00:15:12.8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his orga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&lt;00:15:10.860&gt;&lt;c&gt; just&lt;/c&gt;&lt;00:15:11.100&gt;&lt;c&gt; a&lt;/c&gt;&lt;00:15:11.279&gt;&lt;c&gt; website&lt;/c&gt;&lt;00:15:11.699&gt;&lt;c&gt; visit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2.889 --&gt; 00:15:12.8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just a website vis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2.899 --&gt; 00:15:15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just a website vis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15:13.440&gt;&lt;c&gt; this&lt;/c&gt;&lt;00:15:13.680&gt;&lt;c&gt; is&lt;/c&gt;&lt;00:15:13.920&gt;&lt;c&gt; just&lt;/c&gt;&lt;00:15:14.279&gt;&lt;c&gt; a&lt;/c&gt;&lt;00:15:14.519&gt;&lt;c&gt; message&lt;/c&gt;&lt;00:15:14.699&gt;&lt;c&gt; that&lt;/c&gt;&lt;00:15:15.240&gt;&lt;c&gt; tell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5.710 --&gt; 00:15:15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is just a message that t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5.720 --&gt; 00:15:16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is just a message that t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6.430 --&gt; 00:15:16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6.440 --&gt; 00:15:20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&lt;00:15:17.279&gt;&lt;c&gt; your&lt;/c&gt;&lt;00:15:17.760&gt;&lt;c&gt; data&lt;/c&gt;&lt;00:15:18.180&gt;&lt;c&gt; if&lt;/c&gt;&lt;00:15:18.839&gt;&lt;c&gt; any&lt;/c&gt;&lt;00:15:19.139&gt;&lt;c&gt; will&lt;/c&gt;&lt;00:15:20.100&gt;&lt;c&gt; be&lt;/c&gt;&lt;00:15:20.279&gt;&lt;c&gt; process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0.870 --&gt; 00:15:20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your data if any will be proc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0.880 --&gt; 00:15:22.1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your data if any will be proc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15:20.940&gt;&lt;c&gt; us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2.129 --&gt; 00:15:22.1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2.139 --&gt; 00:15:24.9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15:22.740&gt;&lt;c&gt; that&lt;/c&gt;&lt;00:15:22.980&gt;&lt;c&gt; really&lt;/c&gt;&lt;00:15:23.160&gt;&lt;c&gt; does&lt;/c&gt;&lt;00:15:23.459&gt;&lt;c&gt; fall&lt;/c&gt;&lt;00:15:23.699&gt;&lt;c&gt; under&lt;/c&gt;&lt;00:15:24.12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4.949 --&gt; 00:15:24.9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 really does fall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4.959 --&gt; 00:15:28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 really does fall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ing&lt;00:15:25.440&gt;&lt;c&gt; of&lt;/c&gt;&lt;00:15:25.620&gt;&lt;c&gt; a&lt;/c&gt;&lt;00:15:25.800&gt;&lt;c&gt; privacy&lt;/c&gt;&lt;00:15:26.279&gt;&lt;c&gt; notice&lt;/c&gt;&lt;00:15:26.760&gt;&lt;c&gt; okay&lt;/c&gt;&lt;00:15:27.48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8.250 --&gt; 00:15:28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ing of a privacy notice okay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8.260 --&gt; 00:15:30.9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ing of a privacy notice okay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&lt;00:15:29.100&gt;&lt;c&gt; makes&lt;/c&gt;&lt;00:15:29.220&gt;&lt;c&gt; more&lt;/c&gt;&lt;00:15:29.399&gt;&lt;c&gt; sense&lt;/c&gt;&lt;00:15:29.579&gt;&lt;c&gt; thank&lt;/c&gt;&lt;00:15:29.820&gt;&lt;c&gt; you&lt;/c&gt;&lt;00:15:30.000&gt;&lt;c&gt; al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30.949 --&gt; 00:15:30.9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akes more sense thank you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30.959 --&gt; 00:15:38.6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akes more sense thank you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&lt;00:15:31.019&gt;&lt;c&gt; let's&lt;/c&gt;&lt;00:15:31.560&gt;&lt;c&gt; move&lt;/c&gt;&lt;00:15:31.800&gt;&lt;c&gt; on&lt;/c&gt;&lt;00:15:32.040&gt;&lt;c&gt; to&lt;/c&gt;&lt;00:15:32.220&gt;&lt;c&gt; the&lt;/c&gt;&lt;00:15:32.399&gt;&lt;c&gt; next&lt;/c&gt;&lt;00:15:32.519&gt;&lt;c&gt; ques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38.629 --&gt; 00:15:38.6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38.639 --&gt; 00:15:41.8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15:39.120&gt;&lt;c&gt; so&lt;/c&gt;&lt;00:15:39.420&gt;&lt;c&gt; this&lt;/c&gt;&lt;00:15:39.660&gt;&lt;c&gt; involves&lt;/c&gt;&lt;00:15:40.019&gt;&lt;c&gt; data&lt;/c&gt;&lt;00:15:40.500&gt;&lt;c&gt; securit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1.889 --&gt; 00:15:41.8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this involves data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1.899 --&gt; 00:15:45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this involves data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15:42.899&gt;&lt;c&gt; the&lt;/c&gt;&lt;00:15:43.079&gt;&lt;c&gt; scenario&lt;/c&gt;&lt;00:15:43.50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5.110 --&gt; 00:15:45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cenari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5.120 --&gt; 00:15:48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cenari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's&lt;00:15:46.019&gt;&lt;c&gt; son&lt;/c&gt;&lt;00:15:46.260&gt;&lt;c&gt; is&lt;/c&gt;&lt;00:15:46.800&gt;&lt;c&gt; turning&lt;/c&gt;&lt;00:15:47.220&gt;&lt;c&gt; 10&lt;/c&gt;&lt;00:15:47.579&gt;&lt;c&gt; years&lt;/c&gt;&lt;00:15:47.820&gt;&lt;c&gt; old&lt;/c&gt;&lt;00:15:48.120&gt;&lt;c&gt; in&lt;/c&gt;&lt;00:15:48.540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8.710 --&gt; 00:15:48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's son is turning 10 years old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8.720 --&gt; 00:15:49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's son is turning 10 years old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9.970 --&gt; 00:15:49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9.980 --&gt; 00:15:52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15:50.519&gt;&lt;c&gt; he's&lt;/c&gt;&lt;00:15:50.639&gt;&lt;c&gt; been&lt;/c&gt;&lt;00:15:50.940&gt;&lt;c&gt; asking&lt;/c&gt;&lt;00:15:51.360&gt;&lt;c&gt; for&lt;/c&gt;&lt;00:15:51.660&gt;&lt;c&gt; a&lt;/c&gt;&lt;00:15:51.839&gt;&lt;c&gt; trampoli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2.430 --&gt; 00:15:52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's been asking for a trampo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2.440 --&gt; 00:15:54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's been asking for a trampo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&lt;00:15:52.860&gt;&lt;c&gt; his&lt;/c&gt;&lt;00:15:53.040&gt;&lt;c&gt; birthd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4.290 --&gt; 00:15:54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is birth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4.300 --&gt; 00:15:56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is birth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&lt;00:15:54.959&gt;&lt;c&gt; decides&lt;/c&gt;&lt;00:15:55.500&gt;&lt;c&gt; to&lt;/c&gt;&lt;00:15:55.680&gt;&lt;c&gt; buy&lt;/c&gt;&lt;00:15:55.920&gt;&lt;c&gt; the&lt;/c&gt;&lt;00:15:56.160&gt;&lt;c&gt; trampoli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6.750 --&gt; 00:15:56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 decides to buy the trampo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6.760 --&gt; 00:15:58.7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 decides to buy the trampo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8.790 --&gt; 00:15:58.8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8.800 --&gt; 00:16:00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15:59.279&gt;&lt;c&gt; have&lt;/c&gt;&lt;00:15:59.459&gt;&lt;c&gt; it&lt;/c&gt;&lt;00:15:59.639&gt;&lt;c&gt; deliver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0.650 --&gt; 00:16:00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ve it deliv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0.660 --&gt; 00:16:02.6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ve it deliv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&lt;00:16:01.079&gt;&lt;c&gt; their&lt;/c&gt;&lt;00:16:01.320&gt;&lt;c&gt; house&lt;/c&gt;&lt;00:16:01.500&gt;&lt;c&gt; I&lt;/c&gt;&lt;00:16:01.740&gt;&lt;c&gt; think&lt;/c&gt;&lt;00:16:01.920&gt;&lt;c&gt; that&lt;/c&gt;&lt;00:16:02.160&gt;&lt;c&gt; they&lt;/c&gt;&lt;00:16:02.399&gt;&lt;c&gt; mea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2.689 --&gt; 00:16:02.6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ir house I think that they me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2.699 --&gt; 00:16:07.1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ir house I think that they me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&lt;00:16:02.820&gt;&lt;c&gt; say&lt;/c&gt;&lt;00:16:03.000&gt;&lt;c&gt; Paul's&lt;/c&gt;&lt;00:16:03.600&gt;&lt;c&gt; dad&lt;/c&gt;&lt;00:16:04.019&gt;&lt;c&gt; or&lt;/c&gt;&lt;00:16:04.800&gt;&lt;c&gt; somebod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7.129 --&gt; 00:16:07.1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ay Paul's dad or some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7.139 --&gt; 00:16:09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ay Paul's dad or some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16:07.920&gt;&lt;c&gt; on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9.710 --&gt; 00:16:09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9.720 --&gt; 00:16:12.0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&lt;00:16:10.139&gt;&lt;c&gt; no&lt;/c&gt;&lt;00:16:10.320&gt;&lt;c&gt; it's&lt;/c&gt;&lt;00:16:10.560&gt;&lt;c&gt; Paul's&lt;/c&gt;&lt;00:16:11.040&gt;&lt;c&gt; son&lt;/c&gt;&lt;00:16:11.160&gt;&lt;c&gt; who's&lt;/c&gt;&lt;00:16:11.459&gt;&lt;c&gt; turning&lt;/c&gt;&lt;00:16:11.820&gt;&lt;c&gt; 10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2.050 --&gt; 00:16:12.0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no it's Paul's son who's turning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2.060 --&gt; 00:16:15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no it's Paul's son who's turning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&lt;00:16:12.240&gt;&lt;c&gt; old&lt;/c&gt;&lt;00:16:12.480&gt;&lt;c&gt; well&lt;/c&gt;&lt;00:16:12.779&gt;&lt;c&gt; my&lt;/c&gt;&lt;00:16:13.380&gt;&lt;c&gt; mistake&lt;/c&gt;&lt;00:16:13.800&gt;&lt;c&gt; okay&lt;/c&gt;&lt;00:16:14.519&gt;&lt;c&gt; so&lt;/c&gt;&lt;00:16:15.120&gt;&lt;c&gt; Pau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5.470 --&gt; 00:16:15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old well my mistake okay so Pa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5.480 --&gt; 00:16:18.0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old well my mistake okay so Pa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s&lt;00:16:15.959&gt;&lt;c&gt; to&lt;/c&gt;&lt;00:16:16.079&gt;&lt;c&gt; buy&lt;/c&gt;&lt;00:16:16.260&gt;&lt;c&gt; the&lt;/c&gt;&lt;00:16:16.440&gt;&lt;c&gt; trampoline&lt;/c&gt;&lt;00:16:16.980&gt;&lt;c&gt; online&lt;/c&gt;&lt;00:16:17.339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8.050 --&gt; 00:16:18.0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s to buy the trampoline onlin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8.060 --&gt; 00:16:20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s to buy the trampoline onlin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&lt;00:16:18.240&gt;&lt;c&gt; it&lt;/c&gt;&lt;00:16:18.420&gt;&lt;c&gt; delivered&lt;/c&gt;&lt;00:16:18.779&gt;&lt;c&gt; to&lt;/c&gt;&lt;00:16:18.959&gt;&lt;c&gt; their&lt;/c&gt;&lt;00:16:19.139&gt;&lt;c&gt; house&lt;/c&gt;&lt;00:16:19.639&gt;&lt;c&gt; once&lt;/c&gt;&lt;00:16:20.639&gt;&lt;c&gt; 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0.750 --&gt; 00:16:20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it delivered to their house once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0.760 --&gt; 00:16:22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it delivered to their house once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chases&lt;00:16:21.240&gt;&lt;c&gt; the&lt;/c&gt;&lt;00:16:21.540&gt;&lt;c&gt; trampoline&lt;/c&gt;&lt;00:16:22.079&gt;&lt;c&gt; and&lt;/c&gt;&lt;00:16:22.260&gt;&lt;c&gt; looks&lt;/c&gt;&lt;00:16:22.620&gt;&lt;c&gt; 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2.730 --&gt; 00:16:22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chases the trampoline and look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2.740 --&gt; 00:16:26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chases the trampoline and look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&lt;00:16:22.980&gt;&lt;c&gt; emailed&lt;/c&gt;&lt;00:16:23.579&gt;&lt;c&gt; confirmation&lt;/c&gt;&lt;00:16:24.420&gt;&lt;c&gt; receipt&lt;/c&gt;&lt;00:16:25.620&gt;&lt;c&gt; 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6.150 --&gt; 00:16:26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emailed confirmation receip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6.160 --&gt; 00:16:29.0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emailed confirmation receip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s&lt;00:16:26.519&gt;&lt;c&gt; that&lt;/c&gt;&lt;00:16:27.000&gt;&lt;c&gt; there&lt;/c&gt;&lt;00:16:27.180&gt;&lt;c&gt; are&lt;/c&gt;&lt;00:16:27.360&gt;&lt;c&gt; a&lt;/c&gt;&lt;00:16:27.420&gt;&lt;c&gt; bunch&lt;/c&gt;&lt;00:16:27.600&gt;&lt;c&gt; of&lt;/c&gt;&lt;00:16:27.839&gt;&lt;c&gt; ex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9.090 --&gt; 00:16:29.1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s that there are a bunch of ex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9.100 --&gt; 00:16:31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s that there are a bunch of ex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16:29.820&gt;&lt;c&gt; front&lt;/c&gt;&lt;00:16:30.000&gt;&lt;c&gt; of&lt;/c&gt;&lt;00:16:30.180&gt;&lt;c&gt; the&lt;/c&gt;&lt;00:16:30.420&gt;&lt;c&gt; last&lt;/c&gt;&lt;00:16:30.600&gt;&lt;c&gt; four&lt;/c&gt;&lt;00:16:30.839&gt;&lt;c&gt; digits&lt;/c&gt;&lt;00:16:31.320&gt;&lt;c&gt; of&lt;/c&gt;&lt;00:16:31.440&gt;&lt;c&gt; h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1.610 --&gt; 00:16:31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front of the last four digits of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1.620 --&gt; 00:16:33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front of the last four digits of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&lt;00:16:31.860&gt;&lt;c&gt; card&lt;/c&gt;&lt;00:16:32.100&gt;&lt;c&gt; numb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3.170 --&gt; 00:16:33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 card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3.180 --&gt; 00:16:37.0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 card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16:34.079&gt;&lt;c&gt; method&lt;/c&gt;&lt;00:16:34.440&gt;&lt;c&gt; is&lt;/c&gt;&lt;00:16:34.980&gt;&lt;c&gt; this&lt;/c&gt;&lt;00:16:35.220&gt;&lt;c&gt; an&lt;/c&gt;&lt;00:16:35.459&gt;&lt;c&gt; example&lt;/c&gt;&lt;00:16:35.820&gt;&lt;c&gt; of&lt;/c&gt;&lt;00:16:36.540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7.069 --&gt; 00:16:37.0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method is this an example of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7.079 --&gt; 00:16:39.1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method is this an example of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&lt;00:16:37.259&gt;&lt;c&gt; choices&lt;/c&gt;&lt;00:16:37.620&gt;&lt;c&gt; a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9.129 --&gt; 00:16:39.1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oic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9.139 --&gt; 00:16:41.2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oic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&lt;00:16:40.139&gt;&lt;c&gt; hash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1.269 --&gt; 00:16:41.2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has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1.279 --&gt; 00:16:43.6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has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&lt;00:16:41.940&gt;&lt;c&gt; aggreg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3.670 --&gt; 00:16:43.6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aggre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3.680 --&gt; 00:16:46.3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aggre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&lt;00:16:44.519&gt;&lt;c&gt; tokeniz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6.310 --&gt; 00:16:46.3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toke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6.320 --&gt; 00:16:48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toke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&lt;00:16:46.860&gt;&lt;c&gt; data&lt;/c&gt;&lt;00:16:47.339&gt;&lt;c&gt; mask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8.530 --&gt; 00:16:48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data 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8.540 --&gt; 00:16:49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data 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9.610 --&gt; 00:16:49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9.620 --&gt; 00:16:52.2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16:50.160&gt;&lt;c&gt; let's&lt;/c&gt;&lt;00:16:50.339&gt;&lt;c&gt; see&lt;/c&gt;&lt;00:16:50.820&gt;&lt;c&gt; what&lt;/c&gt;&lt;00:16:51.180&gt;&lt;c&gt; are&lt;/c&gt;&lt;00:16:51.300&gt;&lt;c&gt; you&lt;/c&gt;&lt;00:16:51.360&gt;&lt;c&gt; thinking&lt;/c&gt;&lt;00:16:51.720&gt;&lt;c&gt; 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2.249 --&gt; 00:16:52.2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let's see what are you think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2.259 --&gt; 00:16:54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let's see what are you think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&lt;00:16:52.500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4.490 --&gt; 00:16:54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4.500 --&gt; 00:16:58.8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&lt;00:16:55.500&gt;&lt;c&gt; again&lt;/c&gt;&lt;00:16:55.680&gt;&lt;c&gt; uh&lt;/c&gt;&lt;00:16:56.639&gt;&lt;c&gt; Dana&lt;/c&gt;&lt;00:16:56.880&gt;&lt;c&gt; hashing&lt;/c&gt;&lt;00:16:57.440&gt;&lt;c&gt; data&lt;/c&gt;&lt;00:16:58.440&gt;&lt;c&gt; hash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8.850 --&gt; 00:16:58.8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again uh Dana hashing data has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8.860 --&gt; 00:17:00.8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again uh Dana hashing data has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0.829 --&gt; 00:17:00.8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0.839 --&gt; 00:17:02.8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17:00.959&gt;&lt;c&gt; is&lt;/c&gt;&lt;00:17:01.259&gt;&lt;c&gt; there&lt;/c&gt;&lt;00:17:01.440&gt;&lt;c&gt; a&lt;/c&gt;&lt;00:17:01.620&gt;&lt;c&gt; reason&lt;/c&gt;&lt;00:17:01.740&gt;&lt;c&gt; that&lt;/c&gt;&lt;00:17:02.100&gt;&lt;c&gt; that&lt;/c&gt;&lt;00:17:02.279&gt;&lt;c&gt; stick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2.810 --&gt; 00:17:02.8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is there a reason that that stic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2.820 --&gt; 00:17:04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is there a reason that that sti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&lt;00:17:02.940&gt;&lt;c&gt; to&lt;/c&gt;&lt;00:17:03.120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4.130 --&gt; 00:17:04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4.140 --&gt; 00:17:06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&lt;00:17:04.620&gt;&lt;c&gt; I&lt;/c&gt;&lt;00:17:04.980&gt;&lt;c&gt; kind&lt;/c&gt;&lt;00:17:05.400&gt;&lt;c&gt; of&lt;/c&gt;&lt;00:17:05.579&gt;&lt;c&gt; was&lt;/c&gt;&lt;00:17:05.640&gt;&lt;c&gt; doing&lt;/c&gt;&lt;00:17:05.819&gt;&lt;c&gt; something&lt;/c&gt;&lt;00:17:06.000&gt;&lt;c&gt; lik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6.409 --&gt; 00:17:06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I kind of was doing something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6.419 --&gt; 00:17:09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I kind of was doing something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&lt;00:17:06.600&gt;&lt;c&gt; so&lt;/c&gt;&lt;00:17:07.020&gt;&lt;c&gt; it&lt;/c&gt;&lt;00:17:07.140&gt;&lt;c&gt; might&lt;/c&gt;&lt;00:17:07.319&gt;&lt;c&gt; be&lt;/c&gt;&lt;00:17:07.500&gt;&lt;c&gt; I&lt;/c&gt;&lt;00:17:08.220&gt;&lt;c&gt; remember&lt;/c&gt;&lt;00:17:08.400&gt;&lt;c&gt; over&lt;/c&gt;&lt;00:17:08.939&gt;&lt;c&gt; th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9.110 --&gt; 00:17:09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o it might be I remember ov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9.120 --&gt; 00:17:10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o it might be I remember ov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&lt;00:17:09.240&gt;&lt;c&gt; I&lt;/c&gt;&lt;00:17:09.360&gt;&lt;c&gt; might&lt;/c&gt;&lt;00:17:09.480&gt;&lt;c&gt; have&lt;/c&gt;&lt;00:17:09.660&gt;&lt;c&gt; I&lt;/c&gt;&lt;00:17:10.020&gt;&lt;c&gt; might&lt;/c&gt;&lt;00:17:10.199&gt;&lt;c&gt; have&lt;/c&gt;&lt;00:17:10.439&gt;&lt;c&gt; gotten&lt;/c&gt;&lt;00:17:10.799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0.970 --&gt; 00:17:10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might have I might have gott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0.980 --&gt; 00:17:12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might have I might have gott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&lt;00:17:11.160&gt;&lt;c&gt; incorrect&lt;/c&gt;&lt;00:17:11.699&gt;&lt;c&gt; but&lt;/c&gt;&lt;00:17:11.819&gt;&lt;c&gt; I&lt;/c&gt;&lt;00:17:11.939&gt;&lt;c&gt; do&lt;/c&gt;&lt;00:17:12.000&gt;&lt;c&gt; rememb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2.110 --&gt; 00:17:12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 incorrect but I do re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2.120 --&gt; 00:17:13.8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 incorrect but I do re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ing&lt;00:17:12.540&gt;&lt;c&gt; this&lt;/c&gt;&lt;00:17:12.720&gt;&lt;c&gt; and&lt;/c&gt;&lt;00:17:12.959&gt;&lt;c&gt; that&lt;/c&gt;&lt;00:17:13.079&gt;&lt;c&gt; kind&lt;/c&gt;&lt;00:17:13.199&gt;&lt;c&gt; of&lt;/c&gt;&lt;00:17:13.380&gt;&lt;c&gt; stick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3.850 --&gt; 00:17:13.8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ing this and that kind of stic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3.860 --&gt; 00:17:14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ing this and that kind of sti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&lt;00:17:13.919&gt;&lt;c&gt; to&lt;/c&gt;&lt;00:17:14.160&gt;&lt;c&gt; m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4.990 --&gt; 00:17:15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5.000 --&gt; 00:17:18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17:15.600&gt;&lt;c&gt; maybe&lt;/c&gt;&lt;00:17:16.380&gt;&lt;c&gt; it's&lt;/c&gt;&lt;00:17:16.620&gt;&lt;c&gt; mask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8.110 --&gt; 00:17:18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maybe it's 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8.120 --&gt; 00:17:22.6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maybe it's 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&lt;00:17:18.660&gt;&lt;c&gt; it's&lt;/c&gt;&lt;00:17:18.900&gt;&lt;c&gt; not&lt;/c&gt;&lt;00:17:19.079&gt;&lt;c&gt; data&lt;/c&gt;&lt;00:17:19.500&gt;&lt;c&gt; hashing&lt;/c&gt;&lt;00:17:19.919&gt;&lt;c&gt; okay&lt;/c&gt;&lt;00:17:20.660&gt;&lt;c&gt; so&lt;/c&gt;&lt;00:17:21.679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2.669 --&gt; 00:17:22.6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it's not data hashing okay s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2.679 --&gt; 00:17:25.8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it's not data hashing okay s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h&lt;00:17:22.860&gt;&lt;c&gt; and&lt;/c&gt;&lt;00:17:23.579&gt;&lt;c&gt; data&lt;/c&gt;&lt;00:17:24.000&gt;&lt;c&gt; hashing&lt;/c&gt;&lt;00:17:24.360&gt;&lt;c&gt; or&lt;/c&gt;&lt;00:17:24.720&gt;&lt;c&gt; the&lt;/c&gt;&lt;00:17:25.020&gt;&lt;c&gt; creation&lt;/c&gt;&lt;00:17:25.439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5.850 --&gt; 00:17:25.8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h and data hashing or the cre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5.860 --&gt; 00:17:27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h and data hashing or the cre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&lt;00:17:26.040&gt;&lt;c&gt; hash&lt;/c&gt;&lt;00:17:26.220&gt;&lt;c&gt; valu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7.350 --&gt; 00:17:27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ash val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7.360 --&gt; 00:17:29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ash val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s&lt;00:17:28.140&gt;&lt;c&gt; data&lt;/c&gt;&lt;00:17:28.679&gt;&lt;c&gt; integrity&lt;/c&gt;&lt;00:17:29.100&gt;&lt;c&gt; and&lt;/c&gt;&lt;00:17:29.400&gt;&lt;c&gt; basical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9.870 --&gt; 00:17:29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s data integrity and bas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9.880 --&gt; 00:17:32.3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s data integrity and bas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17:30.240&gt;&lt;c&gt; what&lt;/c&gt;&lt;00:17:30.540&gt;&lt;c&gt; happens&lt;/c&gt;&lt;00:17:30.960&gt;&lt;c&gt; is&lt;/c&gt;&lt;00:17:31.559&gt;&lt;c&gt; there's&lt;/c&gt;&lt;00:17:31.980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2.330 --&gt; 00:17:32.3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hat happens is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2.340 --&gt; 00:17:35.5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hat happens is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matical&lt;00:17:33.299&gt;&lt;c&gt; algorithm&lt;/c&gt;&lt;00:17:33.900&gt;&lt;c&gt; that's&lt;/c&gt;&lt;00:17:34.740&gt;&lt;c&gt; it's&lt;/c&gt;&lt;00:17:35.160&gt;&lt;c&gt; ofte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5.570 --&gt; 00:17:35.5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matical algorithm that's it's of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5.580 --&gt; 00:17:37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matical algorithm that's it's of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&lt;00:17:35.700&gt;&lt;c&gt; called&lt;/c&gt;&lt;00:17:35.940&gt;&lt;c&gt; a&lt;/c&gt;&lt;00:17:36.179&gt;&lt;c&gt; hashing&lt;/c&gt;&lt;00:17:36.539&gt;&lt;c&gt; algorithm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7.610 --&gt; 00:17:37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called a hashing algorith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7.620 --&gt; 00:17:41.0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called a hashing algorith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17:38.400&gt;&lt;c&gt; it&lt;/c&gt;&lt;00:17:39.000&gt;&lt;c&gt; takes&lt;/c&gt;&lt;00:17:39.179&gt;&lt;c&gt; in&lt;/c&gt;&lt;00:17:39.480&gt;&lt;c&gt; data&lt;/c&gt;&lt;00:17:40.080&gt;&lt;c&gt; and&lt;/c&gt;&lt;00:17:40.320&gt;&lt;c&gt; generates&lt;/c&gt;&lt;00:17:40.799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1.029 --&gt; 00:17:41.0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takes in data and generate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1.039 --&gt; 00:17:42.1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takes in data and generate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h&lt;00:17:41.220&gt;&lt;c&gt; valu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2.169 --&gt; 00:17:42.1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h val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2.179 --&gt; 00:17:45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h val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17:43.080&gt;&lt;c&gt; it's&lt;/c&gt;&lt;00:17:43.260&gt;&lt;c&gt; typically&lt;/c&gt;&lt;00:17:43.559&gt;&lt;c&gt; used&lt;/c&gt;&lt;00:17:43.980&gt;&lt;c&gt; for&lt;/c&gt;&lt;00:17:44.280&gt;&lt;c&gt; is&lt;/c&gt;&lt;00:17:45.240&gt;&lt;c&gt; that&lt;/c&gt;&lt;00:17:45.539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5.770 --&gt; 00:17:45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t's typically used for i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5.780 --&gt; 00:17:49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t's typically used for i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h&lt;00:17:45.960&gt;&lt;c&gt; is&lt;/c&gt;&lt;00:17:46.740&gt;&lt;c&gt; sent&lt;/c&gt;&lt;00:17:47.419&gt;&lt;c&gt; with&lt;/c&gt;&lt;00:17:48.419&gt;&lt;c&gt; the&lt;/c&gt;&lt;00:17:48.780&gt;&lt;c&gt; data&lt;/c&gt;&lt;00:17:49.140&gt;&lt;c&gt; and&lt;/c&gt;&lt;00:17:49.44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9.610 --&gt; 00:17:49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h is sent with the data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9.620 --&gt; 00:17:51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h is sent with the data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&lt;00:17:49.740&gt;&lt;c&gt; it's&lt;/c&gt;&lt;00:17:50.039&gt;&lt;c&gt; sent&lt;/c&gt;&lt;00:17:50.220&gt;&lt;c&gt; is&lt;/c&gt;&lt;00:17:50.460&gt;&lt;c&gt; so&lt;/c&gt;&lt;00:17:50.700&gt;&lt;c&gt; that&lt;/c&gt;&lt;00:17:50.880&gt;&lt;c&gt; when&lt;/c&gt;&lt;00:17:51.120&gt;&lt;c&gt; it&lt;/c&gt;&lt;00:17:51.240&gt;&lt;c&gt; get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1.470 --&gt; 00:17:51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 it's sent is so that when it g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1.480 --&gt; 00:17:53.0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 it's sent is so that when it g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&lt;00:17:51.600&gt;&lt;c&gt; the&lt;/c&gt;&lt;00:17:51.780&gt;&lt;c&gt; receiving&lt;/c&gt;&lt;00:17:52.080&gt;&lt;c&gt; e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3.090 --&gt; 00:17:53.1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receiving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3.100 --&gt; 00:17:56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receiving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17:53.880&gt;&lt;c&gt; destination&lt;/c&gt;&lt;00:17:54.360&gt;&lt;c&gt; system&lt;/c&gt;&lt;00:17:54.840&gt;&lt;c&gt; can&lt;/c&gt;&lt;00:17:55.500&gt;&lt;c&gt; run&lt;/c&gt;&lt;00:17:55.860&gt;&lt;c&gt; the&lt;/c&gt;&lt;00:17:56.220&gt;&lt;c&gt; sam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6.630 --&gt; 00:17:56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stination system can run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6.640 --&gt; 00:17:59.0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stination system can run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&lt;00:17:57.059&gt;&lt;c&gt; through&lt;/c&gt;&lt;00:17:57.360&gt;&lt;c&gt; a&lt;/c&gt;&lt;00:17:57.900&gt;&lt;c&gt; hashing&lt;/c&gt;&lt;00:17:58.320&gt;&lt;c&gt; algorithm&lt;/c&gt;&lt;00:17:58.799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9.090 --&gt; 00:17:59.1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through a hashing algorith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9.100 --&gt; 00:18:01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through a hashing algorith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&lt;00:17:59.280&gt;&lt;c&gt; hashing&lt;/c&gt;&lt;00:17:59.760&gt;&lt;c&gt; algorithm&lt;/c&gt;&lt;00:18:00.240&gt;&lt;c&gt; and&lt;/c&gt;&lt;00:18:00.840&gt;&lt;c&gt; generate&lt;/c&gt;&lt;00:18:01.200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1.370 --&gt; 00:18:01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hashing algorithm and generat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1.380 --&gt; 00:18:03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hashing algorithm and generat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h&lt;00:18:01.620&gt;&lt;c&gt; valu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3.110 --&gt; 00:18:03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h val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3.120 --&gt; 00:18:03.8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h val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3.830 --&gt; 00:18:03.8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3.840 --&gt; 00:18:07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&lt;00:18:04.440&gt;&lt;c&gt; think&lt;/c&gt;&lt;00:18:04.620&gt;&lt;c&gt; the&lt;/c&gt;&lt;00:18:04.980&gt;&lt;c&gt; most&lt;/c&gt;&lt;00:18:05.220&gt;&lt;c&gt; common&lt;/c&gt;&lt;00:18:06.179&gt;&lt;c&gt; place&lt;/c&gt;&lt;00:18:06.840&gt;&lt;c&gt; that&lt;/c&gt;&lt;00:18:07.200&gt;&lt;c&gt; I'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7.370 --&gt; 00:18:07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the most common place that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7.380 --&gt; 00:18:09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the most common place that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&lt;00:18:07.740&gt;&lt;c&gt; is&lt;/c&gt;&lt;00:18:07.919&gt;&lt;c&gt; personal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9.049 --&gt; 00:18:09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is perso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9.059 --&gt; 00:18:11.3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is perso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18:09.840&gt;&lt;c&gt; download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1.330 --&gt; 00:18:11.3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downlo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1.340 --&gt; 00:18:14.5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downlo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18:11.400&gt;&lt;c&gt; some&lt;/c&gt;&lt;00:18:12.000&gt;&lt;c&gt; software&lt;/c&gt;&lt;00:18:12.500&gt;&lt;c&gt; and&lt;/c&gt;&lt;00:18:13.500&gt;&lt;c&gt; especial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4.529 --&gt; 00:18:14.5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some software and especi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4.539 --&gt; 00:18:16.7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some software and especi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ff&lt;00:18:15.539&gt;&lt;c&gt; that'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6.789 --&gt; 00:18:16.7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ff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6.799 --&gt; 00:18:19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ff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&lt;00:18:17.340&gt;&lt;c&gt; not&lt;/c&gt;&lt;00:18:17.580&gt;&lt;c&gt; especially&lt;/c&gt;&lt;00:18:18.000&gt;&lt;c&gt; it&lt;/c&gt;&lt;00:18:18.539&gt;&lt;c&gt; could&lt;/c&gt;&lt;00:18:18.660&gt;&lt;c&gt; be&lt;/c&gt;&lt;00:18:18.780&gt;&lt;c&gt; ope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9.010 --&gt; 00:18:19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not especially it could be 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9.020 --&gt; 00:18:21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not especially it could be 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&lt;00:18:19.559&gt;&lt;c&gt; it&lt;/c&gt;&lt;00:18:19.860&gt;&lt;c&gt; could&lt;/c&gt;&lt;00:18:19.980&gt;&lt;c&gt; be&lt;/c&gt;&lt;00:18:20.160&gt;&lt;c&gt; something&lt;/c&gt;&lt;00:18:20.520&gt;&lt;c&gt; you&lt;/c&gt;&lt;00:18:20.880&gt;&lt;c&gt; pai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1.049 --&gt; 00:18:21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it could be something you p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1.059 --&gt; 00:18:21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it could be something you p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1.950 --&gt; 00:18:21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1.960 --&gt; 00:18:26.0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18:22.620&gt;&lt;c&gt; it's&lt;/c&gt;&lt;00:18:23.400&gt;&lt;c&gt; often&lt;/c&gt;&lt;00:18:23.880&gt;&lt;c&gt; done&lt;/c&gt;&lt;00:18:24.240&gt;&lt;c&gt; so&lt;/c&gt;&lt;00:18:25.140&gt;&lt;c&gt; that&lt;/c&gt;&lt;00:18:25.500&gt;&lt;c&gt; you&lt;/c&gt;&lt;00:18:25.86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6.090 --&gt; 00:18:26.1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's often done so that you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6.100 --&gt; 00:18:28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's often done so that you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omer&lt;00:18:26.400&gt;&lt;c&gt; have&lt;/c&gt;&lt;00:18:27.000&gt;&lt;c&gt; a&lt;/c&gt;&lt;00:18:27.240&gt;&lt;c&gt; way&lt;/c&gt;&lt;00:18:27.360&gt;&lt;c&gt; to&lt;/c&gt;&lt;00:18:27.720&gt;&lt;c&gt; verify&lt;/c&gt;&lt;00:18:28.26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8.610 --&gt; 00:18:28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omer have a way to verif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8.620 --&gt; 00:18:31.6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omer have a way to verif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ity&lt;00:18:29.100&gt;&lt;c&gt; of&lt;/c&gt;&lt;00:18:29.640&gt;&lt;c&gt; the&lt;/c&gt;&lt;00:18:29.880&gt;&lt;c&gt; download&lt;/c&gt;&lt;00:18:30.260&gt;&lt;c&gt; that&lt;/c&gt;&lt;00:18:31.260&gt;&lt;c&gt; you&lt;/c&gt;&lt;00:18:31.440&gt;&lt;c&gt; jus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31.669 --&gt; 00:18:31.6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ity of the download that you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31.679 --&gt; 00:18:34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ity of the download that you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&lt;00:18:31.980&gt;&lt;c&gt; because&lt;/c&gt;&lt;00:18:32.940&gt;&lt;c&gt; if&lt;/c&gt;&lt;00:18:33.299&gt;&lt;c&gt; it&lt;/c&gt;&lt;00:18:33.539&gt;&lt;c&gt; you&lt;/c&gt;&lt;00:18:33.780&gt;&lt;c&gt; know&lt;/c&gt;&lt;00:18:33.90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34.250 --&gt; 00:18:34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because if it you kn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34.260 --&gt; 00:18:37.7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because if it you kn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ity&lt;00:18:34.740&gt;&lt;c&gt; was&lt;/c&gt;&lt;00:18:35.700&gt;&lt;c&gt; suspect&lt;/c&gt;&lt;00:18:36.600&gt;&lt;c&gt; then&lt;/c&gt;&lt;00:18:37.380&gt;&lt;c&gt; you&lt;/c&gt;&lt;00:18:37.679&gt;&lt;c&gt; probab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37.789 --&gt; 00:18:37.7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ity was suspect then you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37.799 --&gt; 00:18:41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ity was suspect then you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n't&lt;00:18:38.280&gt;&lt;c&gt; you&lt;/c&gt;&lt;00:18:38.700&gt;&lt;c&gt; know&lt;/c&gt;&lt;00:18:38.960&gt;&lt;c&gt; decompress&lt;/c&gt;&lt;00:18:39.960&gt;&lt;c&gt; the&lt;/c&gt;&lt;00:18:40.380&gt;&lt;c&gt; file&lt;/c&gt;&lt;00:18:40.620&gt;&lt;c&gt; 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1.150 --&gt; 00:18:41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n't you know decompress the fil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1.160 --&gt; 00:18:43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n't you know decompress the fil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&lt;00:18:41.700&gt;&lt;c&gt; the&lt;/c&gt;&lt;00:18:41.880&gt;&lt;c&gt; program&lt;/c&gt;&lt;00:18:42.179&gt;&lt;c&gt; right&lt;/c&gt;&lt;00:18:42.840&gt;&lt;c&gt; because&lt;/c&gt;&lt;00:18:43.200&gt;&lt;c&gt; it&lt;/c&gt;&lt;00:18:43.559&gt;&lt;c&gt; coul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3.730 --&gt; 00:18:43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the program right because it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3.740 --&gt; 00:18:46.0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the program right because it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&lt;00:18:44.460&gt;&lt;c&gt; that&lt;/c&gt;&lt;00:18:45.059&gt;&lt;c&gt; could&lt;/c&gt;&lt;00:18:45.240&gt;&lt;c&gt; be&lt;/c&gt;&lt;00:18:45.419&gt;&lt;c&gt; it&lt;/c&gt;&lt;00:18:45.600&gt;&lt;c&gt; could&lt;/c&gt;&lt;00:18:45.780&gt;&lt;c&gt; have&lt;/c&gt;&lt;00:18:45.900&gt;&lt;c&gt; bee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6.070 --&gt; 00:18:46.0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hat could be it could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6.080 --&gt; 00:18:47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hat could be it could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ed&lt;00:18:46.559&gt;&lt;c&gt; wi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7.150 --&gt; 00:18:47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7.160 --&gt; 00:18:50.5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18:47.820&gt;&lt;c&gt; so&lt;/c&gt;&lt;00:18:48.539&gt;&lt;c&gt; it's&lt;/c&gt;&lt;00:18:48.720&gt;&lt;c&gt; definitely&lt;/c&gt;&lt;00:18:49.020&gt;&lt;c&gt; not&lt;/c&gt;&lt;00:18:49.260&gt;&lt;c&gt; data&lt;/c&gt;&lt;00:18:49.740&gt;&lt;c&gt; hash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0.570 --&gt; 00:18:50.5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it's definitely not data has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0.580 --&gt; 00:18:52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it's definitely not data has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18:51.059&gt;&lt;c&gt; now&lt;/c&gt;&lt;00:18:51.179&gt;&lt;c&gt; that&lt;/c&gt;&lt;00:18:51.360&gt;&lt;c&gt; leaves&lt;/c&gt;&lt;00:18:51.720&gt;&lt;c&gt; aggregation&lt;/c&gt;&lt;00:18:52.380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2.970 --&gt; 00:18:52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ow that leaves aggreg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2.980 --&gt; 00:18:54.5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ow that leaves aggreg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ke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4.529 --&gt; 00:18:54.5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ke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4.539 --&gt; 00:18:56.0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ke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6.029 --&gt; 00:18:56.0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6.039 --&gt; 00:18:58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&lt;00:18:56.580&gt;&lt;c&gt; oh&lt;/c&gt;&lt;00:18:57.059&gt;&lt;c&gt; and&lt;/c&gt;&lt;00:18:57.299&gt;&lt;c&gt; excuse&lt;/c&gt;&lt;00:18:57.600&gt;&lt;c&gt; me&lt;/c&gt;&lt;00:18:57.660&gt;&lt;c&gt; and&lt;/c&gt;&lt;00:18:57.840&gt;&lt;c&gt; also&lt;/c&gt;&lt;00:18:58.080&gt;&lt;c&gt; dat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8.490 --&gt; 00:18:58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oh and excuse me and also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8.500 --&gt; 00:18:59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oh and excuse me and also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king&lt;00:18:58.919&gt;&lt;c&gt; so&lt;/c&gt;&lt;00:18:59.100&gt;&lt;c&gt; it&lt;/c&gt;&lt;00:18:59.280&gt;&lt;c&gt; leaves&lt;/c&gt;&lt;00:18:59.520&gt;&lt;c&gt; us&lt;/c&gt;&lt;00:18:59.580&gt;&lt;c&gt; with&lt;/c&gt;&lt;00:18:59.760&gt;&lt;c&gt; thre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9.930 --&gt; 00:18:59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king so it leaves us with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9.940 --&gt; 00:19:01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king so it leaves us with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1.130 --&gt; 00:19:01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1.140 --&gt; 00:19:04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19:01.799&gt;&lt;c&gt; of&lt;/c&gt;&lt;00:19:02.100&gt;&lt;c&gt; the&lt;/c&gt;&lt;00:19:02.280&gt;&lt;c&gt; three&lt;/c&gt;&lt;00:19:02.460&gt;&lt;c&gt; choices&lt;/c&gt;&lt;00:19:03.000&gt;&lt;c&gt; aggregat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4.750 --&gt; 00:19:04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f the three choices aggreg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4.760 --&gt; 00:19:07.6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f the three choices aggreg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kenizing&lt;00:19:05.760&gt;&lt;c&gt; or&lt;/c&gt;&lt;00:19:06.419&gt;&lt;c&gt; mask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7.669 --&gt; 00:19:07.6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kenizing or 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7.679 --&gt; 00:19:09.8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kenizing or 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&lt;00:19:08.280&gt;&lt;c&gt; of&lt;/c&gt;&lt;00:19:08.460&gt;&lt;c&gt; those&lt;/c&gt;&lt;00:19:08.700&gt;&lt;c&gt; three&lt;/c&gt;&lt;00:19:08.940&gt;&lt;c&gt; do&lt;/c&gt;&lt;00:19:09.299&gt;&lt;c&gt; you&lt;/c&gt;&lt;00:19:09.419&gt;&lt;c&gt; think&lt;/c&gt;&lt;00:19:09.539&gt;&lt;c&gt; woul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9.830 --&gt; 00:19:09.8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ose three do you think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9.840 --&gt; 00:19:11.8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ose three do you think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&lt;00:19:10.020&gt;&lt;c&gt; the&lt;/c&gt;&lt;00:19:10.320&gt;&lt;c&gt; least&lt;/c&gt;&lt;00:19:10.440&gt;&lt;c&gt; correc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1.810 --&gt; 00:19:11.8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he least 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1.820 --&gt; 00:19:14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he least 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&lt;00:19:12.360&gt;&lt;c&gt; trying&lt;/c&gt;&lt;00:19:12.600&gt;&lt;c&gt; to&lt;/c&gt;&lt;00:19:12.840&gt;&lt;c&gt; you&lt;/c&gt;&lt;00:19:13.559&gt;&lt;c&gt; know&lt;/c&gt;&lt;00:19:13.700&gt;&lt;c&gt; Whittle&lt;/c&gt;&lt;00:19:14.700&gt;&lt;c&gt; th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4.870 --&gt; 00:19:14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 trying to you know Whittl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4.880 --&gt; 00:19:17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 trying to you know Whittl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&lt;00:19:15.120&gt;&lt;c&gt; here&lt;/c&gt;&lt;00:19:15.360&gt;&lt;c&gt; trying&lt;/c&gt;&lt;00:19:16.080&gt;&lt;c&gt; to&lt;/c&gt;&lt;00:19:16.260&gt;&lt;c&gt; narrow&lt;/c&gt;&lt;00:19:16.799&gt;&lt;c&gt; the&lt;/c&gt;&lt;00:19:16.980&gt;&lt;c&gt; result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7.150 --&gt; 00:19:17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here trying to narrow the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7.160 --&gt; 00:19:21.5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here trying to narrow the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&lt;00:19:17.640&gt;&lt;c&gt; to&lt;/c&gt;&lt;00:19:18.059&gt;&lt;c&gt; the&lt;/c&gt;&lt;00:19:18.240&gt;&lt;c&gt; correct&lt;/c&gt;&lt;00:19:18.480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1.590 --&gt; 00:19:21.6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1.600 --&gt; 00:19:25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19:22.200&gt;&lt;c&gt; so&lt;/c&gt;&lt;00:19:22.440&gt;&lt;c&gt; what&lt;/c&gt;&lt;00:19:22.860&gt;&lt;c&gt; is&lt;/c&gt;&lt;00:19:22.980&gt;&lt;c&gt; aggreg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5.450 --&gt; 00:19:25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so what is aggre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5.460 --&gt; 00:19:28.5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so what is aggre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19:26.480&gt;&lt;c&gt; if&lt;/c&gt;&lt;00:19:27.480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8.549 --&gt; 00:19:28.5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8.559 --&gt; 00:19:30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19:28.620&gt;&lt;c&gt; think&lt;/c&gt;&lt;00:19:28.919&gt;&lt;c&gt; about&lt;/c&gt;&lt;00:19:29.100&gt;&lt;c&gt; i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0.770 --&gt; 00:19:30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think abou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0.780 --&gt; 00:19:32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think abou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19:31.380&gt;&lt;c&gt; if&lt;/c&gt;&lt;00:19:31.740&gt;&lt;c&gt; you'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2.930 --&gt; 00:19:32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f you'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2.940 --&gt; 00:19:37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f you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19:33.000&gt;&lt;c&gt; ever&lt;/c&gt;&lt;00:19:33.299&gt;&lt;c&gt; seen&lt;/c&gt;&lt;00:19:33.720&gt;&lt;c&gt; uh&lt;/c&gt;&lt;00:19:34.679&gt;&lt;c&gt; for&lt;/c&gt;&lt;00:19:35.220&gt;&lt;c&gt; example&lt;/c&gt;&lt;00:19:35.900&gt;&lt;c&gt; local&lt;/c&gt;&lt;00:19:36.900&gt;&lt;c&gt; are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7.190 --&gt; 00:19:37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ever seen uh for example local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7.200 --&gt; 00:19:39.8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ever seen uh for example local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&lt;00:19:37.559&gt;&lt;c&gt; segme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9.830 --&gt; 00:19:39.8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 se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9.840 --&gt; 00:19:41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 se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19:39.960&gt;&lt;c&gt; you&lt;/c&gt;&lt;00:19:40.140&gt;&lt;c&gt; and&lt;/c&gt;&lt;00:19:40.500&gt;&lt;c&gt; and&lt;/c&gt;&lt;00:19:40.679&gt;&lt;c&gt; we're&lt;/c&gt;&lt;00:19:40.980&gt;&lt;c&gt; talking&lt;/c&gt;&lt;00:19:41.160&gt;&lt;c&gt; wired&lt;/c&gt;&lt;00:19:41.820&gt;&lt;c&gt; he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41.990 --&gt; 00:19:42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you and and we're talking wired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42.000 --&gt; 00:19:45.1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you and and we're talking wired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&lt;00:19:42.299&gt;&lt;c&gt; wireless&lt;/c&gt;&lt;00:19:42.600&gt;&lt;c&gt; just&lt;/c&gt;&lt;00:19:43.200&gt;&lt;c&gt; to&lt;/c&gt;&lt;00:19:43.559&gt;&lt;c&gt; keep&lt;/c&gt;&lt;00:19:44.039&gt;&lt;c&gt; it&lt;/c&gt;&lt;00:19:44.220&gt;&lt;c&gt; simpl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45.169 --&gt; 00:19:45.1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wireless just to keep it sim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45.179 --&gt; 00:19:48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wireless just to keep it sim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19:46.140&gt;&lt;c&gt; would&lt;/c&gt;&lt;00:19:46.500&gt;&lt;c&gt; often&lt;/c&gt;&lt;00:19:47.039&gt;&lt;c&gt; se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48.049 --&gt; 00:19:48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ould often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48.059 --&gt; 00:19:50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ould often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what&lt;00:19:48.360&gt;&lt;c&gt; we&lt;/c&gt;&lt;00:19:48.480&gt;&lt;c&gt; would&lt;/c&gt;&lt;00:19:48.600&gt;&lt;c&gt; call&lt;/c&gt;&lt;00:19:48.840&gt;&lt;c&gt; a&lt;/c&gt;&lt;00:19:49.020&gt;&lt;c&gt; layer&lt;/c&gt;&lt;00:19:49.380&gt;&lt;c&gt; two&lt;/c&gt;&lt;00:19:49.559&gt;&lt;c&gt; switc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50.049 --&gt; 00:19:50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what we would call a layer two sw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50.059 --&gt; 00:19:54.1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what we would call a layer two sw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19:51.059&gt;&lt;c&gt; and&lt;/c&gt;&lt;00:19:51.900&gt;&lt;c&gt; the&lt;/c&gt;&lt;00:19:52.020&gt;&lt;c&gt; layer&lt;/c&gt;&lt;00:19:52.320&gt;&lt;c&gt; 2&lt;/c&gt;&lt;00:19:52.440&gt;&lt;c&gt; switch&lt;/c&gt;&lt;00:19:52.799&gt;&lt;c&gt; has&lt;/c&gt;&lt;00:19:53.160&gt;&lt;c&gt; acts&lt;/c&gt;&lt;00:19:53.820&gt;&lt;c&gt; a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54.169 --&gt; 00:19:54.1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and the layer 2 switch has act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54.179 --&gt; 00:19:57.5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and the layer 2 switch has act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19:54.419&gt;&lt;c&gt; aggregation&lt;/c&gt;&lt;00:19:55.260&gt;&lt;c&gt; point&lt;/c&gt;&lt;00:19:55.740&gt;&lt;c&gt; in&lt;/c&gt;&lt;00:19:56.039&gt;&lt;c&gt; other&lt;/c&gt;&lt;00:19:56.220&gt;&lt;c&gt; words&lt;/c&gt;&lt;00:19:56.539&gt;&lt;c&gt; i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57.529 --&gt; 00:19:57.5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ggregation point in other word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57.539 --&gt; 00:19:59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ggregation point in other word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gregates&lt;00:19:58.020&gt;&lt;c&gt; or&lt;/c&gt;&lt;00:19:58.380&gt;&lt;c&gt; collect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59.950 --&gt; 00:19:59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gregates or collec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59.960 --&gt; 00:20:01.5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gregates or collec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01.549 --&gt; 00:20:01.5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01.559 --&gt; 00:20:06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&lt;00:20:02.280&gt;&lt;c&gt; end&lt;/c&gt;&lt;00:20:02.580&gt;&lt;c&gt; users&lt;/c&gt;&lt;00:20:03.059&gt;&lt;c&gt; or&lt;/c&gt;&lt;00:20:03.600&gt;&lt;c&gt; hosts&lt;/c&gt;&lt;00:20:04.140&gt;&lt;c&gt; Okay&lt;/c&gt;&lt;00:20:04.679&gt;&lt;c&gt; s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06.470 --&gt; 00:20:06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end users or hosts Okay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06.480 --&gt; 00:20:10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end users or hosts Okay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20:06.620&gt;&lt;c&gt; uh&lt;/c&gt;&lt;00:20:07.620&gt;&lt;c&gt; a&lt;/c&gt;&lt;00:20:07.679&gt;&lt;c&gt; common&lt;/c&gt;&lt;00:20:08.600&gt;&lt;c&gt; example&lt;/c&gt;&lt;00:20:09.600&gt;&lt;c&gt; of&lt;/c&gt;&lt;00:20:09.780&gt;&lt;c&gt; this&lt;/c&gt;&lt;00:20:10.020&gt;&lt;c&gt; could&lt;/c&gt;&lt;00:20:10.320&gt;&lt;c&gt; 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0.750 --&gt; 00:20:10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uh a common example of this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0.760 --&gt; 00:20:13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uh a common example of this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&lt;00:20:11.760&gt;&lt;c&gt; you&lt;/c&gt;&lt;00:20:12.120&gt;&lt;c&gt; know&lt;/c&gt;&lt;00:20:12.240&gt;&lt;c&gt; you're&lt;/c&gt;&lt;00:20:12.539&gt;&lt;c&gt; you're&lt;/c&gt;&lt;00:20:12.840&gt;&lt;c&gt; having&lt;/c&gt;&lt;00:20:13.140&gt;&lt;c&gt; you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3.430 --&gt; 00:20:13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you know you're you're having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3.440 --&gt; 00:20:17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you know you're you're having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&lt;00:20:13.559&gt;&lt;c&gt; over&lt;/c&gt;&lt;00:20:13.980&gt;&lt;c&gt; for&lt;/c&gt;&lt;00:20:14.820&gt;&lt;c&gt; a&lt;/c&gt;&lt;00:20:15.059&gt;&lt;c&gt; land&lt;/c&gt;&lt;00:20:15.240&gt;&lt;c&gt; party&lt;/c&gt;&lt;00:20:15.679&gt;&lt;c&gt; okay&lt;/c&gt;&lt;00:20:16.679&gt;&lt;c&gt; s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7.630 --&gt; 00:20:17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 over for a land party okay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7.640 --&gt; 00:20:19.6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 over for a land party okay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20:17.940&gt;&lt;c&gt; have&lt;/c&gt;&lt;00:20:18.120&gt;&lt;c&gt; a&lt;/c&gt;&lt;00:20:18.419&gt;&lt;c&gt; small&lt;/c&gt;&lt;00:20:18.660&gt;&lt;c&gt; switch&lt;/c&gt;&lt;00:20:18.900&gt;&lt;c&gt; and&lt;/c&gt;&lt;00:20:19.200&gt;&lt;c&gt; you&lt;/c&gt;&lt;00:20:19.320&gt;&lt;c&gt; invit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9.669 --&gt; 00:20:19.6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a small switch and you inv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9.679 --&gt; 00:20:21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a small switch and you inv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20:19.860&gt;&lt;c&gt; your&lt;/c&gt;&lt;00:20:20.039&gt;&lt;c&gt; friends&lt;/c&gt;&lt;00:20:20.220&gt;&lt;c&gt; over&lt;/c&gt;&lt;00:20:20.520&gt;&lt;c&gt; and&lt;/c&gt;&lt;00:20:20.760&gt;&lt;c&gt; you're&lt;/c&gt;&lt;00:20:20.940&gt;&lt;c&gt; lik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21.110 --&gt; 00:20:21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your friends over and you're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21.120 --&gt; 00:20:23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your friends over and you're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20:21.360&gt;&lt;c&gt; everybody&lt;/c&gt;&lt;00:20:21.660&gt;&lt;c&gt; plug&lt;/c&gt;&lt;00:20:22.140&gt;&lt;c&gt; in&lt;/c&gt;&lt;00:20:22.380&gt;&lt;c&gt; we're&lt;/c&gt;&lt;00:20:22.679&gt;&lt;c&gt; gonna&lt;/c&gt;&lt;00:20:22.860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23.630 --&gt; 00:20:23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everybody plug in we're gonna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23.640 --&gt; 00:20:26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everybody plug in we're gonna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&lt;00:20:23.700&gt;&lt;c&gt; play&lt;/c&gt;&lt;00:20:23.940&gt;&lt;c&gt; Call&lt;/c&gt;&lt;00:20:24.299&gt;&lt;c&gt; of&lt;/c&gt;&lt;00:20:24.480&gt;&lt;c&gt; Duty&lt;/c&gt;&lt;00:20:24.780&gt;&lt;c&gt; and&lt;/c&gt;&lt;00:20:25.080&gt;&lt;c&gt; you&lt;/c&gt;&lt;00:20:25.440&gt;&lt;c&gt; kn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26.390 --&gt; 00:20:26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play Call of Duty and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26.400 --&gt; 00:20:29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play Call of Duty and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20:26.880&gt;&lt;c&gt; crash&lt;/c&gt;&lt;00:20:27.600&gt;&lt;c&gt; each&lt;/c&gt;&lt;00:20:27.840&gt;&lt;c&gt; other's&lt;/c&gt;&lt;00:20:28.200&gt;&lt;c&gt; planes&lt;/c&gt;&lt;00:20:28.620&gt;&lt;c&gt; and&lt;/c&gt;&lt;00:20:29.039&gt;&lt;c&gt; so&lt;/c&gt;&lt;00:20:29.340&gt;&lt;c&gt; 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29.510 --&gt; 00:20:29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crash each other's planes and so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29.520 --&gt; 00:20:31.3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crash each other's planes and so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20:29.640&gt;&lt;c&gt; so&lt;/c&gt;&lt;00:20:29.760&gt;&lt;c&gt; for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31.310 --&gt; 00:20:31.3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f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31.320 --&gt; 00:20:33.1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f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20:31.440&gt;&lt;c&gt; so&lt;/c&gt;&lt;00:20:31.679&gt;&lt;c&gt; what's&lt;/c&gt;&lt;00:20:31.919&gt;&lt;c&gt; happening&lt;/c&gt;&lt;00:20:32.280&gt;&lt;c&gt; is&lt;/c&gt;&lt;00:20:32.520&gt;&lt;c&gt; the&lt;/c&gt;&lt;00:20:32.760&gt;&lt;c&gt; switch&lt;/c&gt;&lt;00:20:32.88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33.169 --&gt; 00:20:33.1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so what's happening is the swit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33.179 --&gt; 00:20:34.8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so what's happening is the swit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20:33.419&gt;&lt;c&gt; aggregation&lt;/c&gt;&lt;00:20:33.960&gt;&lt;c&gt; poi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34.850 --&gt; 00:20:34.8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ggregation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34.860 --&gt; 00:20:37.3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ggregation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20:35.580&gt;&lt;c&gt; aggreg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37.310 --&gt; 00:20:37.3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ggre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37.320 --&gt; 00:20:41.5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ggre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20:38.160&gt;&lt;c&gt; specifically&lt;/c&gt;&lt;00:20:38.820&gt;&lt;c&gt; data&lt;/c&gt;&lt;00:20:39.360&gt;&lt;c&gt; aggreg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41.570 --&gt; 00:20:41.5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pecifically data aggre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41.580 --&gt; 00:20:45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pecifically data aggre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20:42.179&gt;&lt;c&gt; is&lt;/c&gt;&lt;00:20:42.240&gt;&lt;c&gt; taking&lt;/c&gt;&lt;00:20:43.020&gt;&lt;c&gt; and&lt;/c&gt;&lt;00:20:43.380&gt;&lt;c&gt; summarizing&lt;/c&gt;&lt;00:20:44.340&gt;&lt;c&gt; say&lt;/c&gt;&lt;00:20:44.880&gt;&lt;c&gt; a&lt;/c&gt;&lt;00:20:45.179&gt;&lt;c&gt; larg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45.350 --&gt; 00:20:45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s taking and summarizing say a l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45.360 --&gt; 00:20:47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s taking and summarizing say a l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l&lt;00:20:45.900&gt;&lt;c&gt; of&lt;/c&gt;&lt;00:20:46.200&gt;&lt;c&gt; dat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47.210 --&gt; 00:20:47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l o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47.220 --&gt; 00:20:50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l o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&lt;00:20:47.940&gt;&lt;c&gt; some&lt;/c&gt;&lt;00:20:48.720&gt;&lt;c&gt; other&lt;/c&gt;&lt;00:20:48.840&gt;&lt;c&gt; purpose&lt;/c&gt;&lt;00:20:49.260&gt;&lt;c&gt; usually&lt;/c&gt;&lt;00:20:49.799&gt;&lt;c&gt; hig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50.270 --&gt; 00:20:50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ome other purpose usually 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50.280 --&gt; 00:20:55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ome other purpose usually 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el&lt;00:20:50.520&gt;&lt;c&gt; analysis&lt;/c&gt;&lt;00:20:51.299&gt;&lt;c&gt; Okay&lt;/c&gt;&lt;00:20:51.840&gt;&lt;c&gt; s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55.250 --&gt; 00:20:55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55.260 --&gt; 00:21:00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20:56.160&gt;&lt;c&gt; can&lt;/c&gt;&lt;00:20:56.340&gt;&lt;c&gt; take&lt;/c&gt;&lt;00:20:56.700&gt;&lt;c&gt; lots&lt;/c&gt;&lt;00:20:57.600&gt;&lt;c&gt; of&lt;/c&gt;&lt;00:20:57.660&gt;&lt;c&gt; data&lt;/c&gt;&lt;00:20:58.080&gt;&lt;c&gt; from&lt;/c&gt;&lt;00:20:59.240&gt;&lt;c&gt; differe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00.230 --&gt; 00:21:00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take lots of data from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00.240 --&gt; 00:21:04.5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take lots of data from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s&lt;00:21:01.440&gt;&lt;c&gt; and&lt;/c&gt;&lt;00:21:02.100&gt;&lt;c&gt; organize&lt;/c&gt;&lt;00:21:02.580&gt;&lt;c&gt; it&lt;/c&gt;&lt;00:21:02.880&gt;&lt;c&gt; into&lt;/c&gt;&lt;00:21:03.500&gt;&lt;c&gt; you&lt;/c&gt;&lt;00:21:04.500&gt;&lt;c&gt; kn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04.549 --&gt; 00:21:04.5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s and organize it into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04.559 --&gt; 00:21:07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s and organize it into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&lt;00:21:04.860&gt;&lt;c&gt; simpler&lt;/c&gt;&lt;00:21:05.340&gt;&lt;c&gt; easier&lt;/c&gt;&lt;00:21:05.940&gt;&lt;c&gt; to&lt;/c&gt;&lt;00:21:06.299&gt;&lt;c&gt; u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07.870 --&gt; 00:21:07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impler easier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07.880 --&gt; 00:21:11.5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impler easier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um&lt;00:21:08.880&gt;&lt;c&gt; or&lt;/c&gt;&lt;00:21:09.299&gt;&lt;c&gt; usually&lt;/c&gt;&lt;00:21:10.100&gt;&lt;c&gt; you&lt;/c&gt;&lt;00:21:11.100&gt;&lt;c&gt; know&lt;/c&gt;&lt;00:21:11.160&gt;&lt;c&gt; do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11.570 --&gt; 00:21:11.5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um or usually you know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11.580 --&gt; 00:21:13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um or usually you know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&lt;00:21:12.059&gt;&lt;c&gt; lik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13.190 --&gt; 00:21:13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13.200 --&gt; 00:21:18.2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&lt;00:21:13.980&gt;&lt;c&gt; utilizing&lt;/c&gt;&lt;00:21:14.760&gt;&lt;c&gt; sums&lt;/c&gt;&lt;00:21:15.480&gt;&lt;c&gt; averages&lt;/c&gt;&lt;00:21:15.960&gt;&lt;c&gt; or&lt;/c&gt;&lt;00:21:16.500&gt;&lt;c&gt; means&lt;/c&gt;&lt;00:21:17.460&gt;&lt;c&gt; a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18.289 --&gt; 00:21:18.2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utilizing sums averages or mean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18.299 --&gt; 00:21:21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utilizing sums averages or mean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nces&lt;00:21:19.140&gt;&lt;c&gt; for&lt;/c&gt;&lt;00:21:19.860&gt;&lt;c&gt; this&lt;/c&gt;&lt;00:21:20.640&gt;&lt;c&gt; big&lt;/c&gt;&lt;00:21:20.880&gt;&lt;c&gt; pool&lt;/c&gt;&lt;00:21:21.179&gt;&lt;c&gt; of&lt;/c&gt;&lt;00:21:21.419&gt;&lt;c&gt; dat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21.890 --&gt; 00:21:21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nces for this big pool o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21.900 --&gt; 00:21:24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nces for this big pool o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&lt;00:21:22.380&gt;&lt;c&gt; you're&lt;/c&gt;&lt;00:21:22.559&gt;&lt;c&gt; trying&lt;/c&gt;&lt;00:21:22.860&gt;&lt;c&gt; to&lt;/c&gt;&lt;00:21:23.220&gt;&lt;c&gt; summariz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24.950 --&gt; 00:21:24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're trying to summari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24.960 --&gt; 00:21:29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're trying to summar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21:26.179&gt;&lt;c&gt; that&lt;/c&gt;&lt;00:21:27.179&gt;&lt;c&gt; doesn't&lt;/c&gt;&lt;00:21:27.600&gt;&lt;c&gt; sound&lt;/c&gt;&lt;00:21:28.020&gt;&lt;c&gt; like&lt;/c&gt;&lt;00:21:28.320&gt;&lt;c&gt; what&lt;/c&gt;&lt;00:21:29.280&gt;&lt;c&gt; Paul&lt;/c&gt;&lt;00:21:29.58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29.870 --&gt; 00:21:29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 doesn't sound like what Paul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29.880 --&gt; 00:21:31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 doesn't sound like what Paul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ing&lt;00:21:30.240&gt;&lt;c&gt; 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31.370 --&gt; 00:21:31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31.380 --&gt; 00:21:34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&lt;00:21:32.039&gt;&lt;c&gt; receip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34.010 --&gt; 00:21:34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recei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34.020 --&gt; 00:21:36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recei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21:34.799&gt;&lt;c&gt; that&lt;/c&gt;&lt;00:21:35.159&gt;&lt;c&gt; really&lt;/c&gt;&lt;00:21:35.400&gt;&lt;c&gt; leaves&lt;/c&gt;&lt;00:21:35.820&gt;&lt;c&gt; us&lt;/c&gt;&lt;00:21:35.940&gt;&lt;c&gt; wi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36.230 --&gt; 00:21:36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 really leaves u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36.240 --&gt; 00:21:40.6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 really leaves u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kenization&lt;00:21:37.280&gt;&lt;c&gt; or&lt;/c&gt;&lt;00:21:38.280&gt;&lt;c&gt; masking&lt;/c&gt;&lt;00:21:39.020&gt;&lt;c&gt; of&lt;/c&gt;&lt;00:21:40.020&gt;&lt;c&gt; those&lt;/c&gt;&lt;00:21:40.380&gt;&lt;c&gt; tw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0.669 --&gt; 00:21:40.6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kenization or masking of thos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0.679 --&gt; 00:21:41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kenization or masking of thos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1.870 --&gt; 00:21:41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1.880 --&gt; 00:21:44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21:42.600&gt;&lt;c&gt; do&lt;/c&gt;&lt;00:21:42.720&gt;&lt;c&gt; you&lt;/c&gt;&lt;00:21:42.780&gt;&lt;c&gt; think&lt;/c&gt;&lt;00:21:42.960&gt;&lt;c&gt; it&lt;/c&gt;&lt;00:21:43.140&gt;&lt;c&gt; is&lt;/c&gt;&lt;00:21:43.320&gt;&lt;c&gt; when&lt;/c&gt;&lt;00:21:43.740&gt;&lt;c&gt; instead&lt;/c&gt;&lt;00:21:44.100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4.210 --&gt; 00:21:44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think it is when instea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4.220 --&gt; 00:21:46.8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think it is when instea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ing&lt;00:21:44.580&gt;&lt;c&gt; out&lt;/c&gt;&lt;00:21:44.760&gt;&lt;c&gt; the&lt;/c&gt;&lt;00:21:45.120&gt;&lt;c&gt; whole&lt;/c&gt;&lt;00:21:45.299&gt;&lt;c&gt; 16&lt;/c&gt;&lt;00:21:45.720&gt;&lt;c&gt; digits&lt;/c&gt;&lt;00:21:46.380&gt;&lt;c&gt; of&lt;/c&gt;&lt;00:21:46.679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6.850 --&gt; 00:21:46.8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ing out the whole 16 digits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6.860 --&gt; 00:21:48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ing out the whole 16 digits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&lt;00:21:46.980&gt;&lt;c&gt; card&lt;/c&gt;&lt;00:21:47.280&gt;&lt;c&gt; numb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8.710 --&gt; 00:21:48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 card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8.720 --&gt; 00:21:51.6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 card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's&lt;00:21:49.559&gt;&lt;c&gt; are&lt;/c&gt;&lt;00:21:49.799&gt;&lt;c&gt; printed&lt;/c&gt;&lt;00:21:50.220&gt;&lt;c&gt; ou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51.649 --&gt; 00:21:51.6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's are printed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51.659 --&gt; 00:21:55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's are printed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21:52.440&gt;&lt;c&gt; only&lt;/c&gt;&lt;00:21:52.919&gt;&lt;c&gt; the&lt;/c&gt;&lt;00:21:53.340&gt;&lt;c&gt; last&lt;/c&gt;&lt;00:21:53.580&gt;&lt;c&gt; four&lt;/c&gt;&lt;00:21:54.059&gt;&lt;c&gt; digit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55.130 --&gt; 00:21:55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ly the last four dig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55.140 --&gt; 00:21:58.6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ly the last four dig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&lt;00:21:55.620&gt;&lt;c&gt; preserved&lt;/c&gt;&lt;00:21:56.159&gt;&lt;c&gt; as&lt;/c&gt;&lt;00:21:56.280&gt;&lt;c&gt; number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58.669 --&gt; 00:21:58.6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58.679 --&gt; 00:22:01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&lt;00:21:59.100&gt;&lt;c&gt; that&lt;/c&gt;&lt;00:21:59.280&gt;&lt;c&gt; sound&lt;/c&gt;&lt;00:21:59.460&gt;&lt;c&gt; like&lt;/c&gt;&lt;00:21:59.720&gt;&lt;c&gt; tokenizing&lt;/c&gt;&lt;00:22:00.720&gt;&lt;c&gt; 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1.010 --&gt; 00:22:01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that sound like tokenizing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1.020 --&gt; 00:22:02.1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that sound like tokenizing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2.149 --&gt; 00:22:02.1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2.159 --&gt; 00:22:05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22:02.580&gt;&lt;c&gt; do&lt;/c&gt;&lt;00:22:02.700&gt;&lt;c&gt; you&lt;/c&gt;&lt;00:22:02.760&gt;&lt;c&gt; thin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5.350 --&gt; 00:22:05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5.360 --&gt; 00:22:07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7.010 --&gt; 00:22:07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7.020 --&gt; 00:22:08.1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8.149 --&gt; 00:22:08.1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8.159 --&gt; 00:22:11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&lt;00:22:08.640&gt;&lt;c&gt; correct&lt;/c&gt;&lt;00:22:09.059&gt;&lt;c&gt; the&lt;/c&gt;&lt;00:22:09.960&gt;&lt;c&gt; answer&lt;/c&gt;&lt;00:22:10.260&gt;&lt;c&gt; is&lt;/c&gt;&lt;00:22:10.440&gt;&lt;c&gt; mask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11.930 --&gt; 00:22:11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correct the answer is 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11.940 --&gt; 00:22:15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correct the answer is 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&lt;00:22:12.659&gt;&lt;c&gt; we&lt;/c&gt;&lt;00:22:12.840&gt;&lt;c&gt; talk&lt;/c&gt;&lt;00:22:13.080&gt;&lt;c&gt; about&lt;/c&gt;&lt;00:22:13.260&gt;&lt;c&gt; data&lt;/c&gt;&lt;00:22:13.919&gt;&lt;c&gt; tokeniz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15.350 --&gt; 00:22:15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we talk about data toke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15.360 --&gt; 00:22:18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we talk about data toke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22:16.200&gt;&lt;c&gt; this&lt;/c&gt;&lt;00:22:16.679&gt;&lt;c&gt; is&lt;/c&gt;&lt;00:22:16.860&gt;&lt;c&gt; when&lt;/c&gt;&lt;00:22:17.039&gt;&lt;c&gt; you&lt;/c&gt;&lt;00:22:17.280&gt;&lt;c&gt; have&lt;/c&gt;&lt;00:22:17.580&gt;&lt;c&gt; sensiti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18.409 --&gt; 00:22:18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is is when you have sen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18.419 --&gt; 00:22:20.0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is is when you have sen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20.029 --&gt; 00:22:20.0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20.039 --&gt; 00:22:22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22.130 --&gt; 00:22:22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22.140 --&gt; 00:22:26.5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&lt;00:22:22.679&gt;&lt;c&gt; is&lt;/c&gt;&lt;00:22:22.919&gt;&lt;c&gt; substituted&lt;/c&gt;&lt;00:22:24.020&gt;&lt;c&gt; with&lt;/c&gt;&lt;00:22:25.020&gt;&lt;c&gt; a&lt;/c&gt;&lt;00:22:25.580&gt;&lt;c&gt; non-releva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26.570 --&gt; 00:22:26.5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substituted with a non-relev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26.580 --&gt; 00:22:29.3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substituted with a non-relev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&lt;00:22:27.360&gt;&lt;c&gt; string&lt;/c&gt;&lt;00:22:27.659&gt;&lt;c&gt; and&lt;/c&gt;&lt;00:22:28.500&gt;&lt;c&gt; we&lt;/c&gt;&lt;00:22:28.679&gt;&lt;c&gt; would&lt;/c&gt;&lt;00:22:28.740&gt;&lt;c&gt; call&lt;/c&gt;&lt;00:22:28.980&gt;&lt;c&gt; that&lt;/c&gt;&lt;00:22:29.100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29.330 --&gt; 00:22:29.3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string and we would call th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29.340 --&gt; 00:22:31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string and we would call th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ken&lt;00:22:29.70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31.430 --&gt; 00:22:31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ken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31.440 --&gt; 00:22:34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ken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22:32.039&gt;&lt;c&gt; so&lt;/c&gt;&lt;00:22:32.280&gt;&lt;c&gt; the&lt;/c&gt;&lt;00:22:32.460&gt;&lt;c&gt; string&lt;/c&gt;&lt;00:22:32.820&gt;&lt;c&gt; is&lt;/c&gt;&lt;00:22:33.179&gt;&lt;c&gt; then&lt;/c&gt;&lt;00:22:33.360&gt;&lt;c&gt; stored&lt;/c&gt;&lt;00:22:33.780&gt;&lt;c&gt; in&lt;/c&gt;&lt;00:22:33.960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34.130 --&gt; 00:22:34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the string is then stored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34.140 --&gt; 00:22:35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the string is then stored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&lt;00:22:34.440&gt;&lt;c&gt; map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35.110 --&gt; 00:22:35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m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35.120 --&gt; 00:22:38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m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22:36.120&gt;&lt;c&gt; you&lt;/c&gt;&lt;00:22:36.419&gt;&lt;c&gt; know&lt;/c&gt;&lt;00:22:36.480&gt;&lt;c&gt; can&lt;/c&gt;&lt;00:22:36.780&gt;&lt;c&gt; be&lt;/c&gt;&lt;00:22:36.960&gt;&lt;c&gt; looked&lt;/c&gt;&lt;00:22:37.380&gt;&lt;c&gt; up&lt;/c&gt;&lt;00:22:37.500&gt;&lt;c&gt; to&lt;/c&gt;&lt;00:22:38.039&gt;&lt;c&gt; conver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38.510 --&gt; 00:22:38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know can be looked up to conve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38.520 --&gt; 00:22:41.3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know can be looked up to conve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22:38.760&gt;&lt;c&gt; token&lt;/c&gt;&lt;00:22:39.240&gt;&lt;c&gt; back&lt;/c&gt;&lt;00:22:39.600&gt;&lt;c&gt; to&lt;/c&gt;&lt;00:22:39.840&gt;&lt;c&gt; the&lt;/c&gt;&lt;00:22:40.020&gt;&lt;c&gt; sensitive&lt;/c&gt;&lt;00:22:40.440&gt;&lt;c&gt; data&lt;/c&gt;&lt;00:22:40.860&gt;&lt;c&gt; a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41.330 --&gt; 00:22:41.3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oken back to the sensitive data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41.340 --&gt; 00:22:42.5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oken back to the sensitive data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22:41.520&gt;&lt;c&gt; need&lt;/c&gt;&lt;00:22:41.700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42.529 --&gt; 00:22:42.5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42.539 --&gt; 00:22:46.0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22:43.020&gt;&lt;c&gt; and&lt;/c&gt;&lt;00:22:43.860&gt;&lt;c&gt; in&lt;/c&gt;&lt;00:22:44.039&gt;&lt;c&gt; fact&lt;/c&gt;&lt;00:22:44.220&gt;&lt;c&gt; it's&lt;/c&gt;&lt;00:22:44.580&gt;&lt;c&gt; a&lt;/c&gt;&lt;00:22:44.760&gt;&lt;c&gt; common&lt;/c&gt;&lt;00:22:44.880&gt;&lt;c&gt; techniqu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46.070 --&gt; 00:22:46.0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and in fact it's a common techn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46.080 --&gt; 00:22:48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and in fact it's a common techn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&lt;00:22:46.559&gt;&lt;c&gt; storing&lt;/c&gt;&lt;00:22:47.100&gt;&lt;c&gt; credit&lt;/c&gt;&lt;00:22:47.340&gt;&lt;c&gt; card&lt;/c&gt;&lt;00:22:47.640&gt;&lt;c&gt; information&lt;/c&gt;&lt;00:22:48.059&gt;&lt;c&gt; s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48.890 --&gt; 00:22:48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toring credit card information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48.900 --&gt; 00:22:51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toring credit card information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&lt;00:22:49.140&gt;&lt;c&gt; credit&lt;/c&gt;&lt;00:22:49.380&gt;&lt;c&gt; card&lt;/c&gt;&lt;00:22:49.620&gt;&lt;c&gt; data&lt;/c&gt;&lt;00:22:50.159&gt;&lt;c&gt; is&lt;/c&gt;&lt;00:22:50.280&gt;&lt;c&gt; not&lt;/c&gt;&lt;00:22:50.580&gt;&lt;c&gt; stored&lt;/c&gt;&lt;00:22:51.000&gt;&lt;c&gt; wi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51.230 --&gt; 00:22:51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redit card data is not stor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51.240 --&gt; 00:22:54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redit card data is not stor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22:51.419&gt;&lt;c&gt; customer&lt;/c&gt;&lt;00:22:51.659&gt;&lt;c&gt; data&lt;/c&gt;&lt;00:22:52.620&gt;&lt;c&gt; all&lt;/c&gt;&lt;00:22:53.039&gt;&lt;c&gt; righ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54.049 --&gt; 00:22:54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ustomer data all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54.059 --&gt; 00:22:56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ustomer data all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22:54.480&gt;&lt;c&gt; we&lt;/c&gt;&lt;00:22:54.600&gt;&lt;c&gt; kind&lt;/c&gt;&lt;00:22:54.780&gt;&lt;c&gt; of&lt;/c&gt;&lt;00:22:54.960&gt;&lt;c&gt; replace&lt;/c&gt;&lt;00:22:55.140&gt;&lt;c&gt; the&lt;/c&gt;&lt;00:22:55.679&gt;&lt;c&gt; sensiti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56.210 --&gt; 00:22:56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 kind of replace the sen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56.220 --&gt; 00:22:57.1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 kind of replace the sen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57.169 --&gt; 00:22:57.1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57.179 --&gt; 00:23:00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&lt;00:22:58.080&gt;&lt;c&gt; token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00.110 --&gt; 00:23:00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ok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00.120 --&gt; 00:23:03.2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oke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23:01.020&gt;&lt;c&gt; this&lt;/c&gt;&lt;00:23:01.380&gt;&lt;c&gt; scenario&lt;/c&gt;&lt;00:23:01.980&gt;&lt;c&gt; describes&lt;/c&gt;&lt;00:23:02.64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03.289 --&gt; 00:23:03.2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is scenario describe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03.299 --&gt; 00:23:05.8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is scenario describe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ely&lt;00:23:03.600&gt;&lt;c&gt; called&lt;/c&gt;&lt;00:23:04.080&gt;&lt;c&gt; Data&lt;/c&gt;&lt;00:23:04.860&gt;&lt;c&gt; masking&lt;/c&gt;&lt;00:23:05.340&gt;&lt;c&gt; and&lt;/c&gt;&lt;00:23:05.700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05.810 --&gt; 00:23:05.8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ely called Data masking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05.820 --&gt; 00:23:09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ely called Data masking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23:06.000&gt;&lt;c&gt; that&lt;/c&gt;&lt;00:23:06.240&gt;&lt;c&gt; we&lt;/c&gt;&lt;00:23:06.480&gt;&lt;c&gt; are&lt;/c&gt;&lt;00:23:06.780&gt;&lt;c&gt; absolutely&lt;/c&gt;&lt;00:23:07.500&gt;&lt;c&gt; mask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09.049 --&gt; 00:23:09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 we are absolutely 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09.059 --&gt; 00:23:10.6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 we are absolutely m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23:09.780&gt;&lt;c&gt; u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0.669 --&gt; 00:23:10.6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0.679 --&gt; 00:23:13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&lt;00:23:11.100&gt;&lt;c&gt; 12&lt;/c&gt;&lt;00:23:11.400&gt;&lt;c&gt; digits&lt;/c&gt;&lt;00:23:12.000&gt;&lt;c&gt; of&lt;/c&gt;&lt;00:23:12.600&gt;&lt;c&gt; the&lt;/c&gt;&lt;00:23:12.780&gt;&lt;c&gt; credit&lt;/c&gt;&lt;00:23:13.080&gt;&lt;c&gt; car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3.370 --&gt; 00:23:13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12 digits of the credit 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3.380 --&gt; 00:23:15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12 digits of the credit 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&lt;00:23:13.740&gt;&lt;c&gt; with&lt;/c&gt;&lt;00:23:14.640&gt;&lt;c&gt; x'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5.890 --&gt; 00:23:15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with x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5.900 --&gt; 00:23:18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with x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8.230 --&gt; 00:23:18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8.240 --&gt; 00:23:19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23:18.600&gt;&lt;c&gt; righ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9.610 --&gt; 00:23:19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9.620 --&gt; 00:23:25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&lt;00:23:20.100&gt;&lt;c&gt; go&lt;/c&gt;&lt;00:23:20.220&gt;&lt;c&gt; on&lt;/c&gt;&lt;00:23:20.400&gt;&lt;c&gt; to&lt;/c&gt;&lt;00:23:20.520&gt;&lt;c&gt; the&lt;/c&gt;&lt;00:23:20.700&gt;&lt;c&gt; next&lt;/c&gt;&lt;00:23:20.820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25.930 --&gt; 00:23:25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25.940 --&gt; 00:23:28.7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23:26.940&gt;&lt;c&gt; so&lt;/c&gt;&lt;00:23:27.240&gt;&lt;c&gt; this&lt;/c&gt;&lt;00:23:27.480&gt;&lt;c&gt; question&lt;/c&gt;&lt;00:23:27.659&gt;&lt;c&gt; involves&lt;/c&gt;&lt;00:23:28.320&gt;&lt;c&gt; dat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28.789 --&gt; 00:23:28.7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this question involves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28.799 --&gt; 00:23:32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this question involves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s&lt;00:23:29.120&gt;&lt;c&gt; and&lt;/c&gt;&lt;00:23:30.120&gt;&lt;c&gt; the&lt;/c&gt;&lt;00:23:30.419&gt;&lt;c&gt; question&lt;/c&gt;&lt;00:23:30.539&gt;&lt;c&gt; is&lt;/c&gt;&lt;00:23:30.900&gt;&lt;c&gt; which&lt;/c&gt;&lt;00:23:31.799&gt;&lt;c&gt; of&lt;/c&gt;&lt;00:23:32.039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32.270 --&gt; 00:23:32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s and the question is which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32.280 --&gt; 00:23:36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s and the question is which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&lt;00:23:32.700&gt;&lt;c&gt; is&lt;/c&gt;&lt;00:23:33.179&gt;&lt;c&gt; not&lt;/c&gt;&lt;00:23:33.419&gt;&lt;c&gt; an&lt;/c&gt;&lt;00:23:33.720&gt;&lt;c&gt; example&lt;/c&gt;&lt;00:23:34.080&gt;&lt;c&gt; of&lt;/c&gt;&lt;00:23:34.559&gt;&lt;c&gt; pii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36.490 --&gt; 00:23:36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 is not an example of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36.500 --&gt; 00:23:40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 is not an example of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23:37.500&gt;&lt;c&gt; your&lt;/c&gt;&lt;00:23:37.919&gt;&lt;c&gt; choices&lt;/c&gt;&lt;00:23:38.220&gt;&lt;c&gt; are&lt;/c&gt;&lt;00:23:38.640&gt;&lt;c&gt; a&lt;/c&gt;&lt;00:23:39.600&gt;&lt;c&gt; static&lt;/c&gt;&lt;00:23:40.020&gt;&lt;c&gt; IP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40.370 --&gt; 00:23:40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your choices are a static 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40.380 --&gt; 00:23:43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your choices are a static 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&lt;00:23:40.620&gt;&lt;c&gt; when&lt;/c&gt;&lt;00:23:41.580&gt;&lt;c&gt; someone&lt;/c&gt;&lt;00:23:41.880&gt;&lt;c&gt; browses&lt;/c&gt;&lt;00:23:42.539&gt;&lt;c&gt; the&lt;/c&gt;&lt;00:23:42.840&gt;&lt;c&gt; web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43.970 --&gt; 00:23:43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when someone browses the we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43.980 --&gt; 00:23:47.0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when someone browses the we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&lt;00:23:44.760&gt;&lt;c&gt; IP&lt;/c&gt;&lt;00:23:45.240&gt;&lt;c&gt; address&lt;/c&gt;&lt;00:23:45.419&gt;&lt;c&gt; that&lt;/c&gt;&lt;00:23:46.140&gt;&lt;c&gt; is&lt;/c&gt;&lt;00:23:46.320&gt;&lt;c&gt; dynamical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47.029 --&gt; 00:23:47.0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P address that is dynam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47.039 --&gt; 00:23:50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P address that is dynam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&lt;00:23:47.760&gt;&lt;c&gt; by&lt;/c&gt;&lt;00:23:48.539&gt;&lt;c&gt; the&lt;/c&gt;&lt;00:23:48.840&gt;&lt;c&gt; ISP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50.750 --&gt; 00:23:50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 by the IS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50.760 --&gt; 00:23:53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 by the I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&lt;00:23:51.360&gt;&lt;c&gt; social&lt;/c&gt;&lt;00:23:51.539&gt;&lt;c&gt; security&lt;/c&gt;&lt;00:23:51.960&gt;&lt;c&gt; numb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53.450 --&gt; 00:23:53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ocial security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53.460 --&gt; 00:23:56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ocial security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&lt;00:23:54.059&gt;&lt;c&gt; biometric&lt;/c&gt;&lt;00:23:54.720&gt;&lt;c&gt; dat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56.990 --&gt; 00:23:57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biometric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57.000 --&gt; 00:24:00.1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biometric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23:57.480&gt;&lt;c&gt; right&lt;/c&gt;&lt;00:23:57.659&gt;&lt;c&gt; so&lt;/c&gt;&lt;00:23:58.559&gt;&lt;c&gt; name&lt;/c&gt;&lt;00:23:59.220&gt;&lt;c&gt; of&lt;/c&gt;&lt;00:23:59.400&gt;&lt;c&gt; the&lt;/c&gt;&lt;00:23:59.460&gt;&lt;c&gt; game&lt;/c&gt;&lt;00:23:59.640&gt;&lt;c&gt; here&lt;/c&gt;&lt;00:23:59.940&gt;&lt;c&gt; agai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0.169 --&gt; 00:24:00.1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so name of the game here 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0.179 --&gt; 00:24:01.6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so name of the game here 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1.669 --&gt; 00:24:01.6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1.679 --&gt; 00:24:03.5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ny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3.590 --&gt; 00:24:03.6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ny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3.600 --&gt; 00:24:07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ny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&lt;00:24:04.020&gt;&lt;c&gt; start&lt;/c&gt;&lt;00:24:04.260&gt;&lt;c&gt; with&lt;/c&gt;&lt;00:24:04.559&gt;&lt;c&gt; pii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7.250 --&gt; 00:24:07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start with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7.260 --&gt; 00:24:09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start with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24:07.740&gt;&lt;c&gt; does&lt;/c&gt;&lt;00:24:07.860&gt;&lt;c&gt; that&lt;/c&gt;&lt;00:24:08.039&gt;&lt;c&gt; mean&lt;/c&gt;&lt;00:24:08.220&gt;&lt;c&gt; what&lt;/c&gt;&lt;00:24:08.940&gt;&lt;c&gt; does&lt;/c&gt;&lt;00:24:09.059&gt;&lt;c&gt; that&lt;/c&gt;&lt;00:24:09.240&gt;&lt;c&gt; st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9.470 --&gt; 00:24:09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es that mean what does that 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9.480 --&gt; 00:24:12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es that mean what does that 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12.470 --&gt; 00:24:12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12.480 --&gt; 00:24:15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24:13.140&gt;&lt;c&gt; it&lt;/c&gt;&lt;00:24:13.320&gt;&lt;c&gt; personally&lt;/c&gt;&lt;00:24:14.480&gt;&lt;c&gt; identifiabl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15.470 --&gt; 00:24:15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t personally identif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15.480 --&gt; 00:24:16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t personally identif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16.510 --&gt; 00:24:16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16.520 --&gt; 00:24:20.0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ely&lt;00:24:17.520&gt;&lt;c&gt; is&lt;/c&gt;&lt;00:24:17.940&gt;&lt;c&gt; yes&lt;/c&gt;&lt;00:24:18.659&gt;&lt;c&gt; very&lt;/c&gt;&lt;00:24:19.260&gt;&lt;c&gt; good&lt;/c&gt;&lt;00:24:19.500&gt;&lt;c&gt; morga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0.090 --&gt; 00:24:20.1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ely is yes very good mor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0.100 --&gt; 00:24:21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ely is yes very good morg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1.890 --&gt; 00:24:21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1.900 --&gt; 00:24:23.0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3.029 --&gt; 00:24:23.0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3.039 --&gt; 00:24:25.9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24:23.640&gt;&lt;c&gt; we're&lt;/c&gt;&lt;00:24:23.820&gt;&lt;c&gt; looking&lt;/c&gt;&lt;00:24:24.059&gt;&lt;c&gt; for&lt;/c&gt;&lt;00:24:24.539&gt;&lt;c&gt; the&lt;/c&gt;&lt;00:24:25.080&gt;&lt;c&gt; choice&lt;/c&gt;&lt;00:24:25.320&gt;&lt;c&gt; that&lt;/c&gt;&lt;00:24:25.74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5.909 --&gt; 00:24:25.9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're looking for the choice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5.919 --&gt; 00:24:28.8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're looking for the choice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&lt;00:24:26.159&gt;&lt;c&gt; an&lt;/c&gt;&lt;00:24:26.400&gt;&lt;c&gt; example&lt;/c&gt;&lt;00:24:26.820&gt;&lt;c&gt; of&lt;/c&gt;&lt;00:24:27.419&gt;&lt;c&gt; pii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8.850 --&gt; 00:24:28.8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n example of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8.860 --&gt; 00:24:32.3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n example of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24:29.780&gt;&lt;c&gt; let's&lt;/c&gt;&lt;00:24:30.780&gt;&lt;c&gt; start&lt;/c&gt;&lt;00:24:31.200&gt;&lt;c&gt; at&lt;/c&gt;&lt;00:24:31.440&gt;&lt;c&gt; the&lt;/c&gt;&lt;00:24:31.620&gt;&lt;c&gt; bottom&lt;/c&gt;&lt;00:24:31.919&gt;&lt;c&gt; wi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32.330 --&gt; 00:24:32.3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let's start at the bottom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32.340 --&gt; 00:24:34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let's start at the bottom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metric&lt;00:24:33.120&gt;&lt;c&gt; dat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34.630 --&gt; 00:24:34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metric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34.640 --&gt; 00:24:39.5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metric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metric&lt;00:24:35.640&gt;&lt;c&gt; data&lt;/c&gt;&lt;00:24:36.120&gt;&lt;c&gt; do&lt;/c&gt;&lt;00:24:36.480&gt;&lt;c&gt; you&lt;/c&gt;&lt;00:24:36.659&gt;&lt;c&gt; think&lt;/c&gt;&lt;00:24:36.720&gt;&lt;c&gt; that's&lt;/c&gt;&lt;00:24:36.960&gt;&lt;c&gt; pii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39.590 --&gt; 00:24:39.6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metric data do you think that's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39.600 --&gt; 00:24:44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metric data do you think that's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&lt;00:24:40.380&gt;&lt;c&gt; yeah&lt;/c&gt;&lt;00:24:41.039&gt;&lt;c&gt; so&lt;/c&gt;&lt;00:24:42.000&gt;&lt;c&gt; something&lt;/c&gt;&lt;00:24:42.539&gt;&lt;c&gt; like&lt;/c&gt;&lt;00:24:42.900&gt;&lt;c&gt; a&lt;/c&gt;&lt;00:24:43.080&gt;&lt;c&gt; fingerpri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44.930 --&gt; 00:24:44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yeah so something like a finger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44.940 --&gt; 00:24:46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yeah so something like a finger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&lt;00:24:45.419&gt;&lt;c&gt; personally&lt;/c&gt;&lt;00:24:45.840&gt;&lt;c&gt; identifiabl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46.610 --&gt; 00:24:46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personally identif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46.620 --&gt; 00:24:48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personally identif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&lt;00:24:47.000&gt;&lt;c&gt; what&lt;/c&gt;&lt;00:24:48.000&gt;&lt;c&gt; about&lt;/c&gt;&lt;00:24:48.120&gt;&lt;c&gt; a&lt;/c&gt;&lt;00:24:48.419&gt;&lt;c&gt; social&lt;/c&gt;&lt;00:24:48.600&gt;&lt;c&gt; securit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48.890 --&gt; 00:24:48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what about a social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48.900 --&gt; 00:24:50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what about a social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50.630 --&gt; 00:24:50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50.640 --&gt; 00:24:53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&lt;00:24:51.299&gt;&lt;c&gt; okay&lt;/c&gt;&lt;00:24:52.140&gt;&lt;c&gt; so&lt;/c&gt;&lt;00:24:52.500&gt;&lt;c&gt; they're&lt;/c&gt;&lt;00:24:52.799&gt;&lt;c&gt; all&lt;/c&gt;&lt;00:24:52.980&gt;&lt;c&gt; supposed&lt;/c&gt;&lt;00:24:53.220&gt;&lt;c&gt; to&lt;/c&gt;&lt;00:24:53.460&gt;&lt;c&gt; 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53.690 --&gt; 00:24:53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okay so they're all suppos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53.700 --&gt; 00:24:54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okay so they're all suppos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54.710 --&gt; 00:24:54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54.720 --&gt; 00:24:59.3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24:55.380&gt;&lt;c&gt; unique&lt;/c&gt;&lt;00:24:55.679&gt;&lt;c&gt; to&lt;/c&gt;&lt;00:24:55.919&gt;&lt;c&gt; us&lt;/c&gt;&lt;00:24:56.360&gt;&lt;c&gt; so&lt;/c&gt;&lt;00:24:57.360&gt;&lt;c&gt; that&lt;/c&gt;&lt;00:24:57.780&gt;&lt;c&gt; would&lt;/c&gt;&lt;00:24:58.260&gt;&lt;c&gt; be&lt;/c&gt;&lt;00:24:58.440&gt;&lt;c&gt; pii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59.330 --&gt; 00:24:59.3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unique to us so that would be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59.340 --&gt; 00:25:01.9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unique to us so that would be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&lt;00:24:59.880&gt;&lt;c&gt; still&lt;/c&gt;&lt;00:25:00.059&gt;&lt;c&gt; looking&lt;/c&gt;&lt;00:25:00.240&gt;&lt;c&gt; for&lt;/c&gt;&lt;00:25:00.539&gt;&lt;c&gt; an&lt;/c&gt;&lt;00:25:00.720&gt;&lt;c&gt; example&lt;/c&gt;&lt;00:25:01.080&gt;&lt;c&gt; 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01.909 --&gt; 00:25:01.9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 still looking for an exampl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01.919 --&gt; 00:25:04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 still looking for an exampl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&lt;00:25:02.220&gt;&lt;c&gt; of&lt;/c&gt;&lt;00:25:02.280&gt;&lt;c&gt; the&lt;/c&gt;&lt;00:25:02.400&gt;&lt;c&gt; choices&lt;/c&gt;&lt;00:25:02.700&gt;&lt;c&gt; that's&lt;/c&gt;&lt;00:25:03.120&gt;&lt;c&gt; not&lt;/c&gt;&lt;00:25:03.480&gt;&lt;c&gt; pii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04.970 --&gt; 00:25:04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choices that's not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04.980 --&gt; 00:25:07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choices that's not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25:05.460&gt;&lt;c&gt; now&lt;/c&gt;&lt;00:25:05.700&gt;&lt;c&gt; that&lt;/c&gt;&lt;00:25:05.880&gt;&lt;c&gt; leaves&lt;/c&gt;&lt;00:25:06.299&gt;&lt;c&gt; us&lt;/c&gt;&lt;00:25:06.419&gt;&lt;c&gt; wi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07.430 --&gt; 00:25:07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now that leaves u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07.440 --&gt; 00:25:09.5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now that leaves u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&lt;00:25:08.100&gt;&lt;c&gt; address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09.590 --&gt; 00:25:09.6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 addr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09.600 --&gt; 00:25:13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 addr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&lt;00:25:10.140&gt;&lt;c&gt; that&lt;/c&gt;&lt;00:25:10.320&gt;&lt;c&gt; is&lt;/c&gt;&lt;00:25:10.500&gt;&lt;c&gt; dynamically&lt;/c&gt;&lt;00:25:11.220&gt;&lt;c&gt; assigned&lt;/c&gt;&lt;00:25:11.940&gt;&lt;c&gt; and&lt;/c&gt;&lt;00:25:12.900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13.370 --&gt; 00:25:13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that is dynamically assigned and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13.380 --&gt; 00:25:19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that is dynamically assigned and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&lt;00:25:14.280&gt;&lt;c&gt; is&lt;/c&gt;&lt;00:25:14.539&gt;&lt;c&gt; statically&lt;/c&gt;&lt;00:25:15.539&gt;&lt;c&gt; assign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19.130 --&gt; 00:25:19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19.140 --&gt; 00:25:21.6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25:19.620&gt;&lt;c&gt; what&lt;/c&gt;&lt;00:25:19.799&gt;&lt;c&gt; do&lt;/c&gt;&lt;00:25:19.919&gt;&lt;c&gt; you&lt;/c&gt;&lt;00:25:20.039&gt;&lt;c&gt; thin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21.649 --&gt; 00:25:21.6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at do you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21.659 --&gt; 00:25:24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at do you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&lt;00:25:22.200&gt;&lt;c&gt; it&lt;/c&gt;&lt;00:25:22.320&gt;&lt;c&gt; be&lt;/c&gt;&lt;00:25:22.440&gt;&lt;c&gt; the&lt;/c&gt;&lt;00:25:22.620&gt;&lt;c&gt; dynamic&lt;/c&gt;&lt;00:25:23.039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24.350 --&gt; 00:25:24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it be the dynamic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24.360 --&gt; 00:25:27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it be the dynamic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25:25.080&gt;&lt;c&gt; and&lt;/c&gt;&lt;00:25:25.860&gt;&lt;c&gt; why&lt;/c&gt;&lt;00:25:26.100&gt;&lt;c&gt; do&lt;/c&gt;&lt;00:25:26.220&gt;&lt;c&gt; you&lt;/c&gt;&lt;00:25:26.340&gt;&lt;c&gt; think&lt;/c&gt;&lt;00:25:26.460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27.350 --&gt; 00:25:27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and why do you thin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27.360 --&gt; 00:25:30.6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and why do you thin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&lt;00:25:28.260&gt;&lt;c&gt; because&lt;/c&gt;&lt;00:25:28.679&gt;&lt;c&gt; static&lt;/c&gt;&lt;00:25:29.460&gt;&lt;c&gt; is&lt;/c&gt;&lt;00:25:30.059&gt;&lt;c&gt; staying&lt;/c&gt;&lt;00:25:30.419&gt;&lt;c&gt; in&lt;/c&gt;&lt;00:25:30.539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30.649 --&gt; 00:25:30.6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because static is staying in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30.659 --&gt; 00:25:33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because static is staying in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&lt;00:25:30.900&gt;&lt;c&gt; and&lt;/c&gt;&lt;00:25:31.200&gt;&lt;c&gt; dynamic&lt;/c&gt;&lt;00:25:31.740&gt;&lt;c&gt; it's&lt;/c&gt;&lt;00:25:32.400&gt;&lt;c&gt; just&lt;/c&gt;&lt;00:25:32.580&gt;&lt;c&gt; like&lt;/c&gt;&lt;00:25:32.820&gt;&lt;c&gt; it'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33.110 --&gt; 00:25:33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and dynamic it's just like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33.120 --&gt; 00:25:38.0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and dynamic it's just like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ple&lt;00:25:33.659&gt;&lt;c&gt; and&lt;/c&gt;&lt;00:25:34.020&gt;&lt;c&gt; changes&lt;/c&gt;&lt;00:25:34.860&gt;&lt;c&gt; yeah&lt;/c&gt;&lt;00:25:36.36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38.029 --&gt; 00:25:38.0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ple and changes yeah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38.039 --&gt; 00:25:42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ple and changes yeah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25:38.640&gt;&lt;c&gt; an&lt;/c&gt;&lt;00:25:39.120&gt;&lt;c&gt; IP&lt;/c&gt;&lt;00:25:39.419&gt;&lt;c&gt; address&lt;/c&gt;&lt;00:25:39.919&gt;&lt;c&gt; that&lt;/c&gt;&lt;00:25:40.919&gt;&lt;c&gt; is&lt;/c&gt;&lt;00:25:41.100&gt;&lt;c&gt; dynamical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42.049 --&gt; 00:25:42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n IP address that is dynam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42.059 --&gt; 00:25:44.8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n IP address that is dynam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&lt;00:25:42.840&gt;&lt;c&gt; by&lt;/c&gt;&lt;00:25:43.200&gt;&lt;c&gt; the&lt;/c&gt;&lt;00:25:43.380&gt;&lt;c&gt; ISP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44.810 --&gt; 00:25:44.8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 by the IS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44.820 --&gt; 00:25:46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 by the I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46.130 --&gt; 00:25:46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46.140 --&gt; 00:25:50.1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&lt;00:25:46.980&gt;&lt;c&gt; you&lt;/c&gt;&lt;00:25:47.279&gt;&lt;c&gt; release&lt;/c&gt;&lt;00:25:47.960&gt;&lt;c&gt; your&lt;/c&gt;&lt;00:25:48.960&gt;&lt;c&gt; IP&lt;/c&gt;&lt;00:25:49.320&gt;&lt;c&gt; address&lt;/c&gt;&lt;00:25:49.559&gt;&lt;c&gt; and&lt;/c&gt;&lt;00:25:49.919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50.149 --&gt; 00:25:50.1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release your IP address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50.159 --&gt; 00:25:52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release your IP address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&lt;00:25:50.279&gt;&lt;c&gt; to&lt;/c&gt;&lt;00:25:50.460&gt;&lt;c&gt; renew&lt;/c&gt;&lt;00:25:50.820&gt;&lt;c&gt; it&lt;/c&gt;&lt;00:25:51.000&gt;&lt;c&gt; or&lt;/c&gt;&lt;00:25:51.240&gt;&lt;c&gt; your&lt;/c&gt;&lt;00:25:51.480&gt;&lt;c&gt; system&lt;/c&gt;&lt;00:25:51.659&gt;&lt;c&gt; does&lt;/c&gt;&lt;00:25:52.020&gt;&lt;c&gt; i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52.190 --&gt; 00:25:52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to renew it or your system doe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52.200 --&gt; 00:25:53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to renew it or your system doe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&lt;00:25:52.440&gt;&lt;c&gt; your&lt;/c&gt;&lt;00:25:52.620&gt;&lt;c&gt; behal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53.690 --&gt; 00:25:53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your be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53.700 --&gt; 00:25:58.5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your be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&lt;00:25:54.600&gt;&lt;c&gt; happens&lt;/c&gt;&lt;00:25:55.32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58.549 --&gt; 00:25:58.5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58.559 --&gt; 00:26:02.2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&lt;00:25:59.279&gt;&lt;c&gt; IP&lt;/c&gt;&lt;00:25:59.760&gt;&lt;c&gt; address&lt;/c&gt;&lt;00:25:59.960&gt;&lt;c&gt; is&lt;/c&gt;&lt;00:26:00.960&gt;&lt;c&gt; grabbed&lt;/c&gt;&lt;00:26:01.380&gt;&lt;c&gt; out&lt;/c&gt;&lt;00:26:01.740&gt;&lt;c&gt; of&lt;/c&gt;&lt;00:26:01.919&gt;&lt;c&gt; the&lt;/c&gt;&lt;00:26:02.039&gt;&lt;c&gt; poo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02.269 --&gt; 00:26:02.2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P address is grabbed out of the p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02.279 --&gt; 00:26:05.0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P address is grabbed out of the p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&lt;00:26:02.760&gt;&lt;c&gt; free&lt;/c&gt;&lt;00:26:02.940&gt;&lt;c&gt; addresses&lt;/c&gt;&lt;00:26:03.539&gt;&lt;c&gt; and&lt;/c&gt;&lt;00:26:04.260&gt;&lt;c&gt; assigned&lt;/c&gt;&lt;00:26:04.740&gt;&lt;c&gt; to&lt;/c&gt;&lt;00:26:04.860&gt;&lt;c&gt; you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05.029 --&gt; 00:26:05.0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free addresses and assigned t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05.039 --&gt; 00:26:06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free addresses and assigned t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06.250 --&gt; 00:26:06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06.260 --&gt; 00:26:10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26:07.260&gt;&lt;c&gt; it's&lt;/c&gt;&lt;00:26:08.159&gt;&lt;c&gt; not&lt;/c&gt;&lt;00:26:08.340&gt;&lt;c&gt; predictable&lt;/c&gt;&lt;00:26:09.360&gt;&lt;c&gt; it's&lt;/c&gt;&lt;00:26:10.200&gt;&lt;c&gt; no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10.750 --&gt; 00:26:10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's not predictable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10.760 --&gt; 00:26:14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's not predictable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able&lt;00:26:11.960&gt;&lt;c&gt; a&lt;/c&gt;&lt;00:26:12.960&gt;&lt;c&gt; static&lt;/c&gt;&lt;00:26:13.320&gt;&lt;c&gt; IP&lt;/c&gt;&lt;00:26:13.740&gt;&lt;c&gt; address&lt;/c&gt;&lt;00:26:13.980&gt;&lt;c&gt; on&lt;/c&gt;&lt;00:26:14.34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14.450 --&gt; 00:26:14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able a static IP addres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14.460 --&gt; 00:26:18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able a static IP addres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&lt;00:26:14.640&gt;&lt;c&gt; hand&lt;/c&gt;&lt;00:26:15.200&gt;&lt;c&gt; is&lt;/c&gt;&lt;00:26:16.200&gt;&lt;c&gt; chosen&lt;/c&gt;&lt;00:26:16.860&gt;&lt;c&gt; and&lt;/c&gt;&lt;00:26:17.820&gt;&lt;c&gt; statical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18.409 --&gt; 00:26:18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hand is chosen and stat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18.419 --&gt; 00:26:21.1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hand is chosen and stat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&lt;00:26:19.080&gt;&lt;c&gt; and&lt;/c&gt;&lt;00:26:19.559&gt;&lt;c&gt; it&lt;/c&gt;&lt;00:26:19.799&gt;&lt;c&gt; stick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21.169 --&gt; 00:26:21.1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 and it stic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21.179 --&gt; 00:26:24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 and it sti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26:21.840&gt;&lt;c&gt; so&lt;/c&gt;&lt;00:26:22.080&gt;&lt;c&gt; if&lt;/c&gt;&lt;00:26:22.559&gt;&lt;c&gt; it&lt;/c&gt;&lt;00:26:22.799&gt;&lt;c&gt; stick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24.230 --&gt; 00:26:24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if it stic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24.240 --&gt; 00:26:26.2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if it sti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&lt;00:26:24.779&gt;&lt;c&gt; referenceabl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26.269 --&gt; 00:26:26.2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referenc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26.279 --&gt; 00:26:30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referenc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26:27.000&gt;&lt;c&gt; can&lt;/c&gt;&lt;00:26:27.299&gt;&lt;c&gt; be&lt;/c&gt;&lt;00:26:27.600&gt;&lt;c&gt; pii&lt;/c&gt;&lt;00:26:28.559&gt;&lt;c&gt; so&lt;/c&gt;&lt;00:26:29.400&gt;&lt;c&gt; in&lt;/c&gt;&lt;00:26:29.640&gt;&lt;c&gt; this&lt;/c&gt;&lt;00:26:29.820&gt;&lt;c&gt; question&lt;/c&gt;&lt;00:26:30.059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30.409 --&gt; 00:26:30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an be pii so in this ques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30.419 --&gt; 00:26:33.2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an be pii so in this ques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26:30.600&gt;&lt;c&gt; this&lt;/c&gt;&lt;00:26:30.779&gt;&lt;c&gt; context&lt;/c&gt;&lt;00:26:31.260&gt;&lt;c&gt; an&lt;/c&gt;&lt;00:26:32.220&gt;&lt;c&gt; IP&lt;/c&gt;&lt;00:26:32.580&gt;&lt;c&gt; address&lt;/c&gt;&lt;00:26:32.760&gt;&lt;c&gt; that&lt;/c&gt;&lt;00:26:33.12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33.289 --&gt; 00:26:33.2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context an IP address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33.299 --&gt; 00:26:36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context an IP address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cally&lt;00:26:33.960&gt;&lt;c&gt; assigned&lt;/c&gt;&lt;00:26:34.500&gt;&lt;c&gt; by&lt;/c&gt;&lt;00:26:34.740&gt;&lt;c&gt; the&lt;/c&gt;&lt;00:26:34.919&gt;&lt;c&gt; ISP&lt;/c&gt;&lt;00:26:35.640&gt;&lt;c&gt; is&lt;/c&gt;&lt;00:26:36.600&gt;&lt;c&gt; no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36.890 --&gt; 00:26:36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cally assigned by the ISP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36.900 --&gt; 00:26:39.8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cally assigned by the ISP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&lt;00:26:37.200&gt;&lt;c&gt; example&lt;/c&gt;&lt;00:26:37.620&gt;&lt;c&gt; of&lt;/c&gt;&lt;00:26:38.460&gt;&lt;c&gt; pii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39.830 --&gt; 00:26:39.8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xample of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39.840 --&gt; 00:26:41.8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xample of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1.810 --&gt; 00:26:41.8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1.820 --&gt; 00:26:43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26:42.299&gt;&lt;c&gt; righ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3.130 --&gt; 00:26:43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3.140 --&gt; 00:26:45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ing&lt;00:26:43.860&gt;&lt;c&gt; 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5.350 --&gt; 00:26:45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5.360 --&gt; 00:26:49.3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&lt;00:26:46.200&gt;&lt;c&gt; types&lt;/c&gt;&lt;00:26:46.440&gt;&lt;c&gt; too&lt;/c&gt;&lt;00:26:46.620&gt;&lt;c&gt; can&lt;/c&gt;&lt;00:26:47.580&gt;&lt;c&gt; you&lt;/c&gt;&lt;00:26:48.000&gt;&lt;c&gt; explain&lt;/c&gt;&lt;00:26:48.299&gt;&lt;c&gt; what&lt;/c&gt;&lt;00:26:48.779&gt;&lt;c&gt; pii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9.310 --&gt; 00:26:49.3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types too can you explain what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9.320 --&gt; 00:26:53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types too can you explain what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&lt;00:26:49.500&gt;&lt;c&gt; for&lt;/c&gt;&lt;00:26:49.740&gt;&lt;c&gt; again&lt;/c&gt;&lt;00:26:49.919&gt;&lt;c&gt; yes&lt;/c&gt;&lt;00:26:51.320&gt;&lt;c&gt; pii&lt;/c&gt;&lt;00:26:52.320&gt;&lt;c&gt; stands&lt;/c&gt;&lt;00:26:53.220&gt;&lt;c&gt; f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53.450 --&gt; 00:26:53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 for again yes pii stand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53.460 --&gt; 00:26:55.5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 for again yes pii stand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55.549 --&gt; 00:26:55.5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55.559 --&gt; 00:26:58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58.130 --&gt; 00:26:58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58.140 --&gt; 00:27:00.8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00.830 --&gt; 00:27:00.8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00.840 --&gt; 00:27:05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27:01.440&gt;&lt;c&gt; so&lt;/c&gt;&lt;00:27:01.620&gt;&lt;c&gt; the&lt;/c&gt;&lt;00:27:01.980&gt;&lt;c&gt; examples&lt;/c&gt;&lt;00:27:02.520&gt;&lt;c&gt; are&lt;/c&gt;&lt;00:27:03.299&gt;&lt;c&gt; things&lt;/c&gt;&lt;00:27:04.200&gt;&lt;c&gt; like&lt;/c&gt;&lt;00:27:04.620&gt;&lt;c&gt; you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05.210 --&gt; 00:27:05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the examples are things lik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05.220 --&gt; 00:27:07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the examples are things lik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&lt;00:27:05.460&gt;&lt;c&gt; security&lt;/c&gt;&lt;00:27:05.820&gt;&lt;c&gt; numb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07.190 --&gt; 00:27:07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 security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07.200 --&gt; 00:27:11.0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 security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&lt;00:27:07.740&gt;&lt;c&gt; fingerpri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11.029 --&gt; 00:27:11.0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11.039 --&gt; 00:27:11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11.930 --&gt; 00:27:11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11.940 --&gt; 00:27:13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&lt;00:27:12.600&gt;&lt;c&gt; 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13.610 --&gt; 00:27:13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13.620 --&gt; 00:27:18.5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&lt;00:27:14.279&gt;&lt;c&gt; retina&lt;/c&gt;&lt;00:27:14.700&gt;&lt;c&gt; scan&lt;/c&gt;&lt;00:27:15.539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18.529 --&gt; 00:27:18.5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tina scan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18.539 --&gt; 00:27:22.0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tina scan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27:19.320&gt;&lt;c&gt; so&lt;/c&gt;&lt;00:27:19.559&gt;&lt;c&gt; anything&lt;/c&gt;&lt;00:27:19.919&gt;&lt;c&gt; that&lt;/c&gt;&lt;00:27:20.460&gt;&lt;c&gt; can&lt;/c&gt;&lt;00:27:20.640&gt;&lt;c&gt; be&lt;/c&gt;&lt;00:27:20.880&gt;&lt;c&gt; used&lt;/c&gt;&lt;00:27:21.240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22.070 --&gt; 00:27:22.0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anything that can be u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22.080 --&gt; 00:27:25.9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anything that can be u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y&lt;00:27:22.980&gt;&lt;c&gt; you&lt;/c&gt;&lt;00:27:23.580&gt;&lt;c&gt; personal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25.909 --&gt; 00:27:25.9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y you perso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25.919 --&gt; 00:27:28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y you perso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28.430 --&gt; 00:27:28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28.440 --&gt; 00:27:30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27:28.860&gt;&lt;c&gt; righ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30.710 --&gt; 00:27:30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30.720 --&gt; 00:27:32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&lt;00:27:31.260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32.630 --&gt; 00:27:32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32.640 --&gt; 00:27:34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&lt;00:27:33.059&gt;&lt;c&gt; welcom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34.970 --&gt; 00:27:34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wel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34.980 --&gt; 00:27:37.9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wel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&lt;00:27:35.640&gt;&lt;c&gt; types&lt;/c&gt;&lt;00:27:35.940&gt;&lt;c&gt; too&lt;/c&gt;&lt;00:27:36.080&gt;&lt;c&gt; which&lt;/c&gt;&lt;00:27:37.080&gt;&lt;c&gt; of&lt;/c&gt;&lt;00:27:37.260&gt;&lt;c&gt; the&lt;/c&gt;&lt;00:27:37.559&gt;&lt;c&gt; follow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37.909 --&gt; 00:27:37.9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types too which of the foll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37.919 --&gt; 00:27:42.5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types too which of the foll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s&lt;00:27:38.580&gt;&lt;c&gt; is&lt;/c&gt;&lt;00:27:39.360&gt;&lt;c&gt; the&lt;/c&gt;&lt;00:27:39.900&gt;&lt;c&gt; least&lt;/c&gt;&lt;00:27:40.340&gt;&lt;c&gt; appropriate&lt;/c&gt;&lt;00:27:41.340&gt;&lt;c&gt; u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42.529 --&gt; 00:27:42.5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s is the least appropriate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42.539 --&gt; 00:27:46.5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s is the least appropriate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&lt;00:27:42.919&gt;&lt;c&gt; pii&lt;/c&gt;&lt;00:27:43.919&gt;&lt;c&gt; least&lt;/c&gt;&lt;00:27:44.880&gt;&lt;c&gt; appropriat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46.549 --&gt; 00:27:46.5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ii least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46.559 --&gt; 00:27:48.7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ii least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&lt;00:27:47.100&gt;&lt;c&gt; choices&lt;/c&gt;&lt;00:27:47.400&gt;&lt;c&gt; a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48.769 --&gt; 00:27:48.7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oic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48.779 --&gt; 00:27:52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oic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&lt;00:27:49.380&gt;&lt;c&gt; law&lt;/c&gt;&lt;00:27:49.620&gt;&lt;c&gt; enforcement&lt;/c&gt;&lt;00:27:50.100&gt;&lt;c&gt; agent&lt;/c&gt;&lt;00:27:50.640&gt;&lt;c&gt; using&lt;/c&gt;&lt;00:27:51.240&gt;&lt;c&gt; a&lt;/c&gt;&lt;00:27:51.539&gt;&lt;c&gt; person'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52.130 --&gt; 00:27:52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w enforcement agent using a perso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52.140 --&gt; 00:27:55.3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w enforcement agent using a perso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r's&lt;00:27:52.919&gt;&lt;c&gt; license&lt;/c&gt;&lt;00:27:53.539&gt;&lt;c&gt; to&lt;/c&gt;&lt;00:27:54.539&gt;&lt;c&gt; look&lt;/c&gt;&lt;00:27:54.720&gt;&lt;c&gt; up&lt;/c&gt;&lt;00:27:54.900&gt;&lt;c&gt; thei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55.310 --&gt; 00:27:55.3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r's license to look up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55.320 --&gt; 00:27:58.1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r's license to look up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minal&lt;00:27:55.679&gt;&lt;c&gt; histor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58.149 --&gt; 00:27:58.1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58.159 --&gt; 00:28:03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&lt;00:27:59.159&gt;&lt;c&gt; a&lt;/c&gt;&lt;00:27:59.640&gt;&lt;c&gt; facial&lt;/c&gt;&lt;00:28:00.120&gt;&lt;c&gt; scanner&lt;/c&gt;&lt;00:28:01.140&gt;&lt;c&gt; to&lt;/c&gt;&lt;00:28:01.980&gt;&lt;c&gt; log&lt;/c&gt;&lt;00:28:02.279&gt;&lt;c&gt; into&lt;/c&gt;&lt;00:28:02.700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03.110 --&gt; 00:28:03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a facial scanner to log in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03.120 --&gt; 00:28:05.5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a facial scanner to log in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05.529 --&gt; 00:28:05.5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05.539 --&gt; 00:28:10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ing&lt;00:28:06.620&gt;&lt;c&gt; pii&lt;/c&gt;&lt;00:28:07.620&gt;&lt;c&gt; data&lt;/c&gt;&lt;00:28:08.100&gt;&lt;c&gt; on&lt;/c&gt;&lt;00:28:08.460&gt;&lt;c&gt; unencrypted&lt;/c&gt;&lt;00:28:09.419&gt;&lt;c&gt; laptop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10.970 --&gt; 00:28:10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ing pii data on unencrypted lapto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10.980 --&gt; 00:28:12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ing pii data on unencrypted lapto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12.470 --&gt; 00:28:12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12.480 --&gt; 00:28:20.0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&lt;00:28:13.580&gt;&lt;c&gt; pii&lt;/c&gt;&lt;00:28:14.580&gt;&lt;c&gt; to&lt;/c&gt;&lt;00:28:15.480&gt;&lt;c&gt; help&lt;/c&gt;&lt;00:28:15.720&gt;&lt;c&gt; users&lt;/c&gt;&lt;00:28:16.380&gt;&lt;c&gt; reset&lt;/c&gt;&lt;00:28:17.100&gt;&lt;c&gt; a&lt;/c&gt;&lt;00:28:17.460&gt;&lt;c&gt; passwor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20.090 --&gt; 00:28:20.1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20.100 --&gt; 00:28:24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28:20.580&gt;&lt;c&gt; third&lt;/c&gt;&lt;00:28:21.000&gt;&lt;c&gt; one&lt;/c&gt;&lt;00:28:21.179&gt;&lt;c&gt; the&lt;/c&gt;&lt;00:28:22.140&gt;&lt;c&gt; third&lt;/c&gt;&lt;00:28:22.380&gt;&lt;c&gt; one&lt;/c&gt;&lt;00:28:22.620&gt;&lt;c&gt; storing&lt;/c&gt;&lt;00:28:23.520&gt;&lt;c&gt; pii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24.409 --&gt; 00:28:24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ird one the third one storing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24.419 --&gt; 00:28:27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ird one the third one storing p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&lt;00:28:25.200&gt;&lt;c&gt; on&lt;/c&gt;&lt;00:28:25.380&gt;&lt;c&gt; unencrypted&lt;/c&gt;&lt;00:28:26.039&gt;&lt;c&gt; laptop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27.250 --&gt; 00:28:27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on unencrypted lapto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27.260 --&gt; 00:28:30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on unencrypted lapto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&lt;00:28:28.260&gt;&lt;c&gt; absolute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30.470 --&gt; 00:28:30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absolu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30.480 --&gt; 00:28:32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absolu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28:31.080&gt;&lt;c&gt; other&lt;/c&gt;&lt;00:28:31.200&gt;&lt;c&gt; word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32.690 --&gt; 00:28:32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ther w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32.700 --&gt; 00:28:35.5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ther w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&lt;00:28:33.240&gt;&lt;c&gt; they're&lt;/c&gt;&lt;00:28:33.419&gt;&lt;c&gt; unencrypted&lt;/c&gt;&lt;00:28:34.140&gt;&lt;c&gt; and&lt;/c&gt;&lt;00:28:34.980&gt;&lt;c&gt; that's&lt;/c&gt;&lt;00:28:35.279&gt;&lt;c&gt; ki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35.570 --&gt; 00:28:35.5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y're unencrypted and that's k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35.580 --&gt; 00:28:37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y're unencrypted and that's k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&lt;00:28:35.700&gt;&lt;c&gt; an&lt;/c&gt;&lt;00:28:35.940&gt;&lt;c&gt; interesting&lt;/c&gt;&lt;00:28:36.299&gt;&lt;c&gt; phrase&lt;/c&gt;&lt;00:28:36.720&gt;&lt;c&gt; on&lt;/c&gt;&lt;00:28:37.080&gt;&lt;c&gt; encrypt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37.610 --&gt; 00:28:37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n interesting phrase on encryp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37.620 --&gt; 00:28:40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n interesting phrase on encryp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ptops&lt;00:28:38.279&gt;&lt;c&gt; but&lt;/c&gt;&lt;00:28:38.700&gt;&lt;c&gt; clearly&lt;/c&gt;&lt;00:28:39.179&gt;&lt;c&gt; we&lt;/c&gt;&lt;00:28:39.419&gt;&lt;c&gt; mea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40.370 --&gt; 00:28:40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ptops but clearly we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40.380 --&gt; 00:28:42.7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ptops but clearly we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28:40.860&gt;&lt;c&gt; know&lt;/c&gt;&lt;00:28:40.980&gt;&lt;c&gt; a&lt;/c&gt;&lt;00:28:41.220&gt;&lt;c&gt; lack&lt;/c&gt;&lt;00:28:41.400&gt;&lt;c&gt; of&lt;/c&gt;&lt;00:28:41.640&gt;&lt;c&gt; s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42.769 --&gt; 00:28:42.7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a lack of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42.779 --&gt; 00:28:46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a lack of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28:42.840&gt;&lt;c&gt; hold&lt;/c&gt;&lt;00:28:43.200&gt;&lt;c&gt; disk&lt;/c&gt;&lt;00:28:44.159&gt;&lt;c&gt; or&lt;/c&gt;&lt;00:28:44.520&gt;&lt;c&gt; full&lt;/c&gt;&lt;00:28:44.820&gt;&lt;c&gt; disk&lt;/c&gt;&lt;00:28:45.240&gt;&lt;c&gt; encryption&lt;/c&gt;&lt;00:28:45.779&gt;&lt;c&gt; 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46.430 --&gt; 00:28:46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hold disk or full disk encrypti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46.440 --&gt; 00:28:50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hold disk or full disk encrypti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&lt;00:28:46.860&gt;&lt;c&gt; system&lt;/c&gt;&lt;00:28:47.159&gt;&lt;c&gt; encryption&lt;/c&gt;&lt;00:28:47.880&gt;&lt;c&gt; so&lt;/c&gt;&lt;00:28:48.720&gt;&lt;c&gt; if&lt;/c&gt;&lt;00:28:49.080&gt;&lt;c&gt; I'm&lt;/c&gt;&lt;00:28:49.260&gt;&lt;c&gt; stor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50.390 --&gt; 00:28:50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 system encryption so if I'm sto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50.400 --&gt; 00:28:53.1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 system encryption so if I'm sto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&lt;00:28:50.940&gt;&lt;c&gt; card&lt;/c&gt;&lt;00:28:51.240&gt;&lt;c&gt; numbers&lt;/c&gt;&lt;00:28:51.740&gt;&lt;c&gt; Social&lt;/c&gt;&lt;00:28:52.740&gt;&lt;c&gt; Securit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53.149 --&gt; 00:28:53.1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 card numbers Social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53.159 --&gt; 00:28:56.5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 card numbers Social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s&lt;00:28:53.840&gt;&lt;c&gt; other&lt;/c&gt;&lt;00:28:54.840&gt;&lt;c&gt; information&lt;/c&gt;&lt;00:28:55.320&gt;&lt;c&gt; that&lt;/c&gt;&lt;00:28:56.159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56.570 --&gt; 00:28:56.5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s other information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56.580 --&gt; 00:28:59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s other information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ly&lt;00:28:57.419&gt;&lt;c&gt; identifiable&lt;/c&gt;&lt;00:28:58.320&gt;&lt;c&gt; to&lt;/c&gt;&lt;00:28:58.679&gt;&lt;c&gt; anyone&lt;/c&gt;&lt;00:28:59.100&gt;&lt;c&gt; the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59.690 --&gt; 00:28:59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ly identifiable to anyone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59.700 --&gt; 00:29:02.1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ly identifiable to anyone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&lt;00:29:00.059&gt;&lt;c&gt; is&lt;/c&gt;&lt;00:29:00.480&gt;&lt;c&gt; absolutely&lt;/c&gt;&lt;00:29:01.020&gt;&lt;c&gt; the&lt;/c&gt;&lt;00:29:01.440&gt;&lt;c&gt; least&lt;/c&gt;&lt;00:29:01.559&gt;&lt;c&gt; appropriat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02.149 --&gt; 00:29:02.1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absolutely the least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02.159 --&gt; 00:29:04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absolutely the least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&lt;00:29:02.460&gt;&lt;c&gt; it's&lt;/c&gt;&lt;00:29:02.760&gt;&lt;c&gt; in&lt;/c&gt;&lt;00:29:02.940&gt;&lt;c&gt; an&lt;/c&gt;&lt;00:29:03.120&gt;&lt;c&gt; unencrypted&lt;/c&gt;&lt;00:29:03.720&gt;&lt;c&gt; or&lt;/c&gt;&lt;00:29:03.960&gt;&lt;c&gt; plai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04.370 --&gt; 00:29:04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t's in an unencrypted or pl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04.380 --&gt; 00:29:07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t's in an unencrypted or pl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&lt;00:29:04.760&gt;&lt;c&gt; format&lt;/c&gt;&lt;00:29:05.760&gt;&lt;c&gt; and&lt;/c&gt;&lt;00:29:06.419&gt;&lt;c&gt; that&lt;/c&gt;&lt;00:29:06.659&gt;&lt;c&gt; means&lt;/c&gt;&lt;00:29:06.960&gt;&lt;c&gt; anybody&lt;/c&gt;&lt;00:29:07.380&gt;&lt;c&gt; wh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07.610 --&gt; 00:29:07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 format and that means anybody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07.620 --&gt; 00:29:10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 format and that means anybody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&lt;00:29:07.799&gt;&lt;c&gt; access&lt;/c&gt;&lt;00:29:08.039&gt;&lt;c&gt; to&lt;/c&gt;&lt;00:29:08.460&gt;&lt;c&gt; the&lt;/c&gt;&lt;00:29:08.580&gt;&lt;c&gt; machine&lt;/c&gt;&lt;00:29:08.880&gt;&lt;c&gt; or&lt;/c&gt;&lt;00:29:09.840&gt;&lt;c&gt; who&lt;/c&gt;&lt;00:29:10.080&gt;&lt;c&gt; get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10.430 --&gt; 00:29:10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access to the machine or who g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10.440 --&gt; 00:29:11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access to the machine or who g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&lt;00:29:10.620&gt;&lt;c&gt; i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11.450 --&gt; 00:29:11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11.460 --&gt; 00:29:15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29:12.360&gt;&lt;c&gt; going&lt;/c&gt;&lt;00:29:13.140&gt;&lt;c&gt; to&lt;/c&gt;&lt;00:29:13.320&gt;&lt;c&gt; be&lt;/c&gt;&lt;00:29:13.500&gt;&lt;c&gt; able&lt;/c&gt;&lt;00:29:13.620&gt;&lt;c&gt; to&lt;/c&gt;&lt;00:29:13.799&gt;&lt;c&gt; see&lt;/c&gt;&lt;00:29:14.039&gt;&lt;c&gt; that&lt;/c&gt;&lt;00:29:14.400&gt;&lt;c&gt; and&lt;/c&gt;&lt;00:29:14.820&gt;&lt;c&gt; u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15.049 --&gt; 00:29:15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going to be able to see that and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15.059 --&gt; 00:29:16.5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going to be able to see that and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&lt;00:29:15.299&gt;&lt;c&gt; inform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16.549 --&gt; 00:29:16.5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16.559 --&gt; 00:29:19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19.490 --&gt; 00:29:19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19.500 --&gt; 00:29:21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21.110 --&gt; 00:29:21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21.120 --&gt; 00:29:24.8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ial&lt;00:29:21.840&gt;&lt;c&gt; scanners&lt;/c&gt;&lt;00:29:22.320&gt;&lt;c&gt; I'm&lt;/c&gt;&lt;00:29:23.220&gt;&lt;c&gt; sure&lt;/c&gt;&lt;00:29:23.520&gt;&lt;c&gt; many&lt;/c&gt;&lt;00:29:23.820&gt;&lt;c&gt; of&lt;/c&gt;&lt;00:29:24.059&gt;&lt;c&gt; you&lt;/c&gt;&lt;00:29:24.179&gt;&lt;c&gt; u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24.830 --&gt; 00:29:24.8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ial scanners I'm sure many of you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24.840 --&gt; 00:29:27.5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ial scanners I'm sure many of you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&lt;00:29:25.500&gt;&lt;c&gt; you're&lt;/c&gt;&lt;00:29:25.679&gt;&lt;c&gt; running&lt;/c&gt;&lt;00:29:25.860&gt;&lt;c&gt; a&lt;/c&gt;&lt;00:29:26.159&gt;&lt;c&gt; Windows&lt;/c&gt;&lt;00:29:26.580&gt;&lt;c&gt; operat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27.529 --&gt; 00:29:27.5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're running a Windows ope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27.539 --&gt; 00:29:30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're running a Windows ope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&lt;00:29:27.899&gt;&lt;c&gt; you&lt;/c&gt;&lt;00:29:28.500&gt;&lt;c&gt; may&lt;/c&gt;&lt;00:29:28.740&gt;&lt;c&gt; use&lt;/c&gt;&lt;00:29:28.919&gt;&lt;c&gt; Windows&lt;/c&gt;&lt;00:29:29.520&gt;&lt;c&gt; hello&lt;/c&gt;&lt;00:29:29.760&gt;&lt;c&gt; 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30.350 --&gt; 00:29:30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you may use Windows hello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30.360 --&gt; 00:29:32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you may use Windows hello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&lt;00:29:30.600&gt;&lt;c&gt; just&lt;/c&gt;&lt;00:29:30.960&gt;&lt;c&gt; in&lt;/c&gt;&lt;00:29:31.260&gt;&lt;c&gt; your&lt;/c&gt;&lt;00:29:31.440&gt;&lt;c&gt; smartph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32.510 --&gt; 00:29:32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 just in your smart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32.520 --&gt; 00:29:35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 just in your smart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29:33.000&gt;&lt;c&gt; know&lt;/c&gt;&lt;00:29:33.059&gt;&lt;c&gt; when&lt;/c&gt;&lt;00:29:33.600&gt;&lt;c&gt; you&lt;/c&gt;&lt;00:29:33.779&gt;&lt;c&gt; push&lt;/c&gt;&lt;00:29:34.200&gt;&lt;c&gt; the&lt;/c&gt;&lt;00:29:34.380&gt;&lt;c&gt; button&lt;/c&gt;&lt;00:29:34.679&gt;&lt;c&gt; and&lt;/c&gt;&lt;00:29:34.980&gt;&lt;c&gt; i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35.210 --&gt; 00:29:35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when you push the button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35.220 --&gt; 00:29:37.7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when you push the button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s&lt;00:29:35.940&gt;&lt;c&gt; your&lt;/c&gt;&lt;00:29:36.179&gt;&lt;c&gt; face&lt;/c&gt;&lt;00:29:36.419&gt;&lt;c&gt; and&lt;/c&gt;&lt;00:29:36.779&gt;&lt;c&gt; logs&lt;/c&gt;&lt;00:29:37.200&gt;&lt;c&gt; you&lt;/c&gt;&lt;00:29:37.260&gt;&lt;c&gt; in&lt;/c&gt;&lt;00:29:37.440&gt;&lt;c&gt; that&lt;/c&gt;&lt;00:29:37.620&gt;&lt;c&gt; w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37.789 --&gt; 00:29:37.7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s your face and logs you in that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37.799 --&gt; 00:29:38.8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s your face and logs you in that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38.889 --&gt; 00:29:38.8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38.899 --&gt; 00:29:40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40.430 --&gt; 00:29:40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40.440 --&gt; 00:29:43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&lt;00:29:41.279&gt;&lt;c&gt; enforcement&lt;/c&gt;&lt;00:29:41.760&gt;&lt;c&gt; agent&lt;/c&gt;&lt;00:29:42.240&gt;&lt;c&gt; using&lt;/c&gt;&lt;00:29:43.080&gt;&lt;c&gt; a&lt;/c&gt;&lt;00:29:43.260&gt;&lt;c&gt; person'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43.730 --&gt; 00:29:43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 enforcement agent using a perso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43.740 --&gt; 00:29:45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 enforcement agent using a perso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r's&lt;00:29:44.220&gt;&lt;c&gt; license&lt;/c&gt;&lt;00:29:44.460&gt;&lt;c&gt; to&lt;/c&gt;&lt;00:29:44.880&gt;&lt;c&gt; look&lt;/c&gt;&lt;00:29:45.000&gt;&lt;c&gt; up&lt;/c&gt;&lt;00:29:45.179&gt;&lt;c&gt; thei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45.409 --&gt; 00:29:45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r's license to look up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45.419 --&gt; 00:29:48.8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r's license to look up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minal&lt;00:29:45.720&gt;&lt;c&gt; history&lt;/c&gt;&lt;00:29:46.020&gt;&lt;c&gt; wel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48.830 --&gt; 00:29:48.8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minal history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48.840 --&gt; 00:29:50.5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minal history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&lt;00:29:49.260&gt;&lt;c&gt; they've&lt;/c&gt;&lt;00:29:49.559&gt;&lt;c&gt; bee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50.570 --&gt; 00:29:50.5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y'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50.580 --&gt; 00:29:52.3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y'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52.310 --&gt; 00:29:52.3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52.320 --&gt; 00:29:56.5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29:53.039&gt;&lt;c&gt; hopefully&lt;/c&gt;&lt;00:29:53.399&gt;&lt;c&gt; for&lt;/c&gt;&lt;00:29:54.000&gt;&lt;c&gt; reasonable&lt;/c&gt;&lt;00:29:54.720&gt;&lt;c&gt; purpos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56.570 --&gt; 00:29:56.5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opefully for reasonable purpo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56.580 --&gt; 00:29:59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opefully for reasonable purpo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&lt;00:29:57.360&gt;&lt;c&gt; that's&lt;/c&gt;&lt;00:29:58.020&gt;&lt;c&gt; within&lt;/c&gt;&lt;00:29:58.500&gt;&lt;c&gt; their&lt;/c&gt;&lt;00:29:58.679&gt;&lt;c&gt; purview&lt;/c&gt;&lt;00:29:59.039&gt;&lt;c&gt; to&lt;/c&gt;&lt;00:29:59.580&gt;&lt;c&gt; loo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59.690 --&gt; 00:29:59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at's within their purview to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9:59.700 --&gt; 00:30:01.3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at's within their purview to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&lt;00:29:59.940&gt;&lt;c&gt; and&lt;/c&gt;&lt;00:30:00.120&gt;&lt;c&gt; see&lt;/c&gt;&lt;00:30:00.299&gt;&lt;c&gt; if&lt;/c&gt;&lt;00:30:00.480&gt;&lt;c&gt; someone&lt;/c&gt;&lt;00:30:00.659&gt;&lt;c&gt; they've&lt;/c&gt;&lt;00:30:01.080&gt;&lt;c&gt; pull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01.310 --&gt; 00:30:01.3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and see if someone they've pu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01.320 --&gt; 00:30:03.8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and see if someone they've pu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&lt;00:30:01.440&gt;&lt;c&gt; for&lt;/c&gt;&lt;00:30:01.740&gt;&lt;c&gt; some&lt;/c&gt;&lt;00:30:02.100&gt;&lt;c&gt; violation&lt;/c&gt;&lt;00:30:02.640&gt;&lt;c&gt; has&lt;/c&gt;&lt;00:30:03.419&gt;&lt;c&gt; a&lt;/c&gt;&lt;00:30:03.659&gt;&lt;c&gt; crimina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03.889 --&gt; 00:30:03.8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for some violation has a cri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03.899 --&gt; 00:30:05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for some violation has a cri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05.950 --&gt; 00:30:05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05.960 --&gt; 00:30:09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ing&lt;00:30:06.960&gt;&lt;c&gt; users&lt;/c&gt;&lt;00:30:07.500&gt;&lt;c&gt; reset&lt;/c&gt;&lt;00:30:08.039&gt;&lt;c&gt; a&lt;/c&gt;&lt;00:30:08.340&gt;&lt;c&gt; passwor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09.230 --&gt; 00:30:09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ing users reset a pass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09.240 --&gt; 00:30:10.8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ing users reset a pass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10.850 --&gt; 00:30:10.8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10.860 --&gt; 00:30:14.0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&lt;00:30:11.580&gt;&lt;c&gt; number&lt;/c&gt;&lt;00:30:12.179&gt;&lt;c&gt; three&lt;/c&gt;&lt;00:30:12.480&gt;&lt;c&gt; is&lt;/c&gt;&lt;00:30:12.899&gt;&lt;c&gt; the&lt;/c&gt;&lt;00:30:13.260&gt;&lt;c&gt; correct&lt;/c&gt;&lt;00:30:13.860&gt;&lt;c&gt; answ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14.090 --&gt; 00:30:14.1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number three is the correct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14.100 --&gt; 00:30:23.1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number three is the correct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30:14.760&gt;&lt;c&gt; this&lt;/c&gt;&lt;00:30:15.000&gt;&lt;c&gt; question&lt;/c&gt;&lt;00:30:15.240&gt;&lt;c&gt; okay&lt;/c&gt;&lt;00:30:16.140&gt;&lt;c&gt; let's&lt;/c&gt;&lt;00:30:16.440&gt;&lt;c&gt; move&lt;/c&gt;&lt;00:30:16.679&gt;&lt;c&gt; 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23.149 --&gt; 00:30:23.1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23.159 --&gt; 00:30:26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30:23.760&gt;&lt;c&gt; data&lt;/c&gt;&lt;00:30:24.360&gt;&lt;c&gt; types&lt;/c&gt;&lt;00:30:24.659&gt;&lt;c&gt; thre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26.510 --&gt; 00:30:26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data types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26.520 --&gt; 00:30:32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data types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30:27.059&gt;&lt;c&gt; question&lt;/c&gt;&lt;00:30:27.240&gt;&lt;c&gt; is&lt;/c&gt;&lt;00:30:28.039&gt;&lt;c&gt; Phi&lt;/c&gt;&lt;00:30:29.039&gt;&lt;c&gt; data&lt;/c&gt;&lt;00:30:29.700&gt;&lt;c&gt; is&lt;/c&gt;&lt;00:30:30.240&gt;&lt;c&gt; blan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32.450 --&gt; 00:30:32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estion is Phi data is bla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32.460 --&gt; 00:30:33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estion is Phi data is bl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33.710 --&gt; 00:30:33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33.720 --&gt; 00:30:35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&lt;00:30:34.380&gt;&lt;c&gt; agai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35.210 --&gt; 00:30:35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35.220 --&gt; 00:30:39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&lt;00:30:35.820&gt;&lt;c&gt; old&lt;/c&gt;&lt;00:30:36.000&gt;&lt;c&gt; friends&lt;/c&gt;&lt;00:30:36.299&gt;&lt;c&gt; the&lt;/c&gt;&lt;00:30:37.140&gt;&lt;c&gt; acronym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39.470 --&gt; 00:30:39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old friends the acrony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39.480 --&gt; 00:30:43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old friends the acrony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30:40.340&gt;&lt;c&gt; Phi&lt;/c&gt;&lt;00:30:41.340&gt;&lt;c&gt; data&lt;/c&gt;&lt;00:30:41.88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43.010 --&gt; 00:30:43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Phi data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43.020 --&gt; 00:30:46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Phi data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&lt;00:30:43.860&gt;&lt;c&gt; very&lt;/c&gt;&lt;00:30:44.159&gt;&lt;c&gt; sensitive&lt;/c&gt;&lt;00:30:44.700&gt;&lt;c&gt; because&lt;/c&gt;&lt;00:30:45.299&gt;&lt;c&gt; it&lt;/c&gt;&lt;00:30:45.659&gt;&lt;c&gt; can&lt;/c&gt;&lt;00:30:45.840&gt;&lt;c&gt; 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46.010 --&gt; 00:30:46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very sensitive because it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46.020 --&gt; 00:30:47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very sensitive because it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47.950 --&gt; 00:30:47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47.960 --&gt; 00:30:50.5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&lt;00:30:48.960&gt;&lt;c&gt; sensiti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50.570 --&gt; 00:30:50.5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sen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50.580 --&gt; 00:30:53.0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sen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&lt;00:30:51.179&gt;&lt;c&gt; can&lt;/c&gt;&lt;00:30:51.539&gt;&lt;c&gt; be&lt;/c&gt;&lt;00:30:51.720&gt;&lt;c&gt; chang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53.090 --&gt; 00:30:53.1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can b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53.100 --&gt; 00:30:56.0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can b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&lt;00:30:53.940&gt;&lt;c&gt; very&lt;/c&gt;&lt;00:30:54.240&gt;&lt;c&gt; sensitive&lt;/c&gt;&lt;00:30:54.720&gt;&lt;c&gt; but&lt;/c&gt;&lt;00:30:55.140&gt;&lt;c&gt; it&lt;/c&gt;&lt;00:30:55.380&gt;&lt;c&gt; cannot&lt;/c&gt;&lt;00:30:55.799&gt;&lt;c&gt; 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56.029 --&gt; 00:30:56.0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very sensitive but it can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56.039 --&gt; 00:30:59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very sensitive but it can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&lt;00:30:57.000&gt;&lt;c&gt; or&lt;/c&gt;&lt;00:30:57.840&gt;&lt;c&gt; extremely&lt;/c&gt;&lt;00:30:58.440&gt;&lt;c&gt; sensitive&lt;/c&gt;&lt;00:30:59.100&gt;&lt;c&gt; becau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59.750 --&gt; 00:30:59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 or extremely sensitive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0:59.760 --&gt; 00:31:02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 or extremely sensitive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&lt;00:31:00.299&gt;&lt;c&gt; cannot&lt;/c&gt;&lt;00:31:00.659&gt;&lt;c&gt; be&lt;/c&gt;&lt;00:31:00.899&gt;&lt;c&gt; chang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02.450 --&gt; 00:31:02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annot b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02.460 --&gt; 00:31:03.6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annot b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03.649 --&gt; 00:31:03.6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03.659 --&gt; 00:31:06.6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31:04.559&gt;&lt;c&gt; this&lt;/c&gt;&lt;00:31:05.279&gt;&lt;c&gt; is&lt;/c&gt;&lt;00:31:05.460&gt;&lt;c&gt; kind&lt;/c&gt;&lt;00:31:05.700&gt;&lt;c&gt; of&lt;/c&gt;&lt;00:31:05.820&gt;&lt;c&gt; one&lt;/c&gt;&lt;00:31:06.299&gt;&lt;c&gt; of&lt;/c&gt;&lt;00:31:06.419&gt;&lt;c&gt; tho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06.610 --&gt; 00:31:06.6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is is kind of one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06.620 --&gt; 00:31:10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is is kind of one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mithing&lt;00:31:07.620&gt;&lt;c&gt; problem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10.490 --&gt; 00:31:10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mithing proble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10.500 --&gt; 00:31:11.2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mithing proble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11.269 --&gt; 00:31:11.2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11.279 --&gt; 00:31:16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31:12.120&gt;&lt;c&gt; way&lt;/c&gt;&lt;00:31:12.240&gt;&lt;c&gt; the&lt;/c&gt;&lt;00:31:13.220&gt;&lt;c&gt; answer&lt;/c&gt;&lt;00:31:14.659&gt;&lt;c&gt; choices&lt;/c&gt;&lt;00:31:15.659&gt;&lt;c&gt; are&lt;/c&gt;&lt;00:31:16.080&gt;&lt;c&gt; a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16.250 --&gt; 00:31:16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the answer choices a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16.260 --&gt; 00:31:19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the answer choices a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ed&lt;00:31:16.740&gt;&lt;c&gt; but&lt;/c&gt;&lt;00:31:17.159&gt;&lt;c&gt; the&lt;/c&gt;&lt;00:31:17.880&gt;&lt;c&gt; key&lt;/c&gt;&lt;00:31:18.059&gt;&lt;c&gt; to&lt;/c&gt;&lt;00:31:18.299&gt;&lt;c&gt; this&lt;/c&gt;&lt;00:31:18.539&gt;&lt;c&gt; question&lt;/c&gt;&lt;00:31:18.840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19.190 --&gt; 00:31:19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ed but the key to this ques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19.200 --&gt; 00:31:24.8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ed but the key to this ques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&lt;00:31:19.320&gt;&lt;c&gt; is&lt;/c&gt;&lt;00:31:19.559&gt;&lt;c&gt; knowing&lt;/c&gt;&lt;00:31:19.919&gt;&lt;c&gt; what&lt;/c&gt;&lt;00:31:20.159&gt;&lt;c&gt; Phi&lt;/c&gt;&lt;00:31:21.200&gt;&lt;c&gt; stands&lt;/c&gt;&lt;00:31:22.200&gt;&lt;c&gt; for&lt;/c&gt;&lt;00:31:22.320&gt;&lt;c&gt; s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24.889 --&gt; 00:31:24.8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is knowing what Phi stands for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24.899 --&gt; 00:31:31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is knowing what Phi stands for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31:25.559&gt;&lt;c&gt; does&lt;/c&gt;&lt;00:31:25.679&gt;&lt;c&gt; PHI&lt;/c&gt;&lt;00:31:26.279&gt;&lt;c&gt; stand&lt;/c&gt;&lt;00:31:26.580&gt;&lt;c&gt; f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31.430 --&gt; 00:31:31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31.440 --&gt; 00:31:33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31:32.220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33.110 --&gt; 00:31:33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33.120 --&gt; 00:31:33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33.710 --&gt; 00:31:33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33.720 --&gt; 00:31:37.1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&lt;00:31:34.440&gt;&lt;c&gt; or&lt;/c&gt;&lt;00:31:35.279&gt;&lt;c&gt; protected&lt;/c&gt;&lt;00:31:35.940&gt;&lt;c&gt; health&lt;/c&gt;&lt;00:31:36.539&gt;&lt;c&gt; inform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37.149 --&gt; 00:31:37.1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 or protected health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37.159 --&gt; 00:31:39.7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 or protected health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&lt;00:31:38.159&gt;&lt;c&gt; absolutely&lt;/c&gt;&lt;00:31:38.520&gt;&lt;c&gt; is&lt;/c&gt;&lt;00:31:38.820&gt;&lt;c&gt; protected&lt;/c&gt;&lt;00:31:39.539&gt;&lt;c&gt; heal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39.769 --&gt; 00:31:39.7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bsolutely is protected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39.779 --&gt; 00:31:45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bsolutely is protected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&lt;00:31:40.460&gt;&lt;c&gt; okay&lt;/c&gt;&lt;00:31:41.960&gt;&lt;c&gt; so&lt;/c&gt;&lt;00:31:42.960&gt;&lt;c&gt; now&lt;/c&gt;&lt;00:31:43.320&gt;&lt;c&gt; we&lt;/c&gt;&lt;00:31:43.919&gt;&lt;c&gt; get&lt;/c&gt;&lt;00:31:44.159&gt;&lt;c&gt; to&lt;/c&gt;&lt;00:31:44.700&gt;&lt;c&gt; rea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45.409 --&gt; 00:31:45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okay so now we get to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45.419 --&gt; 00:31:48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okay so now we get to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31:45.659&gt;&lt;c&gt; choices&lt;/c&gt;&lt;00:31:46.020&gt;&lt;c&gt; again&lt;/c&gt;&lt;00:31:46.380&gt;&lt;c&gt; now&lt;/c&gt;&lt;00:31:46.620&gt;&lt;c&gt; this&lt;/c&gt;&lt;00:31:46.980&gt;&lt;c&gt; ques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48.409 --&gt; 00:31:48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oices again now this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48.419 --&gt; 00:31:51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oices again now this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&lt;00:31:48.899&gt;&lt;c&gt; what&lt;/c&gt;&lt;00:31:49.260&gt;&lt;c&gt; I&lt;/c&gt;&lt;00:31:49.440&gt;&lt;c&gt; said&lt;/c&gt;&lt;00:31:49.620&gt;&lt;c&gt; earlier&lt;/c&gt;&lt;00:31:50.039&gt;&lt;c&gt; that&lt;/c&gt;&lt;00:31:50.520&gt;&lt;c&gt; when&lt;/c&gt;&lt;00:31:50.880&gt;&lt;c&gt; I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51.049 --&gt; 00:31:51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 what I said earlier that when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51.059 --&gt; 00:31:53.8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 what I said earlier that when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&lt;00:31:51.240&gt;&lt;c&gt; certification&lt;/c&gt;&lt;00:31:52.020&gt;&lt;c&gt; exams&lt;/c&gt;&lt;00:31:52.740&gt;&lt;c&gt; that&lt;/c&gt;&lt;00:31:53.100&gt;&lt;c&gt; I&lt;/c&gt;&lt;00:31:53.399&gt;&lt;c&gt; alway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53.810 --&gt; 00:31:53.8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certification exams that I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53.820 --&gt; 00:31:56.3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certification exams that I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&lt;00:31:54.120&gt;&lt;c&gt; this&lt;/c&gt;&lt;00:31:54.419&gt;&lt;c&gt; habit&lt;/c&gt;&lt;00:31:54.779&gt;&lt;c&gt; of&lt;/c&gt;&lt;00:31:55.020&gt;&lt;c&gt; reading&lt;/c&gt;&lt;00:31:55.559&gt;&lt;c&gt; a&lt;/c&gt;&lt;00:31:55.740&gt;&lt;c&gt; question&lt;/c&gt;&lt;00:31:55.919&gt;&lt;c&gt; 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56.389 --&gt; 00:31:56.3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his habit of reading a questio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56.399 --&gt; 00:31:57.6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his habit of reading a questio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&lt;00:31:56.520&gt;&lt;c&gt; tw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57.649 --&gt; 00:31:57.6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tw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1:57.659 --&gt; 00:32:00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tw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31:58.500&gt;&lt;c&gt; there's&lt;/c&gt;&lt;00:31:58.860&gt;&lt;c&gt; a&lt;/c&gt;&lt;00:31:59.039&gt;&lt;c&gt; lot&lt;/c&gt;&lt;00:31:59.100&gt;&lt;c&gt; of&lt;/c&gt;&lt;00:31:59.220&gt;&lt;c&gt; good&lt;/c&gt;&lt;00:31:59.340&gt;&lt;c&gt; reasons&lt;/c&gt;&lt;00:31:59.820&gt;&lt;c&gt; f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00.049 --&gt; 00:32:00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re's a lot of good reason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00.059 --&gt; 00:32:00.9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re's a lot of good reason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00.909 --&gt; 00:32:00.9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00.919 --&gt; 00:32:03.8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ly&lt;00:32:01.919&gt;&lt;c&gt; someone&lt;/c&gt;&lt;00:32:02.399&gt;&lt;c&gt; say&lt;/c&gt;&lt;00:32:03.240&gt;&lt;c&gt; in&lt;/c&gt;&lt;00:32:03.539&gt;&lt;c&gt; my&lt;/c&gt;&lt;00:32:03.720&gt;&lt;c&gt; posi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03.889 --&gt; 00:32:03.8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ly someone say in my 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03.899 --&gt; 00:32:07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ly someone say in my 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's&lt;00:32:04.440&gt;&lt;c&gt; been&lt;/c&gt;&lt;00:32:04.679&gt;&lt;c&gt; doing&lt;/c&gt;&lt;00:32:04.919&gt;&lt;c&gt; this&lt;/c&gt;&lt;00:32:05.220&gt;&lt;c&gt; for&lt;/c&gt;&lt;00:32:05.580&gt;&lt;c&gt; so&lt;/c&gt;&lt;00:32:05.820&gt;&lt;c&gt; lo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07.430 --&gt; 00:32:07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's been doing this for so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07.440 --&gt; 00:32:09.5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's been doing this for so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believe&lt;00:32:07.799&gt;&lt;c&gt; it&lt;/c&gt;&lt;00:32:08.039&gt;&lt;c&gt; or&lt;/c&gt;&lt;00:32:08.159&gt;&lt;c&gt; not&lt;/c&gt;&lt;00:32:08.279&gt;&lt;c&gt; you&lt;/c&gt;&lt;00:32:08.820&gt;&lt;c&gt; know&lt;/c&gt;&lt;00:32:09.000&gt;&lt;c&gt; sometim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09.590 --&gt; 00:32:09.6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believe it or not you know some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09.600 --&gt; 00:32:12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believe it or not you know some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&lt;00:32:09.960&gt;&lt;c&gt; see&lt;/c&gt;&lt;00:32:10.140&gt;&lt;c&gt; something&lt;/c&gt;&lt;00:32:10.440&gt;&lt;c&gt; and&lt;/c&gt;&lt;00:32:10.919&gt;&lt;c&gt; I&lt;/c&gt;&lt;00:32:11.640&gt;&lt;c&gt; just&lt;/c&gt;&lt;00:32:11.760&gt;&lt;c&gt; want&lt;/c&gt;&lt;00:32:11.940&gt;&lt;c&gt; to&lt;/c&gt;&lt;00:32:12.059&gt;&lt;c&gt; jump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12.230 --&gt; 00:32:12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ee something and I just want to jum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12.240 --&gt; 00:32:14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ee something and I just want to ju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&lt;00:32:12.480&gt;&lt;c&gt; at&lt;/c&gt;&lt;00:32:12.659&gt;&lt;c&gt; it&lt;/c&gt;&lt;00:32:12.779&gt;&lt;c&gt; because&lt;/c&gt;&lt;00:32:12.960&gt;&lt;c&gt; I&lt;/c&gt;&lt;00:32:13.440&gt;&lt;c&gt; know&lt;/c&gt;&lt;00:32:13.679&gt;&lt;c&gt; that&lt;/c&gt;&lt;00:32:14.100&gt;&lt;c&gt; I've&lt;/c&gt;&lt;00:32:14.279&gt;&lt;c&gt; go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14.450 --&gt; 00:32:14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at it because I know that I've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14.460 --&gt; 00:32:16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at it because I know that I've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32:14.640&gt;&lt;c&gt; correct&lt;/c&gt;&lt;00:32:15.000&gt;&lt;c&gt; answ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16.010 --&gt; 00:32:16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rrect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16.020 --&gt; 00:32:17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rrect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17.510 --&gt; 00:32:17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17.520 --&gt; 00:32:21.1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&lt;00:32:18.360&gt;&lt;c&gt; maybe&lt;/c&gt;&lt;00:32:18.659&gt;&lt;c&gt; I&lt;/c&gt;&lt;00:32:18.960&gt;&lt;c&gt; do&lt;/c&gt;&lt;00:32:19.140&gt;&lt;c&gt; maybe&lt;/c&gt;&lt;00:32:19.500&gt;&lt;c&gt; I&lt;/c&gt;&lt;00:32:19.860&gt;&lt;c&gt; don't&lt;/c&gt;&lt;00:32:20.460&gt;&lt;c&gt; you&lt;/c&gt;&lt;00:32:21.000&gt;&lt;c&gt; kn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21.110 --&gt; 00:32:21.1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maybe I do maybe I don't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21.120 --&gt; 00:32:26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maybe I do maybe I don't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&lt;00:32:22.279&gt;&lt;c&gt; test&lt;/c&gt;&lt;00:32:23.600&gt;&lt;c&gt; makers&lt;/c&gt;&lt;00:32:24.600&gt;&lt;c&gt; test&lt;/c&gt;&lt;00:32:25.200&gt;&lt;c&gt; creators&lt;/c&gt;&lt;00:32:25.940&gt;&lt;c&gt; a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26.930 --&gt; 00:32:26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est makers test creator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26.940 --&gt; 00:32:30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est makers test creator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&lt;00:32:27.240&gt;&lt;c&gt; good&lt;/c&gt;&lt;00:32:27.539&gt;&lt;c&gt; at&lt;/c&gt;&lt;00:32:28.440&gt;&lt;c&gt; making&lt;/c&gt;&lt;00:32:28.799&gt;&lt;c&gt; you&lt;/c&gt;&lt;00:32:29.100&gt;&lt;c&gt; think&lt;/c&gt;&lt;00:32:29.460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30.350 --&gt; 00:32:30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good at making you thin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30.360 --&gt; 00:32:33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good at making you thin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32:30.960&gt;&lt;c&gt; my&lt;/c&gt;&lt;00:32:31.799&gt;&lt;c&gt; habit&lt;/c&gt;&lt;00:32:32.100&gt;&lt;c&gt; of&lt;/c&gt;&lt;00:32:32.279&gt;&lt;c&gt; course&lt;/c&gt;&lt;00:32:32.399&gt;&lt;c&gt; is&lt;/c&gt;&lt;00:32:32.640&gt;&lt;c&gt; to&lt;/c&gt;&lt;00:32:32.940&gt;&lt;c&gt; read&lt;/c&gt;&lt;00:32:33.059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33.230 --&gt; 00:32:33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my habit of course is to re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33.240 --&gt; 00:32:35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my habit of course is to re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&lt;00:32:33.480&gt;&lt;c&gt; at&lt;/c&gt;&lt;00:32:34.080&gt;&lt;c&gt; least&lt;/c&gt;&lt;00:32:34.200&gt;&lt;c&gt; tw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35.450 --&gt; 00:32:35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 at least tw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35.460 --&gt; 00:32:37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 at least tw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32:36.240&gt;&lt;c&gt; this&lt;/c&gt;&lt;00:32:36.480&gt;&lt;c&gt; instan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37.430 --&gt; 00:32:37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ins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37.440 --&gt; 00:32:40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ins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&lt;00:32:38.100&gt;&lt;c&gt; is&lt;/c&gt;&lt;00:32:38.279&gt;&lt;c&gt; where&lt;/c&gt;&lt;00:32:38.520&gt;&lt;c&gt; you're&lt;/c&gt;&lt;00:32:38.640&gt;&lt;c&gt; going&lt;/c&gt;&lt;00:32:38.880&gt;&lt;c&gt; to&lt;/c&gt;&lt;00:32:39.240&gt;&lt;c&gt; rea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40.490 --&gt; 00:32:40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where you're going to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40.500 --&gt; 00:32:44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where you're going to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32:41.460&gt;&lt;c&gt; possible&lt;/c&gt;&lt;00:32:42.120&gt;&lt;c&gt; answers&lt;/c&gt;&lt;00:32:43.039&gt;&lt;c&gt; twice&lt;/c&gt;&lt;00:32:44.039&gt;&lt;c&gt; becau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44.930 --&gt; 00:32:44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ssible answers twice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44.940 --&gt; 00:32:48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ssible answers twice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&lt;00:32:45.539&gt;&lt;c&gt; not&lt;/c&gt;&lt;00:32:45.779&gt;&lt;c&gt; much&lt;/c&gt;&lt;00:32:46.020&gt;&lt;c&gt; of&lt;/c&gt;&lt;00:32:46.260&gt;&lt;c&gt; a&lt;/c&gt;&lt;00:32:46.380&gt;&lt;c&gt; question&lt;/c&gt;&lt;00:32:46.620&gt;&lt;c&gt; n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48.409 --&gt; 00:32:48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not much of a question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48.419 --&gt; 00:32:52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not much of a question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&lt;00:32:49.260&gt;&lt;c&gt; you&lt;/c&gt;&lt;00:32:49.380&gt;&lt;c&gt; know&lt;/c&gt;&lt;00:32:49.620&gt;&lt;c&gt; that&lt;/c&gt;&lt;00:32:50.520&gt;&lt;c&gt; Phi&lt;/c&gt;&lt;00:32:51.179&gt;&lt;c&gt; is&lt;/c&gt;&lt;00:32:51.600&gt;&lt;c&gt; protect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52.130 --&gt; 00:32:52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you know that Phi is prot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52.140 --&gt; 00:32:53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you know that Phi is prot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&lt;00:32:52.440&gt;&lt;c&gt; inform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53.870 --&gt; 00:32:53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53.880 --&gt; 00:32:55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&lt;00:32:54.480&gt;&lt;c&gt; you&lt;/c&gt;&lt;00:32:54.720&gt;&lt;c&gt; have&lt;/c&gt;&lt;00:32:54.840&gt;&lt;c&gt; to&lt;/c&gt;&lt;00:32:54.960&gt;&lt;c&gt; go&lt;/c&gt;&lt;00:32:55.200&gt;&lt;c&gt; through&lt;/c&gt;&lt;00:32:55.380&gt;&lt;c&gt; the&lt;/c&gt;&lt;00:32:55.620&gt;&lt;c&gt; answer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55.970 --&gt; 00:32:55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you have to go through the answ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55.980 --&gt; 00:32:59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you have to go through the answ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&lt;00:32:56.539&gt;&lt;c&gt; and&lt;/c&gt;&lt;00:32:57.539&gt;&lt;c&gt; see&lt;/c&gt;&lt;00:32:57.779&gt;&lt;c&gt; you&lt;/c&gt;&lt;00:32:58.740&gt;&lt;c&gt; know&lt;/c&gt;&lt;00:32:58.799&gt;&lt;c&gt; is&lt;/c&gt;&lt;00:32:59.100&gt;&lt;c&gt; there&lt;/c&gt;&lt;00:32:59.279&gt;&lt;c&gt; anyth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59.630 --&gt; 00:32:59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and see you know is there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2:59.640 --&gt; 00:33:01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and see you know is there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&lt;00:33:00.120&gt;&lt;c&gt; can&lt;/c&gt;&lt;00:33:00.299&gt;&lt;c&gt; 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01.250 --&gt; 00:33:01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01.260 --&gt; 00:33:04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viously&lt;00:33:02.220&gt;&lt;c&gt; discounted&lt;/c&gt;&lt;00:33:03.000&gt;&lt;c&gt; or&lt;/c&gt;&lt;00:33:03.779&gt;&lt;c&gt; is&lt;/c&gt;&lt;00:33:04.020&gt;&lt;c&gt; the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04.250 --&gt; 00:33:04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viously discounted or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04.260 --&gt; 00:33:07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viously discounted or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&lt;00:33:04.500&gt;&lt;c&gt; that&lt;/c&gt;&lt;00:33:04.860&gt;&lt;c&gt; sticks&lt;/c&gt;&lt;00:33:05.220&gt;&lt;c&gt; out&lt;/c&gt;&lt;00:33:05.340&gt;&lt;c&gt; as&lt;/c&gt;&lt;00:33:05.760&gt;&lt;c&gt; making&lt;/c&gt;&lt;00:33:06.299&gt;&lt;c&gt; goo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07.010 --&gt; 00:33:07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that sticks out as making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07.020 --&gt; 00:33:09.3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that sticks out as making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e&lt;00:33:07.320&gt;&lt;c&gt; to&lt;/c&gt;&lt;00:33:07.620&gt;&lt;c&gt; you&lt;/c&gt;&lt;00:33:08.159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09.350 --&gt; 00:33:09.3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e to you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09.360 --&gt; 00:33:11.3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e to you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33:10.080&gt;&lt;c&gt; we're&lt;/c&gt;&lt;00:33:10.500&gt;&lt;c&gt; talking&lt;/c&gt;&lt;00:33:10.679&gt;&lt;c&gt; about&lt;/c&gt;&lt;00:33:10.919&gt;&lt;c&gt; heal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11.330 --&gt; 00:33:11.3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're talking about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11.340 --&gt; 00:33:13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're talking about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13.190 --&gt; 00:33:13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13.200 --&gt; 00:33:14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14.450 --&gt; 00:33:14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14.460 --&gt; 00:33:17.0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y&lt;00:33:15.179&gt;&lt;c&gt; at&lt;/c&gt;&lt;00:33:15.600&gt;&lt;c&gt; this&lt;/c&gt;&lt;00:33:15.779&gt;&lt;c&gt; point&lt;/c&gt;&lt;00:33:15.960&gt;&lt;c&gt; we've&lt;/c&gt;&lt;00:33:16.799&gt;&lt;c&gt; al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17.029 --&gt; 00:33:17.0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y at this point we'v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17.039 --&gt; 00:33:19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y at this point we'v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d&lt;00:33:17.880&gt;&lt;c&gt; having&lt;/c&gt;&lt;00:33:18.299&gt;&lt;c&gt; to&lt;/c&gt;&lt;00:33:18.600&gt;&lt;c&gt; go&lt;/c&gt;&lt;00:33:18.720&gt;&lt;c&gt; to&lt;/c&gt;&lt;00:33:18.899&gt;&lt;c&gt; the&lt;/c&gt;&lt;00:33:19.019&gt;&lt;c&gt; doct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19.250 --&gt; 00:33:19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d having to go to the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19.260 --&gt; 00:33:22.1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d having to go to the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33:20.100&gt;&lt;c&gt; for&lt;/c&gt;&lt;00:33:20.880&gt;&lt;c&gt; someth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22.149 --&gt; 00:33:22.1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for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22.159 --&gt; 00:33:25.0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for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33:23.159&gt;&lt;c&gt; of&lt;/c&gt;&lt;00:33:23.700&gt;&lt;c&gt; course&lt;/c&gt;&lt;00:33:23.880&gt;&lt;c&gt; they&lt;/c&gt;&lt;00:33:24.179&gt;&lt;c&gt; have&lt;/c&gt;&lt;00:33:24.419&gt;&lt;c&gt; your&lt;/c&gt;&lt;00:33:24.899&gt;&lt;c&gt; medica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25.070 --&gt; 00:33:25.0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f course they have your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25.080 --&gt; 00:33:27.2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f course they have your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&lt;00:33:25.740&gt;&lt;c&gt; or&lt;/c&gt;&lt;00:33:26.460&gt;&lt;c&gt; your&lt;/c&gt;&lt;00:33:26.640&gt;&lt;c&gt; protected&lt;/c&gt;&lt;00:33:27.120&gt;&lt;c&gt; heal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27.289 --&gt; 00:33:27.2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 or your protected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27.299 --&gt; 00:33:29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 or your protected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&lt;00:33:27.659&gt;&lt;c&gt; on&lt;/c&gt;&lt;00:33:28.320&gt;&lt;c&gt; fil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29.990 --&gt; 00:33:30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on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30.000 --&gt; 00:33:32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on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ing&lt;00:33:30.779&gt;&lt;c&gt; that&lt;/c&gt;&lt;00:33:30.960&gt;&lt;c&gt; in&lt;/c&gt;&lt;00:33:31.200&gt;&lt;c&gt; mi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32.630 --&gt; 00:33:32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ing that in m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32.640 --&gt; 00:33:35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ing that in m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&lt;00:33:33.360&gt;&lt;c&gt; read&lt;/c&gt;&lt;00:33:33.840&gt;&lt;c&gt; the&lt;/c&gt;&lt;00:33:34.320&gt;&lt;c&gt; choic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35.630 --&gt; 00:33:35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read the 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35.640 --&gt; 00:33:39.5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read the 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33:36.179&gt;&lt;c&gt; it&lt;/c&gt;&lt;00:33:36.480&gt;&lt;c&gt; not&lt;/c&gt;&lt;00:33:37.140&gt;&lt;c&gt; very&lt;/c&gt;&lt;00:33:37.440&gt;&lt;c&gt; sensitive&lt;/c&gt;&lt;00:33:38.100&gt;&lt;c&gt; because&lt;/c&gt;&lt;00:33:39.059&gt;&lt;c&gt; it&lt;/c&gt;&lt;00:33:39.419&gt;&lt;c&gt; ca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39.590 --&gt; 00:33:39.6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t not very sensitive because it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39.600 --&gt; 00:33:43.0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t not very sensitive because it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&lt;00:33:39.779&gt;&lt;c&gt; chang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43.070 --&gt; 00:33:43.0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43.080 --&gt; 00:33:46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33:43.500&gt;&lt;c&gt; do&lt;/c&gt;&lt;00:33:43.620&gt;&lt;c&gt; you&lt;/c&gt;&lt;00:33:43.740&gt;&lt;c&gt; think&lt;/c&gt;&lt;00:33:43.860&gt;&lt;c&gt; about&lt;/c&gt;&lt;00:33:44.039&gt;&lt;c&gt; that&lt;/c&gt;&lt;00:33:44.460&gt;&lt;c&gt; answ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46.250 --&gt; 00:33:46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think about that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46.260 --&gt; 00:33:47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think about that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&lt;00:33:46.740&gt;&lt;c&gt; incorrec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47.990 --&gt; 00:33:48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in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48.000 --&gt; 00:33:50.5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in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&lt;00:33:48.120&gt;&lt;c&gt; and&lt;/c&gt;&lt;00:33:48.779&gt;&lt;c&gt; what&lt;/c&gt;&lt;00:33:48.960&gt;&lt;c&gt; about&lt;/c&gt;&lt;00:33:49.140&gt;&lt;c&gt; it&lt;/c&gt;&lt;00:33:49.500&gt;&lt;c&gt; just&lt;/c&gt;&lt;00:33:49.860&gt;&lt;c&gt; really&lt;/c&gt;&lt;00:33:50.279&gt;&lt;c&gt; hit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50.570 --&gt; 00:33:50.5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and what about it just really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50.580 --&gt; 00:33:53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and what about it just really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33:50.820&gt;&lt;c&gt; as&lt;/c&gt;&lt;00:33:51.179&gt;&lt;c&gt; that&lt;/c&gt;&lt;00:33:51.720&gt;&lt;c&gt; is&lt;/c&gt;&lt;00:33:51.899&gt;&lt;c&gt; completely&lt;/c&gt;&lt;00:33:52.500&gt;&lt;c&gt; wrong&lt;/c&gt;&lt;00:33:52.799&gt;&lt;c&gt; the&lt;/c&gt;&lt;00:33:53.700&gt;&lt;c&gt; no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53.930 --&gt; 00:33:53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s that is completely wrong th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53.940 --&gt; 00:33:56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s that is completely wrong th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&lt;00:33:54.360&gt;&lt;c&gt; part&lt;/c&gt;&lt;00:33:54.600&gt;&lt;c&gt; yeah&lt;/c&gt;&lt;00:33:55.200&gt;&lt;c&gt; absolute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56.690 --&gt; 00:33:56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 part yeah absolu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56.700 --&gt; 00:33:58.9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 part yeah absolu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&lt;00:33:57.299&gt;&lt;c&gt; you&lt;/c&gt;&lt;00:33:57.779&gt;&lt;c&gt; know&lt;/c&gt;&lt;00:33:57.899&gt;&lt;c&gt; my&lt;/c&gt;&lt;00:33:58.440&gt;&lt;c&gt; my&lt;/c&gt;&lt;00:33:58.440&gt;&lt;c&gt; heal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58.909 --&gt; 00:33:58.9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you know my my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3:58.919 --&gt; 00:34:02.0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you know my my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&lt;00:33:59.240&gt;&lt;c&gt; is&lt;/c&gt;&lt;00:34:00.240&gt;&lt;c&gt; very&lt;/c&gt;&lt;00:34:00.480&gt;&lt;c&gt; sensitive&lt;/c&gt;&lt;00:34:00.960&gt;&lt;c&gt; and&lt;/c&gt;&lt;00:34:01.799&gt;&lt;c&gt; the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02.090 --&gt; 00:34:02.1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is very sensitive and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02.100 --&gt; 00:34:04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is very sensitive and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&lt;00:34:02.220&gt;&lt;c&gt; only&lt;/c&gt;&lt;00:34:02.460&gt;&lt;c&gt; certain&lt;/c&gt;&lt;00:34:03.019&gt;&lt;c&gt; people&lt;/c&gt;&lt;00:34:04.019&gt;&lt;c&gt; 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04.970 --&gt; 00:34:04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only certain peopl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04.980 --&gt; 00:34:06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only certain peopl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ional&lt;00:34:05.940&gt;&lt;c&gt; or&lt;/c&gt;&lt;00:34:06.299&gt;&lt;c&gt; professiona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06.950 --&gt; 00:34:06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ional or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06.960 --&gt; 00:34:09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ional or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&lt;00:34:07.559&gt;&lt;c&gt; that&lt;/c&gt;&lt;00:34:07.980&gt;&lt;c&gt; I&lt;/c&gt;&lt;00:34:08.159&gt;&lt;c&gt; want&lt;/c&gt;&lt;00:34:08.280&gt;&lt;c&gt; to&lt;/c&gt;&lt;00:34:08.399&gt;&lt;c&gt; have&lt;/c&gt;&lt;00:34:08.580&gt;&lt;c&gt; i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09.409 --&gt; 00:34:09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 that I want to hav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09.419 --&gt; 00:34:14.6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 that I want to hav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34:10.139&gt;&lt;c&gt; when&lt;/c&gt;&lt;00:34:10.980&gt;&lt;c&gt; I&lt;/c&gt;&lt;00:34:11.159&gt;&lt;c&gt; see&lt;/c&gt;&lt;00:34:11.460&gt;&lt;c&gt; not&lt;/c&gt;&lt;00:34:12.240&gt;&lt;c&gt; very&lt;/c&gt;&lt;00:34:12.540&gt;&lt;c&gt; sensiti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14.629 --&gt; 00:34:14.6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en I see not very sen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14.639 --&gt; 00:34:17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en I see not very sen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&lt;00:34:15.179&gt;&lt;c&gt; almost&lt;/c&gt;&lt;00:34:15.300&gt;&lt;c&gt; I&lt;/c&gt;&lt;00:34:15.780&gt;&lt;c&gt; don't&lt;/c&gt;&lt;00:34:15.899&gt;&lt;c&gt; even&lt;/c&gt;&lt;00:34:16.020&gt;&lt;c&gt; care&lt;/c&gt;&lt;00:34:16.440&gt;&lt;c&gt; really&lt;/c&gt;&lt;00:34:16.800&gt;&lt;c&gt; w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17.089 --&gt; 00:34:17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almost I don't even care really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17.099 --&gt; 00:34:19.1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almost I don't even care really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s&lt;00:34:17.460&gt;&lt;c&gt; after&lt;/c&gt;&lt;00:34:17.580&gt;&lt;c&gt; that&lt;/c&gt;&lt;00:34:17.879&gt;&lt;c&gt; because&lt;/c&gt;&lt;00:34:18.419&gt;&lt;c&gt; I&lt;/c&gt;&lt;00:34:18.720&gt;&lt;c&gt; know&lt;/c&gt;&lt;00:34:18.899&gt;&lt;c&gt; it'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19.129 --&gt; 00:34:19.1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s after that because I know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19.139 --&gt; 00:34:21.4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s after that because I know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&lt;00:34:19.379&gt;&lt;c&gt; sensitive&lt;/c&gt;&lt;00:34:19.98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21.409 --&gt; 00:34:21.4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sensitive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21.419 --&gt; 00:34:23.8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sensitive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&lt;00:34:21.899&gt;&lt;c&gt; in&lt;/c&gt;&lt;00:34:22.139&gt;&lt;c&gt; this&lt;/c&gt;&lt;00:34:22.320&gt;&lt;c&gt; context&lt;/c&gt;&lt;00:34:22.740&gt;&lt;c&gt; now&lt;/c&gt;&lt;00:34:23.159&gt;&lt;c&gt; they're&lt;/c&gt;&lt;00:34:23.460&gt;&lt;c&gt; say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23.869 --&gt; 00:34:23.8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in this context now they're s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23.879 --&gt; 00:34:26.3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in this context now they're s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34:24.480&gt;&lt;c&gt; only&lt;/c&gt;&lt;00:34:24.599&gt;&lt;c&gt; other&lt;/c&gt;&lt;00:34:24.839&gt;&lt;c&gt; two&lt;/c&gt;&lt;00:34:25.080&gt;&lt;c&gt; choices&lt;/c&gt;&lt;00:34:25.500&gt;&lt;c&gt; are&lt;/c&gt;&lt;00:34:25.919&gt;&lt;c&gt; extreme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26.389 --&gt; 00:34:26.3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nly other two choices are extrem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26.399 --&gt; 00:34:28.6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nly other two choices are extrem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&lt;00:34:27.000&gt;&lt;c&gt; and&lt;/c&gt;&lt;00:34:27.540&gt;&lt;c&gt; I'm&lt;/c&gt;&lt;00:34:27.780&gt;&lt;c&gt; gonna&lt;/c&gt;&lt;00:34:27.960&gt;&lt;c&gt; go&lt;/c&gt;&lt;00:34:28.139&gt;&lt;c&gt; with&lt;/c&gt;&lt;00:34:28.320&gt;&lt;c&gt; that&lt;/c&gt;&lt;00:34:28.500&gt;&lt;c&gt; I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28.669 --&gt; 00:34:28.6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 and I'm gonna go with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28.679 --&gt; 00:34:30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 and I'm gonna go with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&lt;00:34:29.099&gt;&lt;c&gt; have&lt;/c&gt;&lt;00:34:29.280&gt;&lt;c&gt; heartburn&lt;/c&gt;&lt;00:34:29.639&gt;&lt;c&gt; with&lt;/c&gt;&lt;00:34:29.940&gt;&lt;c&gt; that&lt;/c&gt;&lt;00:34:30.119&gt;&lt;c&gt; at&lt;/c&gt;&lt;00:34:30.240&gt;&lt;c&gt; al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30.349 --&gt; 00:34:30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have heartburn with that a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30.359 --&gt; 00:34:32.8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have heartburn with that a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&lt;00:34:31.200&gt;&lt;c&gt; extremely&lt;/c&gt;&lt;00:34:31.619&gt;&lt;c&gt; sensiti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32.810 --&gt; 00:34:32.8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extremely sen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32.820 --&gt; 00:34:35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extremely sen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34:33.480&gt;&lt;c&gt; now&lt;/c&gt;&lt;00:34:33.659&gt;&lt;c&gt; we&lt;/c&gt;&lt;00:34:33.899&gt;&lt;c&gt; have&lt;/c&gt;&lt;00:34:34.020&gt;&lt;c&gt; to&lt;/c&gt;&lt;00:34:34.139&gt;&lt;c&gt; read&lt;/c&gt;&lt;00:34:34.320&gt;&lt;c&gt; the&lt;/c&gt;&lt;00:34:34.560&gt;&lt;c&gt; rest&lt;/c&gt;&lt;00:34:34.740&gt;&lt;c&gt; of&lt;/c&gt;&lt;00:34:34.919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35.089 --&gt; 00:34:35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now we have to read the res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35.099 --&gt; 00:34:38.3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now we have to read the res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rase&lt;00:34:35.599&gt;&lt;c&gt; extremely&lt;/c&gt;&lt;00:34:36.599&gt;&lt;c&gt; sensitive&lt;/c&gt;&lt;00:34:37.139&gt;&lt;c&gt; but&lt;/c&gt;&lt;00:34:37.859&gt;&lt;c&gt; can&lt;/c&gt;&lt;00:34:38.159&gt;&lt;c&gt; 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38.329 --&gt; 00:34:38.3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rase extremely sensitive but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38.339 --&gt; 00:34:41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rase extremely sensitive but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&lt;00:34:39.240&gt;&lt;c&gt; or&lt;/c&gt;&lt;00:34:40.099&gt;&lt;c&gt; extremely&lt;/c&gt;&lt;00:34:41.099&gt;&lt;c&gt; sensitive&lt;/c&gt;&lt;00:34:41.639&gt;&lt;c&gt; becau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41.990 --&gt; 00:34:42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 or extremely sensitive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42.000 --&gt; 00:34:43.9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 or extremely sensitive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&lt;00:34:42.359&gt;&lt;c&gt; cannot&lt;/c&gt;&lt;00:34:42.720&gt;&lt;c&gt; be&lt;/c&gt;&lt;00:34:42.960&gt;&lt;c&gt; chang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43.909 --&gt; 00:34:43.9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annot b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43.919 --&gt; 00:34:45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annot b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&lt;00:34:44.580&gt;&lt;c&gt; of&lt;/c&gt;&lt;00:34:44.760&gt;&lt;c&gt; those&lt;/c&gt;&lt;00:34:45.060&gt;&lt;c&gt; tw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45.950 --&gt; 00:34:45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os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45.960 --&gt; 00:34:47.6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os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&lt;00:34:46.440&gt;&lt;c&gt; you&lt;/c&gt;&lt;00:34:46.619&gt;&lt;c&gt; thin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47.629 --&gt; 00:34:47.6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47.639 --&gt; 00:34:50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34:48.060&gt;&lt;c&gt; correc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50.930 --&gt; 00:34:50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50.940 --&gt; 00:34:52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&lt;00:34:51.720&gt;&lt;c&gt; sensitive&lt;/c&gt;&lt;00:34:52.260&gt;&lt;c&gt; but&lt;/c&gt;&lt;00:34:52.560&gt;&lt;c&gt; it&lt;/c&gt;&lt;00:34:52.679&gt;&lt;c&gt; can&lt;/c&gt;&lt;00:34:52.800&gt;&lt;c&gt; 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52.970 --&gt; 00:34:52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sensitive but it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52.980 --&gt; 00:34:54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sensitive but it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54.530 --&gt; 00:34:54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54.540 --&gt; 00:34:55.7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55.790 --&gt; 00:34:55.8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55.800 --&gt; 00:34:57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57.530 --&gt; 00:34:57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57.540 --&gt; 00:34:59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59.270 --&gt; 00:34:59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4:59.280 --&gt; 00:35:02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34:59.760&gt;&lt;c&gt; go&lt;/c&gt;&lt;00:35:00.000&gt;&lt;c&gt; to&lt;/c&gt;&lt;00:35:00.119&gt;&lt;c&gt; the&lt;/c&gt;&lt;00:35:00.300&gt;&lt;c&gt; doctor&lt;/c&gt;&lt;00:35:00.500&gt;&lt;c&gt; okay&lt;/c&gt;&lt;00:35:01.500&gt;&lt;c&gt; and&lt;/c&gt;&lt;00:35:01.800&gt;&lt;c&gt; they&lt;/c&gt;&lt;00:35:02.099&gt;&lt;c&gt; the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02.510 --&gt; 00:35:02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go to the doctor okay and they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02.520 --&gt; 00:35:04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go to the doctor okay and they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&lt;00:35:02.820&gt;&lt;c&gt; to&lt;/c&gt;&lt;00:35:02.940&gt;&lt;c&gt; pull&lt;/c&gt;&lt;00:35:03.119&gt;&lt;c&gt; up&lt;/c&gt;&lt;00:35:03.300&gt;&lt;c&gt; your&lt;/c&gt;&lt;00:35:03.540&gt;&lt;c&gt; medical&lt;/c&gt;&lt;00:35:03.660&gt;&lt;c&gt; record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04.370 --&gt; 00:35:04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o pull up your medical rec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04.380 --&gt; 00:35:06.5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o pull up your medical rec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&lt;00:35:05.280&gt;&lt;c&gt; you&lt;/c&gt;&lt;00:35:05.820&gt;&lt;c&gt; know&lt;/c&gt;&lt;00:35:05.880&gt;&lt;c&gt; it&lt;/c&gt;&lt;00:35:06.000&gt;&lt;c&gt; gives&lt;/c&gt;&lt;00:35:06.180&gt;&lt;c&gt; them&lt;/c&gt;&lt;00:35:06.359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06.589 --&gt; 00:35:06.5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you know it gives them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06.599 --&gt; 00:35:08.0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you know it gives them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line&lt;00:35:07.200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08.030 --&gt; 00:35:08.0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li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08.040 --&gt; 00:35:10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li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&lt;00:35:08.580&gt;&lt;c&gt; you&lt;/c&gt;&lt;00:35:08.820&gt;&lt;c&gt; were&lt;/c&gt;&lt;00:35:09.000&gt;&lt;c&gt; say&lt;/c&gt;&lt;00:35:09.359&gt;&lt;c&gt; a&lt;/c&gt;&lt;00:35:09.540&gt;&lt;c&gt; year&lt;/c&gt;&lt;00:35:09.720&gt;&lt;c&gt; ago&lt;/c&gt;&lt;00:35:09.960&gt;&lt;c&gt; let's&lt;/c&gt;&lt;00:35:10.260&gt;&lt;c&gt; s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10.430 --&gt; 00:35:10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you were say a year ago let's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10.440 --&gt; 00:35:15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you were say a year ago let's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&lt;00:35:10.619&gt;&lt;c&gt; a&lt;/c&gt;&lt;00:35:10.800&gt;&lt;c&gt; yearly&lt;/c&gt;&lt;00:35:11.160&gt;&lt;c&gt; checkup&lt;/c&gt;&lt;00:35:11.700&gt;&lt;c&gt; or&lt;/c&gt;&lt;00:35:11.940&gt;&lt;c&gt; something&lt;/c&gt;&lt;00:35:12.119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15.470 --&gt; 00:35:15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15.480 --&gt; 00:35:20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35:16.140&gt;&lt;c&gt; they&lt;/c&gt;&lt;00:35:16.500&gt;&lt;c&gt; need&lt;/c&gt;&lt;00:35:16.680&gt;&lt;c&gt; this&lt;/c&gt;&lt;00:35:16.980&gt;&lt;c&gt; reference&lt;/c&gt;&lt;00:35:17.400&gt;&lt;c&gt; poi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20.089 --&gt; 00:35:20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20.099 --&gt; 00:35:25.7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&lt;00:35:20.760&gt;&lt;c&gt; you&lt;/c&gt;&lt;00:35:21.599&gt;&lt;c&gt; said&lt;/c&gt;&lt;00:35:21.780&gt;&lt;c&gt; it&lt;/c&gt;&lt;00:35:22.020&gt;&lt;c&gt; can&lt;/c&gt;&lt;00:35:22.260&gt;&lt;c&gt; be&lt;/c&gt;&lt;00:35:22.440&gt;&lt;c&gt; chang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25.790 --&gt; 00:35:25.8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25.800 --&gt; 00:35:29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35:26.400&gt;&lt;c&gt; does&lt;/c&gt;&lt;00:35:26.460&gt;&lt;c&gt; that&lt;/c&gt;&lt;00:35:26.640&gt;&lt;c&gt; mea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29.089 --&gt; 00:35:29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29.099 --&gt; 00:35:30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&lt;00:35:29.700&gt;&lt;c&gt; health&lt;/c&gt;&lt;00:35:29.820&gt;&lt;c&gt; can&lt;/c&gt;&lt;00:35:30.000&gt;&lt;c&gt; change&lt;/c&gt;&lt;00:35:30.180&gt;&lt;c&gt; the&lt;/c&gt;&lt;00:35:30.420&gt;&lt;c&gt; status&lt;/c&gt;&lt;00:35:30.599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30.770 --&gt; 00:35:30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health can change the statu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30.780 --&gt; 00:35:34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health can change the statu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&lt;00:35:30.900&gt;&lt;c&gt; health&lt;/c&gt;&lt;00:35:31.020&gt;&lt;c&gt; can&lt;/c&gt;&lt;00:35:31.320&gt;&lt;c&gt; change&lt;/c&gt;&lt;00:35:31.560&gt;&lt;c&gt; okay&lt;/c&gt;&lt;00:35:32.520&gt;&lt;c&gt; and&lt;/c&gt;&lt;00:35:33.420&gt;&lt;c&gt; so&lt;/c&gt;&lt;00:35:33.660&gt;&lt;c&gt; le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34.010 --&gt; 00:35:34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health can change okay and so 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34.020 --&gt; 00:35:35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health can change okay and so l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&lt;00:35:34.140&gt;&lt;c&gt; ask&lt;/c&gt;&lt;00:35:34.320&gt;&lt;c&gt; you&lt;/c&gt;&lt;00:35:34.500&gt;&lt;c&gt; this&lt;/c&gt;&lt;00:35:34.680&gt;&lt;c&gt; then&lt;/c&gt;&lt;00:35:34.920&gt;&lt;c&gt; and&lt;/c&gt;&lt;00:35:35.280&gt;&lt;c&gt; and&lt;/c&gt;&lt;00:35:35.460&gt;&lt;c&gt; I&lt;/c&gt;&lt;00:35:35.700&gt;&lt;c&gt; agre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35.930 --&gt; 00:35:35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ask you this then and and I agr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35.940 --&gt; 00:35:37.6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ask you this then and and I ag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&lt;00:35:36.060&gt;&lt;c&gt; that&lt;/c&gt;&lt;00:35:36.240&gt;&lt;c&gt; yes&lt;/c&gt;&lt;00:35:36.540&gt;&lt;c&gt; the&lt;/c&gt;&lt;00:35:36.839&gt;&lt;c&gt; status&lt;/c&gt;&lt;00:35:37.020&gt;&lt;c&gt; of&lt;/c&gt;&lt;00:35:37.320&gt;&lt;c&gt; your&lt;/c&gt;&lt;00:35:37.440&gt;&lt;c&gt; heal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37.609 --&gt; 00:35:37.6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at yes the status of your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37.619 --&gt; 00:35:41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at yes the status of your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&lt;00:35:37.980&gt;&lt;c&gt; change&lt;/c&gt;&lt;00:35:38.280&gt;&lt;c&gt; hopefully&lt;/c&gt;&lt;00:35:38.940&gt;&lt;c&gt; for&lt;/c&gt;&lt;00:35:39.180&gt;&lt;c&gt; the&lt;/c&gt;&lt;00:35:39.359&gt;&lt;c&gt; better&lt;/c&gt;&lt;00:35:39.54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41.390 --&gt; 00:35:41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change hopefully for the better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41.400 --&gt; 00:35:45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change hopefully for the better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35:42.180&gt;&lt;c&gt; when&lt;/c&gt;&lt;00:35:42.599&gt;&lt;c&gt; that&lt;/c&gt;&lt;00:35:42.839&gt;&lt;c&gt; happens&lt;/c&gt;&lt;00:35:43.579&gt;&lt;c&gt; where&lt;/c&gt;&lt;00:35:44.579&gt;&lt;c&gt; does&lt;/c&gt;&lt;00:35:44.760&gt;&lt;c&gt; that&lt;/c&gt;&lt;00:35:45.000&gt;&lt;c&gt; g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45.290 --&gt; 00:35:45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en that happens where does that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45.300 --&gt; 00:35:50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en that happens where does that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35:45.900&gt;&lt;c&gt; your&lt;/c&gt;&lt;00:35:46.020&gt;&lt;c&gt; medical&lt;/c&gt;&lt;00:35:46.200&gt;&lt;c&gt; recor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50.630 --&gt; 00:35:50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50.640 --&gt; 00:35:52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&lt;00:35:51.359&gt;&lt;c&gt; it&lt;/c&gt;&lt;00:35:51.540&gt;&lt;c&gt; go&lt;/c&gt;&lt;00:35:51.720&gt;&lt;c&gt; in&lt;/c&gt;&lt;00:35:52.020&gt;&lt;c&gt; the&lt;/c&gt;&lt;00:35:52.140&gt;&lt;c&gt; end&lt;/c&gt;&lt;00:35:52.320&gt;&lt;c&gt; of&lt;/c&gt;&lt;00:35:52.440&gt;&lt;c&gt; the&lt;/c&gt;&lt;00:35:52.560&gt;&lt;c&gt; recor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52.730 --&gt; 00:35:52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it go in the end of the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52.740 --&gt; 00:35:56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it go in the end of the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&lt;00:35:53.339&gt;&lt;c&gt; from&lt;/c&gt;&lt;00:35:53.760&gt;&lt;c&gt; a&lt;/c&gt;&lt;00:35:53.940&gt;&lt;c&gt; year&lt;/c&gt;&lt;00:35:54.119&gt;&lt;c&gt; ago&lt;/c&gt;&lt;00:35:54.420&gt;&lt;c&gt; or&lt;/c&gt;&lt;00:35:55.079&gt;&lt;c&gt; the&lt;/c&gt;&lt;00:35:55.800&gt;&lt;c&gt; end&lt;/c&gt;&lt;00:35:55.980&gt;&lt;c&gt; of&lt;/c&gt;&lt;00:35:56.16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56.270 --&gt; 00:35:56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from a year ago or the en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56.280 --&gt; 00:35:59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from a year ago or the en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&lt;00:35:56.460&gt;&lt;c&gt; that&lt;/c&gt;&lt;00:35:56.940&gt;&lt;c&gt; is&lt;/c&gt;&lt;00:35:57.119&gt;&lt;c&gt; tod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59.630 --&gt; 00:35:59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5:59.640 --&gt; 00:36:01.6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d&lt;00:36:00.119&gt;&lt;c&gt; say&lt;/c&gt;&lt;00:36:00.300&gt;&lt;c&gt; the&lt;/c&gt;&lt;00:36:00.540&gt;&lt;c&gt; more&lt;/c&gt;&lt;00:36:00.660&gt;&lt;c&gt; rece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01.609 --&gt; 00:36:01.6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d say the more re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01.619 --&gt; 00:36:05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d say the more re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&lt;00:36:02.280&gt;&lt;c&gt; more&lt;/c&gt;&lt;00:36:03.119&gt;&lt;c&gt; recent&lt;/c&gt;&lt;00:36:04.020&gt;&lt;c&gt; so&lt;/c&gt;&lt;00:36:04.560&gt;&lt;c&gt; it'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05.510 --&gt; 00:36:05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more recent so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05.520 --&gt; 00:36:07.5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more recent so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07.550 --&gt; 00:36:07.5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07.560 --&gt; 00:36:11.0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&lt;00:36:07.980&gt;&lt;c&gt; your&lt;/c&gt;&lt;00:36:08.099&gt;&lt;c&gt; medical&lt;/c&gt;&lt;00:36:08.280&gt;&lt;c&gt; recor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11.030 --&gt; 00:36:11.0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11.040 --&gt; 00:36:13.7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&lt;00:36:11.640&gt;&lt;c&gt; you&lt;/c&gt;&lt;00:36:12.060&gt;&lt;c&gt; can&lt;/c&gt;&lt;00:36:12.180&gt;&lt;c&gt; look&lt;/c&gt;&lt;00:36:12.480&gt;&lt;c&gt; at&lt;/c&gt;&lt;00:36:12.720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13.790 --&gt; 00:36:13.8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you can look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13.800 --&gt; 00:36:16.0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you can look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16.069 --&gt; 00:36:16.0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16.079 --&gt; 00:36:18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&lt;00:36:16.619&gt;&lt;c&gt; can&lt;/c&gt;&lt;00:36:16.859&gt;&lt;c&gt; be&lt;/c&gt;&lt;00:36:17.040&gt;&lt;c&gt; changed&lt;/c&gt;&lt;00:36:17.460&gt;&lt;c&gt; right&lt;/c&gt;&lt;00:36:17.700&gt;&lt;c&gt; because&lt;/c&gt;&lt;00:36:18.000&gt;&lt;c&gt; we'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18.349 --&gt; 00:36:18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an be changed right because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18.359 --&gt; 00:36:21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an be changed right because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ed&lt;00:36:18.720&gt;&lt;c&gt; new&lt;/c&gt;&lt;00:36:19.020&gt;&lt;c&gt; information&lt;/c&gt;&lt;00:36:19.700&gt;&lt;c&gt; that's&lt;/c&gt;&lt;00:36:20.700&gt;&lt;c&gt; the&lt;/c&gt;&lt;00:36:21.06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21.349 --&gt; 00:36:21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ed new information that's th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21.359 --&gt; 00:36:23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ed new information that's th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le&lt;00:36:21.720&gt;&lt;c&gt; recor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23.630 --&gt; 00:36:23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le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23.640 --&gt; 00:36:27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le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&lt;00:36:24.420&gt;&lt;c&gt; the&lt;/c&gt;&lt;00:36:24.960&gt;&lt;c&gt; past&lt;/c&gt;&lt;00:36:25.260&gt;&lt;c&gt; the&lt;/c&gt;&lt;00:36:25.920&gt;&lt;c&gt; pre-existing&lt;/c&gt;&lt;00:36:26.820&gt;&lt;c&gt; recor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27.490 --&gt; 00:36:27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past the pre-existing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27.500 --&gt; 00:36:30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past the pre-existing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ot&lt;00:36:28.500&gt;&lt;c&gt; be&lt;/c&gt;&lt;00:36:28.740&gt;&lt;c&gt; changed&lt;/c&gt;&lt;00:36:29.640&gt;&lt;c&gt; because&lt;/c&gt;&lt;00:36:30.119&gt;&lt;c&gt; if&lt;/c&gt;&lt;00:36:30.480&gt;&lt;c&gt; it&lt;/c&gt;&lt;00:36:30.72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30.950 --&gt; 00:36:30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ot be changed because if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30.960 --&gt; 00:36:32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ot be changed because if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32.210 --&gt; 00:36:32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32.220 --&gt; 00:36:35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&lt;00:36:32.940&gt;&lt;c&gt; your&lt;/c&gt;&lt;00:36:33.480&gt;&lt;c&gt; health&lt;/c&gt;&lt;00:36:33.720&gt;&lt;c&gt; care&lt;/c&gt;&lt;00:36:33.960&gt;&lt;c&gt; provider&lt;/c&gt;&lt;00:36:34.740&gt;&lt;c&gt; may&lt;/c&gt;&lt;00:36:35.700&gt;&lt;c&gt; ge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35.990 --&gt; 00:36:36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your health care provider may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36.000 --&gt; 00:36:38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your health care provider may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36:36.660&gt;&lt;c&gt; wrong&lt;/c&gt;&lt;00:36:36.900&gt;&lt;c&gt; information&lt;/c&gt;&lt;00:36:37.260&gt;&lt;c&gt; or&lt;/c&gt;&lt;00:36:37.859&gt;&lt;c&gt; have&lt;/c&gt;&lt;00:36:38.099&gt;&lt;c&gt; a&lt;/c&gt;&lt;00:36:38.339&gt;&lt;c&gt; wro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38.510 --&gt; 00:36:38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rong information or have a w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38.520 --&gt; 00:36:39.8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rong information or have a w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39.829 --&gt; 00:36:39.8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39.839 --&gt; 00:36:42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&lt;00:36:40.560&gt;&lt;c&gt; your&lt;/c&gt;&lt;00:36:41.099&gt;&lt;c&gt; heal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42.710 --&gt; 00:36:42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r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42.720 --&gt; 00:36:46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r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&lt;00:36:43.200&gt;&lt;c&gt; you&lt;/c&gt;&lt;00:36:43.440&gt;&lt;c&gt; see&lt;/c&gt;&lt;00:36:43.560&gt;&lt;c&gt; what&lt;/c&gt;&lt;00:36:43.740&gt;&lt;c&gt; I'm&lt;/c&gt;&lt;00:36:43.859&gt;&lt;c&gt; getting&lt;/c&gt;&lt;00:36:44.040&gt;&lt;c&gt; at&lt;/c&gt;&lt;00:36:44.280&gt;&lt;c&gt; here&lt;/c&gt;&lt;00:36:44.52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46.210 --&gt; 00:36:46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see what I'm getting at here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46.220 --&gt; 00:36:49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see what I'm getting at here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36:47.220&gt;&lt;c&gt; it&lt;/c&gt;&lt;00:36:47.579&gt;&lt;c&gt; really&lt;/c&gt;&lt;00:36:47.760&gt;&lt;c&gt; is&lt;/c&gt;&lt;00:36:48.060&gt;&lt;c&gt; extremely&lt;/c&gt;&lt;00:36:48.900&gt;&lt;c&gt; sensiti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49.430 --&gt; 00:36:49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 really is extremely sen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49.440 --&gt; 00:36:52.7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 really is extremely sen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&lt;00:36:49.800&gt;&lt;c&gt; it&lt;/c&gt;&lt;00:36:50.160&gt;&lt;c&gt; cannot&lt;/c&gt;&lt;00:36:50.460&gt;&lt;c&gt; be&lt;/c&gt;&lt;00:36:50.700&gt;&lt;c&gt; changed&lt;/c&gt;&lt;00:36:51.500&gt;&lt;c&gt; in&lt;/c&gt;&lt;00:36:52.500&gt;&lt;c&gt; oth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52.790 --&gt; 00:36:52.8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t cannot be changed in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52.800 --&gt; 00:36:56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t cannot be changed in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&lt;00:36:53.040&gt;&lt;c&gt; the&lt;/c&gt;&lt;00:36:53.880&gt;&lt;c&gt; Integrity&lt;/c&gt;&lt;00:36:54.359&gt;&lt;c&gt; of&lt;/c&gt;&lt;00:36:54.839&gt;&lt;c&gt; your&lt;/c&gt;&lt;00:36:55.500&gt;&lt;c&gt; heal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56.089 --&gt; 00:36:56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the Integrity of your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6:56.099 --&gt; 00:37:00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the Integrity of your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&lt;00:36:56.480&gt;&lt;c&gt; needs&lt;/c&gt;&lt;00:36:57.480&gt;&lt;c&gt; to&lt;/c&gt;&lt;00:36:57.660&gt;&lt;c&gt; stay&lt;/c&gt;&lt;00:36:57.900&gt;&lt;c&gt; intact&lt;/c&gt;&lt;00:36:58.740&gt;&lt;c&gt; so&lt;/c&gt;&lt;00:36:59.520&gt;&lt;c&gt; that&lt;/c&gt;&lt;00:36:59.94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00.470 --&gt; 00:37:00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needs to stay intact so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00.480 --&gt; 00:37:04.0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needs to stay intact so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tors&lt;00:37:00.980&gt;&lt;c&gt; know&lt;/c&gt;&lt;00:37:01.980&gt;&lt;c&gt; exactly&lt;/c&gt;&lt;00:37:02.880&gt;&lt;c&gt; where&lt;/c&gt;&lt;00:37:03.720&gt;&lt;c&gt; your&lt;/c&gt;&lt;00:37:03.900&gt;&lt;c&gt; healt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04.069 --&gt; 00:37:04.0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tors know exactly where your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04.079 --&gt; 00:37:05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tors know exactly where your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37:04.320&gt;&lt;c&gt; coming&lt;/c&gt;&lt;00:37:04.619&gt;&lt;c&gt; from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05.510 --&gt; 00:37:05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com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05.520 --&gt; 00:37:09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com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37:06.119&gt;&lt;c&gt; then&lt;/c&gt;&lt;00:37:06.800&gt;&lt;c&gt; they&lt;/c&gt;&lt;00:37:07.800&gt;&lt;c&gt; can&lt;/c&gt;&lt;00:37:08.099&gt;&lt;c&gt; better&lt;/c&gt;&lt;00:37:08.520&gt;&lt;c&gt; determine&lt;/c&gt;&lt;00:37:09.300&gt;&lt;c&gt; i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09.710 --&gt; 00:37:09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they can better determin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09.720 --&gt; 00:37:13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they can better determin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37:09.900&gt;&lt;c&gt; changes&lt;/c&gt;&lt;00:37:10.320&gt;&lt;c&gt; they're&lt;/c&gt;&lt;00:37:10.680&gt;&lt;c&gt; seeing&lt;/c&gt;&lt;00:37:11.099&gt;&lt;c&gt; now&lt;/c&gt;&lt;00:37:11.660&gt;&lt;c&gt; are&lt;/c&gt;&lt;00:37:12.660&gt;&lt;c&gt; goo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13.430 --&gt; 00:37:13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anges they're seeing now are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13.440 --&gt; 00:37:14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anges they're seeing now are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14.569 --&gt; 00:37:14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14.579 --&gt; 00:37:19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&lt;00:37:15.300&gt;&lt;c&gt; maybe&lt;/c&gt;&lt;00:37:15.540&gt;&lt;c&gt; not&lt;/c&gt;&lt;00:37:15.839&gt;&lt;c&gt; so&lt;/c&gt;&lt;00:37:16.020&gt;&lt;c&gt; good&lt;/c&gt;&lt;00:37:16.260&gt;&lt;c&gt; chang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19.250 --&gt; 00:37:19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19.260 --&gt; 00:37:21.5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&lt;00:37:19.800&gt;&lt;c&gt; definitely&lt;/c&gt;&lt;00:37:20.339&gt;&lt;c&gt; makes&lt;/c&gt;&lt;00:37:20.640&gt;&lt;c&gt; a&lt;/c&gt;&lt;00:37:20.880&gt;&lt;c&gt; difference&lt;/c&gt;&lt;00:37:21.060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21.589 --&gt; 00:37:21.5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definitely makes a differen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21.599 --&gt; 00:37:23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definitely makes a differen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&lt;00:37:21.900&gt;&lt;c&gt; why&lt;/c&gt;&lt;00:37:22.200&gt;&lt;c&gt; the&lt;/c&gt;&lt;00:37:22.560&gt;&lt;c&gt; answer&lt;/c&gt;&lt;00:37:22.740&gt;&lt;c&gt; is&lt;/c&gt;&lt;00:37:23.040&gt;&lt;c&gt; extreme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23.510 --&gt; 00:37:23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 the answer is extrem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23.520 --&gt; 00:37:26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 the answer is extrem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&lt;00:37:24.000&gt;&lt;c&gt; because&lt;/c&gt;&lt;00:37:24.240&gt;&lt;c&gt; it&lt;/c&gt;&lt;00:37:24.540&gt;&lt;c&gt; cannot&lt;/c&gt;&lt;00:37:24.839&gt;&lt;c&gt; be&lt;/c&gt;&lt;00:37:25.020&gt;&lt;c&gt; chang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26.089 --&gt; 00:37:26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 because it cannot b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26.099 --&gt; 00:37:29.5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 because it cannot b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37:26.820&gt;&lt;c&gt; does&lt;/c&gt;&lt;00:37:27.599&gt;&lt;c&gt; this&lt;/c&gt;&lt;00:37:27.780&gt;&lt;c&gt; make&lt;/c&gt;&lt;00:37:27.960&gt;&lt;c&gt; sense&lt;/c&gt;&lt;00:37:28.140&gt;&lt;c&gt; to&lt;/c&gt;&lt;00:37:28.380&gt;&lt;c&gt; everybod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29.589 --&gt; 00:37:29.5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does this make sense to ever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29.599 --&gt; 00:37:32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does this make sense to ever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37:30.599&gt;&lt;c&gt; gre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32.150 --&gt; 00:37:32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g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32.160 --&gt; 00:37:34.0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g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34.069 --&gt; 00:37:34.0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34.079 --&gt; 00:37:38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&lt;00:37:34.560&gt;&lt;c&gt; move&lt;/c&gt;&lt;00:37:34.859&gt;&lt;c&gt; on&lt;/c&gt;&lt;00:37:35.040&gt;&lt;c&gt; right&lt;/c&gt;&lt;00:37:35.220&gt;&lt;c&gt; n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38.349 --&gt; 00:37:38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38.359 --&gt; 00:37:41.8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&lt;00:37:39.359&gt;&lt;c&gt; types&lt;/c&gt;&lt;00:37:39.660&gt;&lt;c&gt; fou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41.810 --&gt; 00:37:41.8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types f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41.820 --&gt; 00:37:42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types f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42.950 --&gt; 00:37:42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42.960 --&gt; 00:37:45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&lt;00:37:43.740&gt;&lt;c&gt; one&lt;/c&gt;&lt;00:37:43.980&gt;&lt;c&gt; of&lt;/c&gt;&lt;00:37:44.099&gt;&lt;c&gt; the&lt;/c&gt;&lt;00:37:44.280&gt;&lt;c&gt; following&lt;/c&gt;&lt;00:37:44.579&gt;&lt;c&gt; is&lt;/c&gt;&lt;00:37:44.880&gt;&lt;c&gt; consider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45.470 --&gt; 00:37:45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ne of the following is consid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45.480 --&gt; 00:37:48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ne of the following is consid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rietary&lt;00:37:46.440&gt;&lt;c&gt; data&lt;/c&gt;&lt;00:37:47.099&gt;&lt;c&gt; your&lt;/c&gt;&lt;00:37:48.000&gt;&lt;c&gt; choice&lt;/c&gt;&lt;00:37:48.180&gt;&lt;c&gt; is&lt;/c&gt;&lt;00:37:48.420&gt;&lt;c&gt; ou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48.650 --&gt; 00:37:48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rietary data your choice is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48.660 --&gt; 00:37:50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rietary data your choice is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50.150 --&gt; 00:37:50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50.160 --&gt; 00:37:52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&lt;00:37:50.760&gt;&lt;c&gt; statistic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52.690 --&gt; 00:37:52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 statistic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52.700 --&gt; 00:37:55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 statisti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instorming&lt;00:37:53.700&gt;&lt;c&gt; not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55.130 --&gt; 00:37:55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instorming n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55.140 --&gt; 00:37:59.3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instorming n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&lt;00:37:55.940&gt;&lt;c&gt; manufacturing&lt;/c&gt;&lt;00:37:56.940&gt;&lt;c&gt; process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59.329 --&gt; 00:37:59.3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manufacturing proc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7:59.339 --&gt; 00:38:02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manufacturing proc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body&lt;00:38:00.000&gt;&lt;c&gt; want&lt;/c&gt;&lt;00:38:00.300&gt;&lt;c&gt; to&lt;/c&gt;&lt;00:38:00.480&gt;&lt;c&gt; take&lt;/c&gt;&lt;00:38:00.540&gt;&lt;c&gt; a&lt;/c&gt;&lt;00:38:00.780&gt;&lt;c&gt; stab&lt;/c&gt;&lt;00:38:01.020&gt;&lt;c&gt; at&lt;/c&gt;&lt;00:38:01.200&gt;&lt;c&gt; this&lt;/c&gt;&lt;00:38:01.380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02.270 --&gt; 00:38:02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body want to take a stab at thi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02.280 --&gt; 00:38:05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body want to take a stab at thi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05.870 --&gt; 00:38:05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05.880 --&gt; 00:38:09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38:06.540&gt;&lt;c&gt; so&lt;/c&gt;&lt;00:38:07.020&gt;&lt;c&gt; password&lt;/c&gt;&lt;00:38:07.380&gt;&lt;c&gt; is&lt;/c&gt;&lt;00:38:07.859&gt;&lt;c&gt; proprietary&lt;/c&gt;&lt;00:38:08.640&gt;&lt;c&gt; dat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09.950 --&gt; 00:38:09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password is proprietary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09.960 --&gt; 00:38:12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password is proprietary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12.470 --&gt; 00:38:12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12.480 --&gt; 00:38:15.1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15.109 --&gt; 00:38:15.1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15.119 --&gt; 00:38:18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&lt;00:38:15.780&gt;&lt;c&gt; that's&lt;/c&gt;&lt;00:38:16.320&gt;&lt;c&gt; that's&lt;/c&gt;&lt;00:38:16.560&gt;&lt;c&gt; like&lt;/c&gt;&lt;00:38:16.859&gt;&lt;c&gt; the&lt;/c&gt;&lt;00:38:17.160&gt;&lt;c&gt; key&lt;/c&gt;&lt;00:38:17.400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18.170 --&gt; 00:38:18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hat's that's like the ke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18.180 --&gt; 00:38:21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hat's that's like the ke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ing&lt;00:38:18.660&gt;&lt;c&gt; access&lt;/c&gt;&lt;00:38:19.020&gt;&lt;c&gt; to&lt;/c&gt;&lt;00:38:19.440&gt;&lt;c&gt; information&lt;/c&gt;&lt;00:38:20.339&gt;&lt;c&gt; and&lt;/c&gt;&lt;00:38:21.119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21.290 --&gt; 00:38:21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ing access to information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21.300 --&gt; 00:38:24.8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ing access to information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&lt;00:38:21.420&gt;&lt;c&gt; okay&lt;/c&gt;&lt;00:38:21.780&gt;&lt;c&gt; so&lt;/c&gt;&lt;00:38:22.740&gt;&lt;c&gt; I&lt;/c&gt;&lt;00:38:22.920&gt;&lt;c&gt; would&lt;/c&gt;&lt;00:38:23.099&gt;&lt;c&gt; agree&lt;/c&gt;&lt;00:38:23.339&gt;&lt;c&gt; that&lt;/c&gt;&lt;00:38:23.760&gt;&lt;c&gt; it'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24.829 --&gt; 00:38:24.8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okay so I would agree that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24.839 --&gt; 00:38:26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okay so I would agree that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26.569 --&gt; 00:38:26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26.579 --&gt; 00:38:29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29.510 --&gt; 00:38:29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29.520 --&gt; 00:38:32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&lt;00:38:29.940&gt;&lt;c&gt; it&lt;/c&gt;&lt;00:38:30.119&gt;&lt;c&gt; be&lt;/c&gt;&lt;00:38:30.300&gt;&lt;c&gt; chang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32.390 --&gt; 00:38:32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it b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32.400 --&gt; 00:38:33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it b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33.490 --&gt; 00:38:33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33.500 --&gt; 00:38:37.9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38:34.500&gt;&lt;c&gt; typically&lt;/c&gt;&lt;00:38:34.980&gt;&lt;c&gt; can&lt;/c&gt;&lt;00:38:35.520&gt;&lt;c&gt; it&lt;/c&gt;&lt;00:38:35.700&gt;&lt;c&gt; be&lt;/c&gt;&lt;00:38:35.880&gt;&lt;c&gt; changed&lt;/c&gt;&lt;00:38:36.359&gt;&lt;c&gt; withou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37.910 --&gt; 00:38:37.9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ypically can it be changed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37.920 --&gt; 00:38:42.0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ypically can it be changed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&lt;00:38:38.460&gt;&lt;c&gt; detrimental&lt;/c&gt;&lt;00:38:39.180&gt;&lt;c&gt; to&lt;/c&gt;&lt;00:38:39.540&gt;&lt;c&gt; your&lt;/c&gt;&lt;00:38:40.020&gt;&lt;c&gt; well-being&lt;/c&gt;&lt;00:38:40.619&gt;&lt;c&gt; 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42.050 --&gt; 00:38:42.0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detrimental to your well-being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42.060 --&gt; 00:38:48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detrimental to your well-being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-being&lt;00:38:42.960&gt;&lt;c&gt; of&lt;/c&gt;&lt;00:38:43.260&gt;&lt;c&gt; something&lt;/c&gt;&lt;00:38:44.000&gt;&lt;c&gt; that&lt;/c&gt;&lt;00:38:45.000&gt;&lt;c&gt; you&lt;/c&gt;&lt;00:38:45.180&gt;&lt;c&gt; own&lt;/c&gt;&lt;00:38:45.359&gt;&lt;c&gt; 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48.349 --&gt; 00:38:48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48.359 --&gt; 00:38:52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&lt;00:38:48.839&gt;&lt;c&gt; it&lt;/c&gt;&lt;00:38:49.200&gt;&lt;c&gt; can&lt;/c&gt;&lt;00:38:49.380&gt;&lt;c&gt; be&lt;/c&gt;&lt;00:38:49.500&gt;&lt;c&gt; changed&lt;/c&gt;&lt;00:38:49.800&gt;&lt;c&gt; sure&lt;/c&gt;&lt;00:38:50.46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52.430 --&gt; 00:38:52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it can be changed sure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52.440 --&gt; 00:38:53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it can be changed sure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38:52.859&gt;&lt;c&gt; righ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53.890 --&gt; 00:38:53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53.900 --&gt; 00:38:58.6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38:55.040&gt;&lt;c&gt; not&lt;/c&gt;&lt;00:38:56.040&gt;&lt;c&gt; really&lt;/c&gt;&lt;00:38:56.280&gt;&lt;c&gt; proprietary&lt;/c&gt;&lt;00:38:57.060&gt;&lt;c&gt; dat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58.609 --&gt; 00:38:58.6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not really proprietary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8:58.619 --&gt; 00:39:03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not really proprietary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38:59.040&gt;&lt;c&gt; about&lt;/c&gt;&lt;00:38:59.160&gt;&lt;c&gt; company&lt;/c&gt;&lt;00:38:59.579&gt;&lt;c&gt; statistic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03.470 --&gt; 00:39:03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03.480 --&gt; 00:39:05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&lt;00:39:03.960&gt;&lt;c&gt; be&lt;/c&gt;&lt;00:39:04.200&gt;&lt;c&gt; chang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05.150 --&gt; 00:39:05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 b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05.160 --&gt; 00:39:06.5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 b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I&lt;00:39:05.880&gt;&lt;c&gt; mea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06.589 --&gt; 00:39:06.5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I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06.599 --&gt; 00:39:09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I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&lt;00:39:07.380&gt;&lt;c&gt; yeah&lt;/c&gt;&lt;00:39:07.980&gt;&lt;c&gt; that's&lt;/c&gt;&lt;00:39:08.400&gt;&lt;c&gt; an&lt;/c&gt;&lt;00:39:08.579&gt;&lt;c&gt; excellent&lt;/c&gt;&lt;00:39:08.940&gt;&lt;c&gt; ques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09.290 --&gt; 00:39:09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yeah that's an excellent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09.300 --&gt; 00:39:11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yeah that's an excellent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11.150 --&gt; 00:39:11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11.160 --&gt; 00:39:13.8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39:11.220&gt;&lt;c&gt; company&lt;/c&gt;&lt;00:39:11.640&gt;&lt;c&gt; statistics&lt;/c&gt;&lt;00:39:12.420&gt;&lt;c&gt; so&lt;/c&gt;&lt;00:39:12.900&gt;&lt;c&gt; for&lt;/c&gt;&lt;00:39:13.260&gt;&lt;c&gt; example&lt;/c&gt;&lt;00:39:13.560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13.849 --&gt; 00:39:13.8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company statistics so for exampl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13.859 --&gt; 00:39:16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company statistics so for exampl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&lt;00:39:13.920&gt;&lt;c&gt; companies&lt;/c&gt;&lt;00:39:14.520&gt;&lt;c&gt; put&lt;/c&gt;&lt;00:39:14.820&gt;&lt;c&gt; out&lt;/c&gt;&lt;00:39:15.000&gt;&lt;c&gt; annual&lt;/c&gt;&lt;00:39:15.480&gt;&lt;c&gt; report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16.190 --&gt; 00:39:16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companies put out annual re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16.200 --&gt; 00:39:18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companies put out annual re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&lt;00:39:17.160&gt;&lt;c&gt; talk&lt;/c&gt;&lt;00:39:17.400&gt;&lt;c&gt; about&lt;/c&gt;&lt;00:39:17.579&gt;&lt;c&gt; their&lt;/c&gt;&lt;00:39:18.000&gt;&lt;c&gt; financia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18.290 --&gt; 00:39:18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alk about their fi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18.300 --&gt; 00:39:21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alk about their fi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ons&lt;00:39:19.200&gt;&lt;c&gt; and&lt;/c&gt;&lt;00:39:19.680&gt;&lt;c&gt; maybe&lt;/c&gt;&lt;00:39:20.040&gt;&lt;c&gt; there's&lt;/c&gt;&lt;00:39:20.760&gt;&lt;c&gt; Lega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21.170 --&gt; 00:39:21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ons and maybe there's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21.180 --&gt; 00:39:23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ons and maybe there's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&lt;00:39:21.359&gt;&lt;c&gt; as&lt;/c&gt;&lt;00:39:21.900&gt;&lt;c&gt; well&lt;/c&gt;&lt;00:39:22.079&gt;&lt;c&gt; and&lt;/c&gt;&lt;00:39:22.320&gt;&lt;c&gt; if&lt;/c&gt;&lt;00:39:23.040&gt;&lt;c&gt; it&lt;/c&gt;&lt;00:39:23.220&gt;&lt;c&gt; took&lt;/c&gt;&lt;00:39:23.460&gt;&lt;c&gt; pla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23.569 --&gt; 00:39:23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as well and if it took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23.579 --&gt; 00:39:26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as well and if it took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39:23.880&gt;&lt;c&gt; the&lt;/c&gt;&lt;00:39:24.000&gt;&lt;c&gt; past&lt;/c&gt;&lt;00:39:24.180&gt;&lt;c&gt; it&lt;/c&gt;&lt;00:39:24.960&gt;&lt;c&gt; cannot&lt;/c&gt;&lt;00:39:25.380&gt;&lt;c&gt; be&lt;/c&gt;&lt;00:39:25.560&gt;&lt;c&gt; changed&lt;/c&gt;&lt;00:39:25.980&gt;&lt;c&gt; shoul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26.630 --&gt; 00:39:26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past it cannot be changed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26.640 --&gt; 00:39:29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past it cannot be changed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&lt;00:39:26.820&gt;&lt;c&gt; be&lt;/c&gt;&lt;00:39:27.119&gt;&lt;c&gt; chang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29.390 --&gt; 00:39:29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b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29.400 --&gt; 00:39:33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b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39:29.460&gt;&lt;c&gt; but&lt;/c&gt;&lt;00:39:30.180&gt;&lt;c&gt; it's&lt;/c&gt;&lt;00:39:30.359&gt;&lt;c&gt; a&lt;/c&gt;&lt;00:39:30.540&gt;&lt;c&gt; proprietar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33.530 --&gt; 00:39:33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33.540 --&gt; 00:39:35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39:34.020&gt;&lt;c&gt; other&lt;/c&gt;&lt;00:39:34.140&gt;&lt;c&gt; words&lt;/c&gt;&lt;00:39:34.260&gt;&lt;c&gt; if&lt;/c&gt;&lt;00:39:34.560&gt;&lt;c&gt; the&lt;/c&gt;&lt;00:39:34.859&gt;&lt;c&gt; company&lt;/c&gt;&lt;00:39:34.980&gt;&lt;c&gt; statistic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35.750 --&gt; 00:39:35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ther words if the company statistic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35.760 --&gt; 00:39:38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ther words if the company statisti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&lt;00:39:36.060&gt;&lt;c&gt; to&lt;/c&gt;&lt;00:39:36.300&gt;&lt;c&gt; make&lt;/c&gt;&lt;00:39:36.540&gt;&lt;c&gt; it&lt;/c&gt;&lt;00:39:36.720&gt;&lt;c&gt; into&lt;/c&gt;&lt;00:39:36.960&gt;&lt;c&gt; public&lt;/c&gt;&lt;00:39:37.560&gt;&lt;c&gt; hands&lt;/c&gt;&lt;00:39:38.099&gt;&lt;c&gt; woul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38.690 --&gt; 00:39:38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to make it into public hands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38.700 --&gt; 00:39:41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to make it into public hands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&lt;00:39:38.880&gt;&lt;c&gt; be&lt;/c&gt;&lt;00:39:39.000&gt;&lt;c&gt; detrimental&lt;/c&gt;&lt;00:39:39.540&gt;&lt;c&gt; to&lt;/c&gt;&lt;00:39:39.660&gt;&lt;c&gt; the&lt;/c&gt;&lt;00:39:39.839&gt;&lt;c&gt; compan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41.170 --&gt; 00:39:41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be detrimental to the 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41.180 --&gt; 00:39:43.3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be detrimental to the 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39:42.180&gt;&lt;c&gt; answer&lt;/c&gt;&lt;00:39:42.359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43.329 --&gt; 00:39:43.3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nsw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43.339 --&gt; 00:39:46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nsw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39:44.339&gt;&lt;c&gt; last&lt;/c&gt;&lt;00:39:44.460&gt;&lt;c&gt; one&lt;/c&gt;&lt;00:39:44.640&gt;&lt;c&gt; then&lt;/c&gt;&lt;00:39:44.940&gt;&lt;c&gt; the&lt;/c&gt;&lt;00:39:45.599&gt;&lt;c&gt; way&lt;/c&gt;&lt;00:39:45.660&gt;&lt;c&gt; you&lt;/c&gt;&lt;00:39:45.839&gt;&lt;c&gt; kind&lt;/c&gt;&lt;00:39:46.020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46.130 --&gt; 00:39:46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st one then the way you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46.140 --&gt; 00:39:47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st one then the way you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ed&lt;00:39:46.560&gt;&lt;c&gt; it&lt;/c&gt;&lt;00:39:46.680&gt;&lt;c&gt; it&lt;/c&gt;&lt;00:39:46.859&gt;&lt;c&gt; would&lt;/c&gt;&lt;00:39:47.040&gt;&lt;c&gt; be&lt;/c&gt;&lt;00:39:47.22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47.569 --&gt; 00:39:47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ed it it would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47.579 --&gt; 00:39:50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ed it it would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ing&lt;00:39:48.180&gt;&lt;c&gt; process&lt;/c&gt;&lt;00:39:48.540&gt;&lt;c&gt; very&lt;/c&gt;&lt;00:39:49.140&gt;&lt;c&gt; good&lt;/c&gt;&lt;00:39:49.579&gt;&lt;c&gt; ver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50.569 --&gt; 00:39:50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ing process very good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50.579 --&gt; 00:39:51.8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ing process very good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&lt;00:39:50.82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51.849 --&gt; 00:39:51.8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51.859 --&gt; 00:39:55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&lt;00:39:52.859&gt;&lt;c&gt; is&lt;/c&gt;&lt;00:39:52.980&gt;&lt;c&gt; that&lt;/c&gt;&lt;00:39:53.220&gt;&lt;c&gt; is&lt;/c&gt;&lt;00:39:53.460&gt;&lt;c&gt; correct&lt;/c&gt;&lt;00:39:53.839&gt;&lt;c&gt; a&lt;/c&gt;&lt;00:39:54.839&gt;&lt;c&gt; manufactur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55.490 --&gt; 00:39:55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that is correct a manufact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55.500 --&gt; 00:39:59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that is correct a manufact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&lt;00:39:56.180&gt;&lt;c&gt; is&lt;/c&gt;&lt;00:39:57.180&gt;&lt;c&gt; definitely&lt;/c&gt;&lt;00:39:57.660&gt;&lt;c&gt; proprietary&lt;/c&gt;&lt;00:39:58.560&gt;&lt;c&gt; dat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59.569 --&gt; 00:39:59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is definitely proprietary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39:59.579 --&gt; 00:40:04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is definitely proprietary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&lt;00:40:00.240&gt;&lt;c&gt; is&lt;/c&gt;&lt;00:40:00.420&gt;&lt;c&gt; something&lt;/c&gt;&lt;00:40:00.920&gt;&lt;c&gt; that&lt;/c&gt;&lt;00:40:01.920&gt;&lt;c&gt; had&lt;/c&gt;&lt;00:40:02.220&gt;&lt;c&gt; to&lt;/c&gt;&lt;00:40:02.400&gt;&lt;c&gt; be&lt;/c&gt;&lt;00:40:02.780&gt;&lt;c&gt; perhap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04.150 --&gt; 00:40:04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something that had to be perha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04.160 --&gt; 00:40:07.6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something that had to be perha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ed&lt;00:40:05.160&gt;&lt;c&gt; or&lt;/c&gt;&lt;00:40:05.940&gt;&lt;c&gt; a&lt;/c&gt;&lt;00:40:06.180&gt;&lt;c&gt; company&lt;/c&gt;&lt;00:40:06.300&gt;&lt;c&gt; had&lt;/c&gt;&lt;00:40:06.720&gt;&lt;c&gt; to&lt;/c&gt;&lt;00:40:06.900&gt;&lt;c&gt; find&lt;/c&gt;&lt;00:40:07.260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07.609 --&gt; 00:40:07.6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ed or a company had to fi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07.619 --&gt; 00:40:10.6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ed or a company had to fi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&lt;00:40:07.920&gt;&lt;c&gt; expert&lt;/c&gt;&lt;00:40:08.520&gt;&lt;c&gt; in&lt;/c&gt;&lt;00:40:08.880&gt;&lt;c&gt; a&lt;/c&gt;&lt;00:40:09.060&gt;&lt;c&gt; particular&lt;/c&gt;&lt;00:40:09.359&gt;&lt;c&gt; fiel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10.609 --&gt; 00:40:10.6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 expert in a particular fie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10.619 --&gt; 00:40:14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 expert in a particular fie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&lt;00:40:11.160&gt;&lt;c&gt; had&lt;/c&gt;&lt;00:40:11.339&gt;&lt;c&gt; to&lt;/c&gt;&lt;00:40:11.460&gt;&lt;c&gt; be&lt;/c&gt;&lt;00:40:11.760&gt;&lt;c&gt; developed&lt;/c&gt;&lt;00:40:12.599&gt;&lt;c&gt; created&lt;/c&gt;&lt;00:40:13.579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14.569 --&gt; 00:40:14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had to be developed creat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14.579 --&gt; 00:40:17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had to be developed creat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y&lt;00:40:15.000&gt;&lt;c&gt; then&lt;/c&gt;&lt;00:40:15.359&gt;&lt;c&gt; used&lt;/c&gt;&lt;00:40:15.839&gt;&lt;c&gt; to&lt;/c&gt;&lt;00:40:16.380&gt;&lt;c&gt; creat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17.569 --&gt; 00:40:17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y then used to cre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17.579 --&gt; 00:40:20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y then used to cre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&lt;00:40:18.420&gt;&lt;c&gt; type&lt;/c&gt;&lt;00:40:18.660&gt;&lt;c&gt; of&lt;/c&gt;&lt;00:40:18.960&gt;&lt;c&gt; produc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20.690 --&gt; 00:40:20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type of produ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20.700 --&gt; 00:40:22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type of prod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40:21.420&gt;&lt;c&gt; in&lt;/c&gt;&lt;00:40:21.660&gt;&lt;c&gt; order&lt;/c&gt;&lt;00:40:21.839&gt;&lt;c&gt; for&lt;/c&gt;&lt;00:40:22.079&gt;&lt;c&gt; this&lt;/c&gt;&lt;00:40:22.260&gt;&lt;c&gt; company&lt;/c&gt;&lt;00:40:22.500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22.970 --&gt; 00:40:22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order for this compan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22.980 --&gt; 00:40:26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order for this compan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ain&lt;00:40:23.400&gt;&lt;c&gt; its&lt;/c&gt;&lt;00:40:24.000&gt;&lt;c&gt; Competitive&lt;/c&gt;&lt;00:40:24.359&gt;&lt;c&gt; Edg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26.569 --&gt; 00:40:26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ain its Competitive E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26.579 --&gt; 00:40:29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ain its Competitive E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&lt;00:40:27.180&gt;&lt;c&gt; would&lt;/c&gt;&lt;00:40:27.359&gt;&lt;c&gt; not&lt;/c&gt;&lt;00:40:27.599&gt;&lt;c&gt; want&lt;/c&gt;&lt;00:40:27.960&gt;&lt;c&gt; the&lt;/c&gt;&lt;00:40:28.560&gt;&lt;c&gt; manufactur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29.270 --&gt; 00:40:29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ould not want the manufact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29.280 --&gt; 00:40:31.3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ould not want the manufact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&lt;00:40:29.760&gt;&lt;c&gt; inform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31.310 --&gt; 00:40:31.3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31.320 --&gt; 00:40:34.6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&lt;00:40:31.859&gt;&lt;c&gt; get&lt;/c&gt;&lt;00:40:31.980&gt;&lt;c&gt; out&lt;/c&gt;&lt;00:40:32.160&gt;&lt;c&gt; it&lt;/c&gt;&lt;00:40:32.880&gt;&lt;c&gt; would&lt;/c&gt;&lt;00:40:33.000&gt;&lt;c&gt; be&lt;/c&gt;&lt;00:40:33.240&gt;&lt;c&gt; proprietary&lt;/c&gt;&lt;00:40:34.200&gt;&lt;c&gt; i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34.670 --&gt; 00:40:34.6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et out it would be proprietary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34.680 --&gt; 00:40:37.8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et out it would be proprietary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&lt;00:40:34.859&gt;&lt;c&gt; be&lt;/c&gt;&lt;00:40:35.040&gt;&lt;c&gt; like&lt;/c&gt;&lt;00:40:35.760&gt;&lt;c&gt; a&lt;/c&gt;&lt;00:40:36.060&gt;&lt;c&gt; company&lt;/c&gt;&lt;00:40:36.180&gt;&lt;c&gt; Secre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37.849 --&gt; 00:40:37.8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 like a company Secr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37.859 --&gt; 00:40:40.6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 like a company Secr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40:38.400&gt;&lt;c&gt; yes&lt;/c&gt;&lt;00:40:38.640&gt;&lt;c&gt; the&lt;/c&gt;&lt;00:40:39.359&gt;&lt;c&gt; answer&lt;/c&gt;&lt;00:40:39.540&gt;&lt;c&gt; to&lt;/c&gt;&lt;00:40:39.720&gt;&lt;c&gt; this&lt;/c&gt;&lt;00:40:39.900&gt;&lt;c&gt; question&lt;/c&gt;&lt;00:40:40.14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40.609 --&gt; 00:40:40.6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yes the answer to this ques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40.619 --&gt; 00:40:43.6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yes the answer to this ques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ely&lt;00:40:40.980&gt;&lt;c&gt; manufacturing&lt;/c&gt;&lt;00:40:41.880&gt;&lt;c&gt; process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43.609 --&gt; 00:40:43.6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ely manufacturing proc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43.619 --&gt; 00:40:45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ely manufacturing proc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45.530 --&gt; 00:40:45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45.540 --&gt; 00:40:49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&lt;00:40:46.079&gt;&lt;c&gt; move&lt;/c&gt;&lt;00:40:46.320&gt;&lt;c&gt; 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49.390 --&gt; 00:40:49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49.400 --&gt; 00:40:54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ops&lt;00:40:50.400&gt;&lt;c&gt; I'll&lt;/c&gt;&lt;00:40:50.760&gt;&lt;c&gt; get&lt;/c&gt;&lt;00:40:50.940&gt;&lt;c&gt; the&lt;/c&gt;&lt;00:40:51.119&gt;&lt;c&gt; wrong&lt;/c&gt;&lt;00:40:51.180&gt;&lt;c&gt; th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54.290 --&gt; 00:40:54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54.300 --&gt; 00:40:58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58.010 --&gt; 00:40:58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0:58.020 --&gt; 00:41:02.0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40:58.560&gt;&lt;c&gt; so&lt;/c&gt;&lt;00:40:59.040&gt;&lt;c&gt; this&lt;/c&gt;&lt;00:40:59.280&gt;&lt;c&gt; one&lt;/c&gt;&lt;00:40:59.400&gt;&lt;c&gt; involves&lt;/c&gt;&lt;00:40:59.760&gt;&lt;c&gt; the&lt;/c&gt;&lt;00:41:00.060&gt;&lt;c&gt; IEE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02.050 --&gt; 00:41:02.0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this one involves the IE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02.060 --&gt; 00:41:05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this one involves the IE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.1&lt;00:41:03.060&gt;&lt;c&gt; X&lt;/c&gt;&lt;00:41:03.420&gt;&lt;c&gt; standar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05.089 --&gt; 00:41:05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.1 X stand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05.099 --&gt; 00:41:08.0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.1 X stand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08.030 --&gt; 00:41:08.0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08.040 --&gt; 00:41:11.3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41:08.520&gt;&lt;c&gt; question&lt;/c&gt;&lt;00:41:08.760&gt;&lt;c&gt; what&lt;/c&gt;&lt;00:41:09.599&gt;&lt;c&gt; best&lt;/c&gt;&lt;00:41:10.040&gt;&lt;c&gt; describes&lt;/c&gt;&lt;00:41:11.04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11.329 --&gt; 00:41:11.3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estion what best describ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11.339 --&gt; 00:41:14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estion what best describ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&lt;00:41:11.760&gt;&lt;c&gt; of&lt;/c&gt;&lt;00:41:12.540&gt;&lt;c&gt; the&lt;/c&gt;&lt;00:41:12.780&gt;&lt;c&gt; IEE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14.770 --&gt; 00:41:14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 of the IE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14.780 --&gt; 00:41:18.0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 of the IE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.1x&lt;00:41:15.780&gt;&lt;c&gt; standar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18.050 --&gt; 00:41:18.0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.1x stand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18.060 --&gt; 00:41:20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.1x stand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&lt;00:41:18.660&gt;&lt;c&gt; choices&lt;/c&gt;&lt;00:41:19.020&gt;&lt;c&gt; a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20.930 --&gt; 00:41:20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oic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20.940 --&gt; 00:41:23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oic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ing&lt;00:41:21.720&gt;&lt;c&gt; data&lt;/c&gt;&lt;00:41:22.079&gt;&lt;c&gt; over&lt;/c&gt;&lt;00:41:22.380&gt;&lt;c&gt; a&lt;/c&gt;&lt;00:41:22.680&gt;&lt;c&gt; wireless&lt;/c&gt;&lt;00:41:22.800&gt;&lt;c&gt; connec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23.270 --&gt; 00:41:23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ing data over a wireless conn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23.280 --&gt; 00:41:26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ing data over a wireless conn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&lt;00:41:24.060&gt;&lt;c&gt; it&lt;/c&gt;&lt;00:41:24.180&gt;&lt;c&gt; has&lt;/c&gt;&lt;00:41:24.300&gt;&lt;c&gt; been&lt;/c&gt;&lt;00:41:24.480&gt;&lt;c&gt; encrypt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26.510 --&gt; 00:41:26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it has been encryp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26.520 --&gt; 00:41:29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it has been encryp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ning&lt;00:41:27.359&gt;&lt;c&gt; access&lt;/c&gt;&lt;00:41:27.720&gt;&lt;c&gt; to&lt;/c&gt;&lt;00:41:28.200&gt;&lt;c&gt; a&lt;/c&gt;&lt;00:41:28.440&gt;&lt;c&gt; network&lt;/c&gt;&lt;00:41:28.619&gt;&lt;c&gt; based&lt;/c&gt;&lt;00:41:29.280&gt;&lt;c&gt; on&lt;/c&gt;&lt;00:41:29.520&gt;&lt;c&gt; a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29.870 --&gt; 00:41:29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ning access to a network based o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29.880 --&gt; 00:41:32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ning access to a network based o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ht&lt;00:41:30.240&gt;&lt;c&gt; digit&lt;/c&gt;&lt;00:41:30.900&gt;&lt;c&gt; PI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32.990 --&gt; 00:41:33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ht digit 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33.000 --&gt; 00:41:35.3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ht digit P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&lt;00:41:33.599&gt;&lt;c&gt; secure&lt;/c&gt;&lt;00:41:33.839&gt;&lt;c&gt; way&lt;/c&gt;&lt;00:41:34.140&gt;&lt;c&gt; to&lt;/c&gt;&lt;00:41:34.500&gt;&lt;c&gt; support&lt;/c&gt;&lt;00:41:34.680&gt;&lt;c&gt; variou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35.329 --&gt; 00:41:35.3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ure way to support var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35.339 --&gt; 00:41:37.8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ure way to support var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ation&lt;00:41:36.060&gt;&lt;c&gt; methods&lt;/c&gt;&lt;00:41:36.720&gt;&lt;c&gt; like&lt;/c&gt;&lt;00:41:37.020&gt;&lt;c&gt; smart&lt;/c&gt;&lt;00:41:37.320&gt;&lt;c&gt; card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37.849 --&gt; 00:41:37.8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ation methods like smart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37.859 --&gt; 00:41:40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ation methods like smart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s&lt;00:41:38.579&gt;&lt;c&gt; fingerprint&lt;/c&gt;&lt;00:41:39.240&gt;&lt;c&gt; scanners&lt;/c&gt;&lt;00:41:39.720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40.250 --&gt; 00:41:40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s fingerprint scanne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40.260 --&gt; 00:41:42.1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s fingerprint scanne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-time&lt;00:41:40.619&gt;&lt;c&gt; password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42.109 --&gt; 00:41:42.1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-time passw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42.119 --&gt; 00:41:43.6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-time passw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43.609 --&gt; 00:41:43.6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43.619 --&gt; 00:41:46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&lt;00:41:44.220&gt;&lt;c&gt; activating&lt;/c&gt;&lt;00:41:44.820&gt;&lt;c&gt; a&lt;/c&gt;&lt;00:41:45.599&gt;&lt;c&gt; Network's&lt;/c&gt;&lt;00:41:46.140&gt;&lt;c&gt; Port&lt;/c&gt;&lt;00:41:46.320&gt;&lt;c&gt; unti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46.970 --&gt; 00:41:46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ctivating a Network's Port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46.980 --&gt; 00:41:48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ctivating a Network's Port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41:47.339&gt;&lt;c&gt; switch&lt;/c&gt;&lt;00:41:47.460&gt;&lt;c&gt; has&lt;/c&gt;&lt;00:41:47.820&gt;&lt;c&gt; authenticated&lt;/c&gt;&lt;00:41:48.599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48.890 --&gt; 00:41:48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witch has authenticat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48.900 --&gt; 00:41:51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witch has authenticat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ed&lt;00:41:49.380&gt;&lt;c&gt; dev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51.530 --&gt; 00:41:51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ed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51.540 --&gt; 00:41:53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ed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53.410 --&gt; 00:41:53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53.420 --&gt; 00:41:58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41:54.740&gt;&lt;c&gt; what&lt;/c&gt;&lt;00:41:55.740&gt;&lt;c&gt; do&lt;/c&gt;&lt;00:41:55.920&gt;&lt;c&gt; you&lt;/c&gt;&lt;00:41:56.040&gt;&lt;c&gt; think&lt;/c&gt;&lt;00:41:56.160&gt;&lt;c&gt; he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58.370 --&gt; 00:41:58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1:58.380 --&gt; 00:42:00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41:58.920&gt;&lt;c&gt; clearly&lt;/c&gt;&lt;00:41:59.280&gt;&lt;c&gt; this&lt;/c&gt;&lt;00:41:59.579&gt;&lt;c&gt; involves&lt;/c&gt;&lt;00:42:00.060&gt;&lt;c&gt; understand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00.710 --&gt; 00:42:00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learly this involves under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00.720 --&gt; 00:42:05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learly this involves under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42:01.280&gt;&lt;c&gt; 802.1&lt;/c&gt;&lt;00:42:02.280&gt;&lt;c&gt; x&lt;/c&gt;&lt;00:42:02.76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05.510 --&gt; 00:42:05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05.520 --&gt; 00:42:08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&lt;00:42:06.060&gt;&lt;c&gt; anybody&lt;/c&gt;&lt;00:42:06.420&gt;&lt;c&gt; know&lt;/c&gt;&lt;00:42:06.780&gt;&lt;c&gt; I&lt;/c&gt;&lt;00:42:07.260&gt;&lt;c&gt; don't&lt;/c&gt;&lt;00:42:07.560&gt;&lt;c&gt; off&lt;/c&gt;&lt;00:42:08.220&gt;&lt;c&gt; the&lt;/c&gt;&lt;00:42:08.400&gt;&lt;c&gt; b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08.569 --&gt; 00:42:08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anybody know I don't off the 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08.579 --&gt; 00:42:14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anybody know I don't off the b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42:08.839&gt;&lt;c&gt; 802.1&lt;/c&gt;&lt;00:42:09.839&gt;&lt;c&gt; x&lt;/c&gt;&lt;00:42:10.079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14.450 --&gt; 00:42:14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14.460 --&gt; 00:42:16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16.190 --&gt; 00:42:16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16.200 --&gt; 00:42:20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20.630 --&gt; 00:42:20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20.640 --&gt; 00:42:23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&lt;00:42:21.180&gt;&lt;c&gt; you&lt;/c&gt;&lt;00:42:21.359&gt;&lt;c&gt; don't&lt;/c&gt;&lt;00:42:21.599&gt;&lt;c&gt; know&lt;/c&gt;&lt;00:42:21.960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23.270 --&gt; 00:42:23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don't kn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23.280 --&gt; 00:42:25.6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don't kn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42:23.820&gt;&lt;c&gt; and&lt;/c&gt;&lt;00:42:24.060&gt;&lt;c&gt; let's&lt;/c&gt;&lt;00:42:24.300&gt;&lt;c&gt; just&lt;/c&gt;&lt;00:42:24.540&gt;&lt;c&gt; say&lt;/c&gt;&lt;00:42:24.780&gt;&lt;c&gt; that&lt;/c&gt;&lt;00:42:25.079&gt;&lt;c&gt; yeah&lt;/c&gt;&lt;00:42:25.380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25.670 --&gt; 00:42:25.6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d let's just say that yeah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25.680 --&gt; 00:42:28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d let's just say that yeah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&lt;00:42:25.800&gt;&lt;c&gt; do&lt;/c&gt;&lt;00:42:26.099&gt;&lt;c&gt; but&lt;/c&gt;&lt;00:42:26.579&gt;&lt;c&gt; maybe&lt;/c&gt;&lt;00:42:26.940&gt;&lt;c&gt; you're&lt;/c&gt;&lt;00:42:27.420&gt;&lt;c&gt; in&lt;/c&gt;&lt;00:42:27.900&gt;&lt;c&gt; the&lt;/c&gt;&lt;00:42:28.200&gt;&lt;c&gt; exam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28.490 --&gt; 00:42:28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do but maybe you're in the ex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28.500 --&gt; 00:42:30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do but maybe you're in the ex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42:28.680&gt;&lt;c&gt; you&lt;/c&gt;&lt;00:42:28.859&gt;&lt;c&gt; kind&lt;/c&gt;&lt;00:42:29.040&gt;&lt;c&gt; of&lt;/c&gt;&lt;00:42:29.160&gt;&lt;c&gt; get&lt;/c&gt;&lt;00:42:29.280&gt;&lt;c&gt; rattled&lt;/c&gt;&lt;00:42:30.180&gt;&lt;c&gt; right&lt;/c&gt;&lt;00:42:30.540&gt;&lt;c&gt; 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30.890 --&gt; 00:42:30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kind of get rattled righ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30.900 --&gt; 00:42:33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kind of get rattled righ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&lt;00:42:31.079&gt;&lt;c&gt; your&lt;/c&gt;&lt;00:42:31.140&gt;&lt;c&gt; mind&lt;/c&gt;&lt;00:42:31.740&gt;&lt;c&gt; has&lt;/c&gt;&lt;00:42:32.579&gt;&lt;c&gt; wandered&lt;/c&gt;&lt;00:42:33.060&gt;&lt;c&gt; or&lt;/c&gt;&lt;00:42:33.240&gt;&lt;c&gt; you're&lt;/c&gt;&lt;00:42:33.359&gt;&lt;c&gt; i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33.530 --&gt; 00:42:33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your mind has wandered or you'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33.540 --&gt; 00:42:36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your mind has wandered or you'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&lt;00:42:33.720&gt;&lt;c&gt; testing&lt;/c&gt;&lt;00:42:34.079&gt;&lt;c&gt; room&lt;/c&gt;&lt;00:42:34.260&gt;&lt;c&gt; and&lt;/c&gt;&lt;00:42:34.740&gt;&lt;c&gt; you&lt;/c&gt;&lt;00:42:35.400&gt;&lt;c&gt; know&lt;/c&gt;&lt;00:42:35.460&gt;&lt;c&gt; someone&lt;/c&gt;&lt;00:42:35.880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36.470 --&gt; 00:42:36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sting room and you know someon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36.480 --&gt; 00:42:38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sting room and you know someon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&lt;00:42:36.599&gt;&lt;c&gt; I&lt;/c&gt;&lt;00:42:37.200&gt;&lt;c&gt; don't&lt;/c&gt;&lt;00:42:37.320&gt;&lt;c&gt; know&lt;/c&gt;&lt;00:42:37.380&gt;&lt;c&gt; three&lt;/c&gt;&lt;00:42:37.680&gt;&lt;c&gt; computers&lt;/c&gt;&lt;00:42:38.220&gt;&lt;c&gt; dow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38.450 --&gt; 00:42:38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I don't know three computers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38.460 --&gt; 00:42:41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I don't know three computers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&lt;00:42:38.760&gt;&lt;c&gt; you&lt;/c&gt;&lt;00:42:38.880&gt;&lt;c&gt; is&lt;/c&gt;&lt;00:42:39.180&gt;&lt;c&gt; busy&lt;/c&gt;&lt;00:42:40.079&gt;&lt;c&gt; banging&lt;/c&gt;&lt;00:42:40.619&gt;&lt;c&gt; out&lt;/c&gt;&lt;00:42:40.800&gt;&lt;c&gt; an&lt;/c&gt;&lt;00:42:41.280&gt;&lt;c&gt; essay&lt;/c&gt;&lt;00:42:41.640&gt;&lt;c&gt; 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41.870 --&gt; 00:42:41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you is busy banging out an essay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41.880 --&gt; 00:42:45.0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you is busy banging out an essay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&lt;00:42:42.060&gt;&lt;c&gt; and&lt;/c&gt;&lt;00:42:42.480&gt;&lt;c&gt; the&lt;/c&gt;&lt;00:42:42.780&gt;&lt;c&gt; the&lt;/c&gt;&lt;00:42:43.220&gt;&lt;c&gt; noise&lt;/c&gt;&lt;00:42:44.220&gt;&lt;c&gt; of&lt;/c&gt;&lt;00:42:44.520&gt;&lt;c&gt; the&lt;/c&gt;&lt;00:42:44.700&gt;&lt;c&gt; key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45.050 --&gt; 00:42:45.0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and the the noise of the ke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45.060 --&gt; 00:42:48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and the the noise of the ke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42:45.300&gt;&lt;c&gt; is&lt;/c&gt;&lt;00:42:45.599&gt;&lt;c&gt; just&lt;/c&gt;&lt;00:42:46.079&gt;&lt;c&gt; distracting&lt;/c&gt;&lt;00:42:47.040&gt;&lt;c&gt; m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48.230 --&gt; 00:42:48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s just distracting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48.240 --&gt; 00:42:51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s just distracting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&lt;00:42:48.900&gt;&lt;c&gt; you&lt;/c&gt;&lt;00:42:49.079&gt;&lt;c&gt; finally&lt;/c&gt;&lt;00:42:49.380&gt;&lt;c&gt; refocu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51.470 --&gt; 00:42:51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finally refo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51.480 --&gt; 00:42:52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finally refoc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42:51.960&gt;&lt;c&gt; you&lt;/c&gt;&lt;00:42:52.079&gt;&lt;c&gt; look&lt;/c&gt;&lt;00:42:52.320&gt;&lt;c&gt; at&lt;/c&gt;&lt;00:42:52.500&gt;&lt;c&gt; this&lt;/c&gt;&lt;00:42:52.740&gt;&lt;c&gt; inform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52.970 --&gt; 00:42:52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look at this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52.980 --&gt; 00:42:55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look at this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ly&lt;00:42:53.880&gt;&lt;c&gt; the&lt;/c&gt;&lt;00:42:54.119&gt;&lt;c&gt; respons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55.430 --&gt; 00:42:55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ly the respo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55.440 --&gt; 00:42:59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ly the respo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&lt;00:42:56.040&gt;&lt;c&gt; choices&lt;/c&gt;&lt;00:42:56.400&gt;&lt;c&gt; are&lt;/c&gt;&lt;00:42:56.820&gt;&lt;c&gt; sending&lt;/c&gt;&lt;00:42:57.359&gt;&lt;c&gt; dat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59.089 --&gt; 00:42:59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oices are sending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2:59.099 --&gt; 00:43:01.3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oices are sending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&lt;00:42:59.520&gt;&lt;c&gt; didn't&lt;/c&gt;&lt;00:42:59.700&gt;&lt;c&gt; Transi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01.309 --&gt; 00:43:01.3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didn't Tran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01.319 --&gt; 00:43:05.0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didn't Trans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&lt;00:43:01.920&gt;&lt;c&gt; it's&lt;/c&gt;&lt;00:43:02.040&gt;&lt;c&gt; been&lt;/c&gt;&lt;00:43:02.220&gt;&lt;c&gt; encrypt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05.030 --&gt; 00:43:05.0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05.040 --&gt; 00:43:08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ning&lt;00:43:05.819&gt;&lt;c&gt; acces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08.690 --&gt; 00:43:08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08.700 --&gt; 00:43:12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&lt;00:43:09.480&gt;&lt;c&gt; secure&lt;/c&gt;&lt;00:43:09.839&gt;&lt;c&gt; way&lt;/c&gt;&lt;00:43:10.079&gt;&lt;c&gt; to&lt;/c&gt;&lt;00:43:10.560&gt;&lt;c&gt; support&lt;/c&gt;&lt;00:43:11.180&gt;&lt;c&gt; authentic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12.170 --&gt; 00:43:12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ure way to support authent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12.180 --&gt; 00:43:14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ure way to support authent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14.450 --&gt; 00:43:14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14.460 --&gt; 00:43:17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&lt;00:43:15.240&gt;&lt;c&gt; not&lt;/c&gt;&lt;00:43:15.780&gt;&lt;c&gt; activating&lt;/c&gt;&lt;00:43:16.319&gt;&lt;c&gt; a&lt;/c&gt;&lt;00:43:16.680&gt;&lt;c&gt; Network's&lt;/c&gt;&lt;00:43:17.160&gt;&lt;c&gt; Por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17.390 --&gt; 00:43:17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ot activating a Network's 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17.400 --&gt; 00:43:21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ot activating a Network's 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&lt;00:43:18.380&gt;&lt;c&gt; a&lt;/c&gt;&lt;00:43:19.380&gt;&lt;c&gt; device&lt;/c&gt;&lt;00:43:19.560&gt;&lt;c&gt; has&lt;/c&gt;&lt;00:43:19.920&gt;&lt;c&gt; been&lt;/c&gt;&lt;00:43:20.099&gt;&lt;c&gt; authenticat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21.349 --&gt; 00:43:21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a device has been authenti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21.359 --&gt; 00:43:24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a device has been authenti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43:22.099&gt;&lt;c&gt; given&lt;/c&gt;&lt;00:43:23.099&gt;&lt;c&gt; those&lt;/c&gt;&lt;00:43:23.280&gt;&lt;c&gt; four&lt;/c&gt;&lt;00:43:23.579&gt;&lt;c&gt; choic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24.770 --&gt; 00:43:24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given those four 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24.780 --&gt; 00:43:27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given those four 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&lt;00:43:25.560&gt;&lt;c&gt; one&lt;/c&gt;&lt;00:43:25.859&gt;&lt;c&gt; of&lt;/c&gt;&lt;00:43:26.040&gt;&lt;c&gt; those&lt;/c&gt;&lt;00:43:26.280&gt;&lt;c&gt; is&lt;/c&gt;&lt;00:43:27.240&gt;&lt;c&gt; not&lt;/c&gt;&lt;00:43:27.420&gt;&lt;c&gt; like&lt;/c&gt;&lt;00:43:27.72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27.950 --&gt; 00:43:27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ne of those is not li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27.960 --&gt; 00:43:31.3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ne of those is not li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31.309 --&gt; 00:43:31.3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31.319 --&gt; 00:43:33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&lt;00:43:31.740&gt;&lt;c&gt; take&lt;/c&gt;&lt;00:43:32.040&gt;&lt;c&gt; a&lt;/c&gt;&lt;00:43:32.220&gt;&lt;c&gt; gues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33.170 --&gt; 00:43:33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take a gu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33.180 --&gt; 00:43:38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take a gu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&lt;00:43:33.660&gt;&lt;c&gt; one&lt;/c&gt;&lt;00:43:33.900&gt;&lt;c&gt; is&lt;/c&gt;&lt;00:43:34.140&gt;&lt;c&gt; not&lt;/c&gt;&lt;00:43:34.319&gt;&lt;c&gt; like&lt;/c&gt;&lt;00:43:34.500&gt;&lt;c&gt; the&lt;/c&gt;&lt;00:43:34.740&gt;&lt;c&gt; other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38.630 --&gt; 00:43:38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38.640 --&gt; 00:43:39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39.230 --&gt; 00:43:39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39.240 --&gt; 00:43:42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nding&lt;00:43:39.839&gt;&lt;c&gt; got&lt;/c&gt;&lt;00:43:40.020&gt;&lt;c&gt; it&lt;/c&gt;&lt;00:43:40.740&gt;&lt;c&gt; y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42.230 --&gt; 00:43:42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nding got it 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42.240 --&gt; 00:43:44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nding got it y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ing&lt;00:43:43.140&gt;&lt;c&gt; dat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44.390 --&gt; 00:43:44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ing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44.400 --&gt; 00:43:47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ing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43:45.060&gt;&lt;c&gt; the&lt;/c&gt;&lt;00:43:45.839&gt;&lt;c&gt; other&lt;/c&gt;&lt;00:43:45.960&gt;&lt;c&gt; three&lt;/c&gt;&lt;00:43:46.260&gt;&lt;c&gt; choices&lt;/c&gt;&lt;00:43:46.880&gt;&lt;c&gt; gain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47.870 --&gt; 00:43:47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the other three choices g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47.880 --&gt; 00:43:50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the other three choices g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&lt;00:43:48.480&gt;&lt;c&gt; to&lt;/c&gt;&lt;00:43:48.960&gt;&lt;c&gt; a&lt;/c&gt;&lt;00:43:49.140&gt;&lt;c&gt; networ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50.690 --&gt; 00:43:50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 to a 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50.700 --&gt; 00:43:54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 to a 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54.410 --&gt; 00:43:54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54.420 --&gt; 00:43:55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55.970 --&gt; 00:43:55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3:55.980 --&gt; 00:44:00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&lt;00:43:56.780&gt;&lt;c&gt; authenticating&lt;/c&gt;&lt;00:43:57.780&gt;&lt;c&gt; a&lt;/c&gt;&lt;00:43:58.140&gt;&lt;c&gt; connected&lt;/c&gt;&lt;00:43:58.560&gt;&lt;c&gt; dev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00.410 --&gt; 00:44:00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authenticating a connected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00.420 --&gt; 00:44:04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authenticating a connected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44:01.079&gt;&lt;c&gt; there's&lt;/c&gt;&lt;00:44:01.619&gt;&lt;c&gt; a&lt;/c&gt;&lt;00:44:02.040&gt;&lt;c&gt; good&lt;/c&gt;&lt;00:44:02.460&gt;&lt;c&gt; chance&lt;/c&gt;&lt;00:44:03.000&gt;&lt;c&gt; that&lt;/c&gt;&lt;00:44:03.660&gt;&lt;c&gt; we&lt;/c&gt;&lt;00:44:03.900&gt;&lt;c&gt; ca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04.010 --&gt; 00:44:04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re's a good chance that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04.020 --&gt; 00:44:06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re's a good chance that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minate&lt;00:44:04.619&gt;&lt;c&gt; the&lt;/c&gt;&lt;00:44:05.040&gt;&lt;c&gt; first&lt;/c&gt;&lt;00:44:05.339&gt;&lt;c&gt; answer&lt;/c&gt;&lt;00:44:05.579&gt;&lt;c&gt; cho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06.710 --&gt; 00:44:06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minate the first answer cho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06.720 --&gt; 00:44:08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minate the first answer cho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08.990 --&gt; 00:44:09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09.000 --&gt; 00:44:12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&lt;00:44:09.740&gt;&lt;c&gt; of&lt;/c&gt;&lt;00:44:10.740&gt;&lt;c&gt; course&lt;/c&gt;&lt;00:44:10.859&gt;&lt;c&gt; you're&lt;/c&gt;&lt;00:44:11.760&gt;&lt;c&gt; going&lt;/c&gt;&lt;00:44:11.940&gt;&lt;c&gt; to&lt;/c&gt;&lt;00:44:12.119&gt;&lt;c&gt; stud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12.470 --&gt; 00:44:12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of course you're going to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12.480 --&gt; 00:44:14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of course you're going to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&lt;00:44:12.720&gt;&lt;c&gt; going&lt;/c&gt;&lt;00:44:12.900&gt;&lt;c&gt; to&lt;/c&gt;&lt;00:44:13.020&gt;&lt;c&gt; prepare&lt;/c&gt;&lt;00:44:13.319&gt;&lt;c&gt; before&lt;/c&gt;&lt;00:44:13.560&gt;&lt;c&gt; you&lt;/c&gt;&lt;00:44:13.920&gt;&lt;c&gt; tak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14.089 --&gt; 00:44:14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going to prepare before you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14.099 --&gt; 00:44:15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going to prepare before you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44:14.339&gt;&lt;c&gt; exam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15.410 --&gt; 00:44:15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15.420 --&gt; 00:44:18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&lt;00:44:16.319&gt;&lt;c&gt; you've&lt;/c&gt;&lt;00:44:16.560&gt;&lt;c&gt; calmed&lt;/c&gt;&lt;00:44:16.920&gt;&lt;c&gt; down&lt;/c&gt;&lt;00:44:17.040&gt;&lt;c&gt; from&lt;/c&gt;&lt;00:44:17.460&gt;&lt;c&gt; or&lt;/c&gt;&lt;00:44:17.819&gt;&lt;c&gt; gotte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18.230 --&gt; 00:44:18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you've calmed down from or go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18.240 --&gt; 00:44:20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you've calmed down from or go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&lt;00:44:18.359&gt;&lt;c&gt; whatever&lt;/c&gt;&lt;00:44:18.660&gt;&lt;c&gt; has&lt;/c&gt;&lt;00:44:19.079&gt;&lt;c&gt; distracted&lt;/c&gt;&lt;00:44:19.619&gt;&lt;c&gt; you&lt;/c&gt;&lt;00:44:20.280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20.930 --&gt; 00:44:20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whatever has distracted you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20.940 --&gt; 00:44:22.5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whatever has distracted you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ve&lt;00:44:21.240&gt;&lt;c&gt; looked&lt;/c&gt;&lt;00:44:21.599&gt;&lt;c&gt; at&lt;/c&gt;&lt;00:44:21.660&gt;&lt;c&gt; the&lt;/c&gt;&lt;00:44:21.839&gt;&lt;c&gt; question&lt;/c&gt;&lt;00:44:22.079&gt;&lt;c&gt; in&lt;/c&gt;&lt;00:44:22.38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22.550 --&gt; 00:44:22.5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ve looked at the question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22.560 --&gt; 00:44:24.8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ve looked at the question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xt&lt;00:44:22.920&gt;&lt;c&gt; like&lt;/c&gt;&lt;00:44:23.400&gt;&lt;c&gt; we&lt;/c&gt;&lt;00:44:23.700&gt;&lt;c&gt; just&lt;/c&gt;&lt;00:44:24.000&gt;&lt;c&gt; di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24.829 --&gt; 00:44:24.8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xt like we just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24.839 --&gt; 00:44:28.8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xt like we just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&lt;00:44:25.560&gt;&lt;c&gt; now&lt;/c&gt;&lt;00:44:25.800&gt;&lt;c&gt; down&lt;/c&gt;&lt;00:44:26.220&gt;&lt;c&gt; to&lt;/c&gt;&lt;00:44:26.520&gt;&lt;c&gt; three&lt;/c&gt;&lt;00:44:26.880&gt;&lt;c&gt; choic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28.849 --&gt; 00:44:28.8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now down to three 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28.859 --&gt; 00:44:31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now down to three 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ning&lt;00:44:29.760&gt;&lt;c&gt; access&lt;/c&gt;&lt;00:44:29.940&gt;&lt;c&gt; to&lt;/c&gt;&lt;00:44:30.359&gt;&lt;c&gt; a&lt;/c&gt;&lt;00:44:30.540&gt;&lt;c&gt; networ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31.270 --&gt; 00:44:31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ning access to a 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31.280 --&gt; 00:44:34.3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ning access to a 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d&lt;00:44:32.280&gt;&lt;c&gt; on&lt;/c&gt;&lt;00:44:32.339&gt;&lt;c&gt; an&lt;/c&gt;&lt;00:44:32.640&gt;&lt;c&gt; eight&lt;/c&gt;&lt;00:44:32.760&gt;&lt;c&gt; digit&lt;/c&gt;&lt;00:44:33.180&gt;&lt;c&gt; PIN&lt;/c&gt;&lt;00:44:33.480&gt;&lt;c&gt; that's&lt;/c&gt;&lt;00:44:34.02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34.309 --&gt; 00:44:34.3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d on an eight digit PIN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34.319 --&gt; 00:44:35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d on an eight digit PIN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f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35.990 --&gt; 00:44:36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f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36.000 --&gt; 00:44:38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f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44:36.540&gt;&lt;c&gt; first&lt;/c&gt;&lt;00:44:36.660&gt;&lt;c&gt; thought&lt;/c&gt;&lt;00:44:36.839&gt;&lt;c&gt; is&lt;/c&gt;&lt;00:44:37.079&gt;&lt;c&gt; gaining&lt;/c&gt;&lt;00:44:37.500&gt;&lt;c&gt; access&lt;/c&gt;&lt;00:44:37.680&gt;&lt;c&gt; to&lt;/c&gt;&lt;00:44:38.099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38.210 --&gt; 00:44:38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thought is gaining access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38.220 --&gt; 00:44:39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thought is gaining access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39.349 --&gt; 00:44:39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39.359 --&gt; 00:44:42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44:39.839&gt;&lt;c&gt; the&lt;/c&gt;&lt;00:44:39.960&gt;&lt;c&gt; next&lt;/c&gt;&lt;00:44:40.140&gt;&lt;c&gt; response&lt;/c&gt;&lt;00:44:40.740&gt;&lt;c&gt; a&lt;/c&gt;&lt;00:44:41.220&gt;&lt;c&gt; secure&lt;/c&gt;&lt;00:44:41.579&gt;&lt;c&gt; way&lt;/c&gt;&lt;00:44:41.819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42.290 --&gt; 00:44:42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next response a secure 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42.300 --&gt; 00:44:45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next response a secure 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&lt;00:44:43.099&gt;&lt;c&gt; various&lt;/c&gt;&lt;00:44:44.099&gt;&lt;c&gt; authentication&lt;/c&gt;&lt;00:44:44.940&gt;&lt;c&gt; method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45.650 --&gt; 00:44:45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 various authentication meth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45.660 --&gt; 00:44:49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 various authentication metho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&lt;00:44:46.200&gt;&lt;c&gt; smart&lt;/c&gt;&lt;00:44:46.440&gt;&lt;c&gt; cards&lt;/c&gt;&lt;00:44:47.000&gt;&lt;c&gt; certificates&lt;/c&gt;&lt;00:44:48.020&gt;&lt;c&gt; agai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49.010 --&gt; 00:44:49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smart cards certificates 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49.020 --&gt; 00:44:53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smart cards certificates 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&lt;00:44:49.800&gt;&lt;c&gt; that&lt;/c&gt;&lt;00:44:50.160&gt;&lt;c&gt; help&lt;/c&gt;&lt;00:44:50.460&gt;&lt;c&gt; you&lt;/c&gt;&lt;00:44:50.700&gt;&lt;c&gt; gain&lt;/c&gt;&lt;00:44:51.240&gt;&lt;c&gt; acces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53.210 --&gt; 00:44:53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that help you gain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53.220 --&gt; 00:44:55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that help you gain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&lt;00:44:53.700&gt;&lt;c&gt; the&lt;/c&gt;&lt;00:44:53.940&gt;&lt;c&gt; fourth&lt;/c&gt;&lt;00:44:54.300&gt;&lt;c&gt; answ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55.490 --&gt; 00:44:55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he fourth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55.500 --&gt; 00:44:58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he fourth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&lt;00:44:56.280&gt;&lt;c&gt; authenticating&lt;/c&gt;&lt;00:44:57.000&gt;&lt;c&gt; or&lt;/c&gt;&lt;00:44:57.420&gt;&lt;c&gt; excuse&lt;/c&gt;&lt;00:44:57.720&gt;&lt;c&gt; me&lt;/c&gt;&lt;00:44:57.839&gt;&lt;c&gt; no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58.130 --&gt; 00:44:58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uthenticating or excuse m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4:58.140 --&gt; 00:45:00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uthenticating or excuse m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ating&lt;00:44:58.619&gt;&lt;c&gt; the&lt;/c&gt;&lt;00:44:58.859&gt;&lt;c&gt; Network's&lt;/c&gt;&lt;00:44:59.339&gt;&lt;c&gt; Port&lt;/c&gt;&lt;00:44:59.520&gt;&lt;c&gt; until&lt;/c&gt;&lt;00:45:00.06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00.470 --&gt; 00:45:00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ating the Network's Port unti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00.480 --&gt; 00:45:02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ating the Network's Port unti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&lt;00:45:00.660&gt;&lt;c&gt; authenticates&lt;/c&gt;&lt;00:45:01.500&gt;&lt;c&gt; the&lt;/c&gt;&lt;00:45:01.920&gt;&lt;c&gt; connect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02.569 --&gt; 00:45:02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authenticates the conn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02.579 --&gt; 00:45:04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authenticates the conn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&lt;00:45:02.760&gt;&lt;c&gt; that's&lt;/c&gt;&lt;00:45:03.119&gt;&lt;c&gt; just&lt;/c&gt;&lt;00:45:03.359&gt;&lt;c&gt; another&lt;/c&gt;&lt;00:45:03.540&gt;&lt;c&gt; way&lt;/c&gt;&lt;00:45:03.839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04.130 --&gt; 00:45:04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that's just another wa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04.140 --&gt; 00:45:07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that's just another wa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ating&lt;00:45:04.980&gt;&lt;c&gt; something&lt;/c&gt;&lt;00:45:05.400&gt;&lt;c&gt; okay&lt;/c&gt;&lt;00:45:06.180&gt;&lt;c&gt; so&lt;/c&gt;&lt;00:45:07.140&gt;&lt;c&gt; the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07.490 --&gt; 00:45:07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ating something okay so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07.500 --&gt; 00:45:10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ating something okay so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&lt;00:45:07.619&gt;&lt;c&gt; might&lt;/c&gt;&lt;00:45:08.160&gt;&lt;c&gt; start&lt;/c&gt;&lt;00:45:08.520&gt;&lt;c&gt; making&lt;/c&gt;&lt;00:45:09.000&gt;&lt;c&gt; it&lt;/c&gt;&lt;00:45:09.420&gt;&lt;c&gt; come&lt;/c&gt;&lt;00:45:09.900&gt;&lt;c&gt; bac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10.130 --&gt; 00:45:10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might start making it com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10.140 --&gt; 00:45:12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might start making it com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&lt;00:45:10.380&gt;&lt;c&gt; you&lt;/c&gt;&lt;00:45:10.560&gt;&lt;c&gt; when&lt;/c&gt;&lt;00:45:11.220&gt;&lt;c&gt; you&lt;/c&gt;&lt;00:45:11.339&gt;&lt;c&gt; realize&lt;/c&gt;&lt;00:45:11.760&gt;&lt;c&gt; what&lt;/c&gt;&lt;00:45:12.240&gt;&lt;c&gt; they'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12.349 --&gt; 00:45:12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 when you realize what they'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12.359 --&gt; 00:45:14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 when you realize what they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14.930 --&gt; 00:45:14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14.940 --&gt; 00:45:18.8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fully&lt;00:45:15.660&gt;&lt;c&gt; you'll&lt;/c&gt;&lt;00:45:15.839&gt;&lt;c&gt; remember&lt;/c&gt;&lt;00:45:16.079&gt;&lt;c&gt; that&lt;/c&gt;&lt;00:45:16.940&gt;&lt;c&gt; 802.1&lt;/c&gt;&lt;00:45:17.940&gt;&lt;c&gt; X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18.829 --&gt; 00:45:18.8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fully you'll remember that 802.1 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18.839 --&gt; 00:45:23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fully you'll remember that 802.1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45:19.319&gt;&lt;c&gt; a&lt;/c&gt;&lt;00:45:19.560&gt;&lt;c&gt; IEEE&lt;/c&gt;&lt;00:45:20.339&gt;&lt;c&gt; standard&lt;/c&gt;&lt;00:45:20.960&gt;&lt;c&gt; for&lt;/c&gt;&lt;00:45:21.960&gt;&lt;c&gt; Port&lt;/c&gt;&lt;00:45:22.579&gt;&lt;c&gt; bas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23.569 --&gt; 00:45:23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IEEE standard for Port 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23.579 --&gt; 00:45:26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IEEE standard for Port 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&lt;00:45:24.540&gt;&lt;c&gt; access&lt;/c&gt;&lt;00:45:25.079&gt;&lt;c&gt; contro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26.870 --&gt; 00:45:26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 access cont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26.880 --&gt; 00:45:28.5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 access contr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28.550 --&gt; 00:45:28.5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28.560 --&gt; 00:45:31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45:29.339&gt;&lt;c&gt; right&lt;/c&gt;&lt;00:45:29.700&gt;&lt;c&gt; off&lt;/c&gt;&lt;00:45:29.880&gt;&lt;c&gt; the&lt;/c&gt;&lt;00:45:30.060&gt;&lt;c&gt; bat&lt;/c&gt;&lt;00:45:30.720&gt;&lt;c&gt; we're&lt;/c&gt;&lt;00:45:31.260&gt;&lt;c&gt; looking&lt;/c&gt;&lt;00:45:31.500&gt;&lt;c&gt; 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31.730 --&gt; 00:45:31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right off the bat we're look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31.740 --&gt; 00:45:34.9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right off the bat we're look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&lt;00:45:31.920&gt;&lt;c&gt; access&lt;/c&gt;&lt;00:45:32.339&gt;&lt;c&gt; and&lt;/c&gt;&lt;00:45:33.119&gt;&lt;c&gt; we're&lt;/c&gt;&lt;00:45:33.359&gt;&lt;c&gt; looking&lt;/c&gt;&lt;00:45:33.920&gt;&lt;c&gt; 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34.910 --&gt; 00:45:34.9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 access and we're look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34.920 --&gt; 00:45:36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 access and we're look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36.950 --&gt; 00:45:36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36.960 --&gt; 00:45:39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39.410 --&gt; 00:45:39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39.420 --&gt; 00:45:42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45:39.540&gt;&lt;c&gt; I'm&lt;/c&gt;&lt;00:45:40.020&gt;&lt;c&gt; not&lt;/c&gt;&lt;00:45:40.319&gt;&lt;c&gt; sure&lt;/c&gt;&lt;00:45:40.680&gt;&lt;c&gt; anybody&lt;/c&gt;&lt;00:45:41.160&gt;&lt;c&gt; can&lt;/c&gt;&lt;00:45:41.760&gt;&lt;c&gt; probab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42.410 --&gt; 00:45:42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I'm not sure anybody can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42.420 --&gt; 00:45:43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I'm not sure anybody can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43.970 --&gt; 00:45:43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43.980 --&gt; 00:45:46.7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&lt;00:45:44.640&gt;&lt;c&gt; access&lt;/c&gt;&lt;00:45:45.119&gt;&lt;c&gt; being&lt;/c&gt;&lt;00:45:45.720&gt;&lt;c&gt; based&lt;/c&gt;&lt;00:45:46.260&gt;&lt;c&gt; on&lt;/c&gt;&lt;00:45:46.380&gt;&lt;c&gt; an&lt;/c&gt;&lt;00:45:46.619&gt;&lt;c&gt; eigh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46.790 --&gt; 00:45:46.8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 access being based on an e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46.800 --&gt; 00:45:51.0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 access being based on an e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t&lt;00:45:47.220&gt;&lt;c&gt; PI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51.050 --&gt; 00:45:51.0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51.060 --&gt; 00:45:52.8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&lt;00:45:51.540&gt;&lt;c&gt; because&lt;/c&gt;&lt;00:45:51.720&gt;&lt;c&gt; I'm&lt;/c&gt;&lt;00:45:52.020&gt;&lt;c&gt; sitting&lt;/c&gt;&lt;00:45:52.260&gt;&lt;c&gt; here&lt;/c&gt;&lt;00:45:52.319&gt;&lt;c&gt; think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52.849 --&gt; 00:45:52.8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ecause I'm sitting here thin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52.859 --&gt; 00:45:55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ecause I'm sitting here thin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&lt;00:45:52.980&gt;&lt;c&gt; it&lt;/c&gt;&lt;00:45:53.220&gt;&lt;c&gt; and&lt;/c&gt;&lt;00:45:53.460&gt;&lt;c&gt; and&lt;/c&gt;&lt;00:45:53.819&gt;&lt;c&gt; I&lt;/c&gt;&lt;00:45:54.060&gt;&lt;c&gt; can'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55.010 --&gt; 00:45:55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it and and I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55.020 --&gt; 00:45:57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it and and I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57.290 --&gt; 00:45:57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57.300 --&gt; 00:45:59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59.450 --&gt; 00:45:59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5:59.460 --&gt; 00:46:02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&lt;00:46:00.000&gt;&lt;c&gt; cards&lt;/c&gt;&lt;00:46:00.800&gt;&lt;c&gt; certificates&lt;/c&gt;&lt;00:46:01.800&gt;&lt;c&gt; fingerpri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02.510 --&gt; 00:46:02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 cards certificates finger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02.520 --&gt; 00:46:05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 cards certificates finger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ners&lt;00:46:03.060&gt;&lt;c&gt; one-time&lt;/c&gt;&lt;00:46:03.599&gt;&lt;c&gt; passwords&lt;/c&gt;&lt;00:46:04.319&gt;&lt;c&gt; those&lt;/c&gt;&lt;00:46:05.099&gt;&lt;c&gt; thing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05.270 --&gt; 00:46:05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ners one-time passwords those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05.280 --&gt; 00:46:06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ners one-time passwords those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&lt;00:46:05.579&gt;&lt;c&gt; sen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06.710 --&gt; 00:46:06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s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06.720 --&gt; 00:46:09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s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&lt;00:46:07.260&gt;&lt;c&gt; it&lt;/c&gt;&lt;00:46:07.380&gt;&lt;c&gt; also&lt;/c&gt;&lt;00:46:07.680&gt;&lt;c&gt; makes&lt;/c&gt;&lt;00:46:07.859&gt;&lt;c&gt; sense&lt;/c&gt;&lt;00:46:08.240&gt;&lt;c&gt; abou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09.230 --&gt; 00:46:09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t also makes sense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09.240 --&gt; 00:46:12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t also makes sense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ating&lt;00:46:10.200&gt;&lt;c&gt; a&lt;/c&gt;&lt;00:46:10.619&gt;&lt;c&gt; connected&lt;/c&gt;&lt;00:46:11.099&gt;&lt;c&gt; dev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12.470 --&gt; 00:46:12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ating a connected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12.480 --&gt; 00:46:13.8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ating a connected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46:12.960&gt;&lt;c&gt; righ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13.849 --&gt; 00:46:13.8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13.859 --&gt; 00:46:18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&lt;00:46:14.640&gt;&lt;c&gt; are&lt;/c&gt;&lt;00:46:14.880&gt;&lt;c&gt; talking&lt;/c&gt;&lt;00:46:15.180&gt;&lt;c&gt; about&lt;/c&gt;&lt;00:46:15.720&gt;&lt;c&gt; network&lt;/c&gt;&lt;00:46:16.500&gt;&lt;c&gt; acces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18.770 --&gt; 00:46:18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talking about network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18.780 --&gt; 00:46:20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talking about network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20.390 --&gt; 00:46:20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20.400 --&gt; 00:46:22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46:21.000&gt;&lt;c&gt; fact&lt;/c&gt;&lt;00:46:21.119&gt;&lt;c&gt; that's&lt;/c&gt;&lt;00:46:21.420&gt;&lt;c&gt; what&lt;/c&gt;&lt;00:46:21.660&gt;&lt;c&gt; the&lt;/c&gt;&lt;00:46:21.839&gt;&lt;c&gt; standard&lt;/c&gt;&lt;00:46:22.140&gt;&lt;c&gt; say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22.490 --&gt; 00:46:22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fact that's what the standard s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22.500 --&gt; 00:46:27.1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fact that's what the standard s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&lt;00:46:22.980&gt;&lt;c&gt; based&lt;/c&gt;&lt;00:46:23.579&gt;&lt;c&gt; network&lt;/c&gt;&lt;00:46:24.480&gt;&lt;c&gt; access&lt;/c&gt;&lt;00:46:25.140&gt;&lt;c&gt; contro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27.109 --&gt; 00:46:27.1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based network access cont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27.119 --&gt; 00:46:31.8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based network access contr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&lt;00:46:27.900&gt;&lt;c&gt; you&lt;/c&gt;&lt;00:46:28.220&gt;&lt;c&gt; can&lt;/c&gt;&lt;00:46:29.220&gt;&lt;c&gt; recall&lt;/c&gt;&lt;00:46:29.700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31.849 --&gt; 00:46:31.8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can recal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31.859 --&gt; 00:46:33.5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can recal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33.589 --&gt; 00:46:33.5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33.599 --&gt; 00:46:37.5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46:34.260&gt;&lt;c&gt; thing&lt;/c&gt;&lt;00:46:34.560&gt;&lt;c&gt; that&lt;/c&gt;&lt;00:46:35.220&gt;&lt;c&gt; begins&lt;/c&gt;&lt;00:46:35.940&gt;&lt;c&gt; to&lt;/c&gt;&lt;00:46:36.240&gt;&lt;c&gt; become&lt;/c&gt;&lt;00:46:36.599&gt;&lt;c&gt; clea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37.550 --&gt; 00:46:37.5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ing that begins to become cl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37.560 --&gt; 00:46:42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ing that begins to become cl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46:38.280&gt;&lt;c&gt; that&lt;/c&gt;&lt;00:46:38.700&gt;&lt;c&gt; connected&lt;/c&gt;&lt;00:46:39.420&gt;&lt;c&gt; devices&lt;/c&gt;&lt;00:46:40.099&gt;&lt;c&gt; are&lt;/c&gt;&lt;00:46:41.099&gt;&lt;c&gt; connect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42.349 --&gt; 00:46:42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 connected devices are conn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42.359 --&gt; 00:46:46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 connected devices are conn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&lt;00:46:43.140&gt;&lt;c&gt; switches&lt;/c&gt;&lt;00:46:43.880&gt;&lt;c&gt; via&lt;/c&gt;&lt;00:46:44.880&gt;&lt;c&gt; port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46.250 --&gt; 00:46:46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switches via 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46.260 --&gt; 00:46:47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switches via 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47.569 --&gt; 00:46:47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47.579 --&gt; 00:46:50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46:48.240&gt;&lt;c&gt; choice&lt;/c&gt;&lt;00:46:48.660&gt;&lt;c&gt; not&lt;/c&gt;&lt;00:46:49.020&gt;&lt;c&gt; activating&lt;/c&gt;&lt;00:46:49.619&gt;&lt;c&gt; a&lt;/c&gt;&lt;00:46:50.099&gt;&lt;c&gt; Network'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50.569 --&gt; 00:46:50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hoice not activating a Network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50.579 --&gt; 00:46:53.3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hoice not activating a Network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&lt;00:46:50.760&gt;&lt;c&gt; until&lt;/c&gt;&lt;00:46:51.660&gt;&lt;c&gt; the&lt;/c&gt;&lt;00:46:52.020&gt;&lt;c&gt; switch&lt;/c&gt;&lt;00:46:52.200&gt;&lt;c&gt; has&lt;/c&gt;&lt;00:46:52.619&gt;&lt;c&gt; authenticat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53.329 --&gt; 00:46:53.3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until the switch has authenti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53.339 --&gt; 00:46:56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until the switch has authenti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46:53.640&gt;&lt;c&gt; connected&lt;/c&gt;&lt;00:46:54.119&gt;&lt;c&gt; device&lt;/c&gt;&lt;00:46:54.420&gt;&lt;c&gt; is&lt;/c&gt;&lt;00:46:55.319&gt;&lt;c&gt; correc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56.690 --&gt; 00:46:56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nected device is 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56.700 --&gt; 00:46:58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nected device is 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58.730 --&gt; 00:46:58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6:58.740 --&gt; 00:47:02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&lt;00:46:59.420&gt;&lt;c&gt; the&lt;/c&gt;&lt;00:47:00.420&gt;&lt;c&gt; bit&lt;/c&gt;&lt;00:47:00.599&gt;&lt;c&gt; that&lt;/c&gt;&lt;00:47:01.079&gt;&lt;c&gt; we've&lt;/c&gt;&lt;00:47:01.380&gt;&lt;c&gt; just&lt;/c&gt;&lt;00:47:01.560&gt;&lt;c&gt; gone&lt;/c&gt;&lt;00:47:01.800&gt;&lt;c&gt; throug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02.750 --&gt; 00:47:02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the bit that we've just gone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02.760 --&gt; 00:47:05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the bit that we've just gone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47:03.300&gt;&lt;c&gt; kind&lt;/c&gt;&lt;00:47:03.720&gt;&lt;c&gt; of&lt;/c&gt;&lt;00:47:03.839&gt;&lt;c&gt; an&lt;/c&gt;&lt;00:47:04.319&gt;&lt;c&gt; exampl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05.569 --&gt; 00:47:05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kind of an exam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05.579 --&gt; 00:47:08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kind of an exam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&lt;00:47:06.300&gt;&lt;c&gt; using&lt;/c&gt;&lt;00:47:07.079&gt;&lt;c&gt; the&lt;/c&gt;&lt;00:47:07.319&gt;&lt;c&gt; information&lt;/c&gt;&lt;00:47:07.560&gt;&lt;c&gt; there&lt;/c&gt;&lt;00:47:08.160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08.450 --&gt; 00:47:08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using the information t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08.460 --&gt; 00:47:11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using the information t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fully&lt;00:47:08.880&gt;&lt;c&gt; some&lt;/c&gt;&lt;00:47:09.300&gt;&lt;c&gt; of&lt;/c&gt;&lt;00:47:09.420&gt;&lt;c&gt; the&lt;/c&gt;&lt;00:47:09.540&gt;&lt;c&gt; information&lt;/c&gt;&lt;00:47:10.220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11.210 --&gt; 00:47:11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fully some of the informa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11.220 --&gt; 00:47:13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fully some of the informa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47:11.400&gt;&lt;c&gt; you&lt;/c&gt;&lt;00:47:11.700&gt;&lt;c&gt; know&lt;/c&gt;&lt;00:47:11.880&gt;&lt;c&gt; prepared&lt;/c&gt;&lt;00:47:12.420&gt;&lt;c&gt; for&lt;/c&gt;&lt;00:47:12.660&gt;&lt;c&gt; but&lt;/c&gt;&lt;00:47:12.960&gt;&lt;c&gt; you&lt;/c&gt;&lt;00:47:13.260&gt;&lt;c&gt; kn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13.370 --&gt; 00:47:13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you know prepared for but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13.380 --&gt; 00:47:15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you know prepared for but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&lt;00:47:13.680&gt;&lt;c&gt; you've&lt;/c&gt;&lt;00:47:14.060&gt;&lt;c&gt; forgotten&lt;/c&gt;&lt;00:47:15.060&gt;&lt;c&gt; it&lt;/c&gt;&lt;00:47:15.180&gt;&lt;c&gt; a&lt;/c&gt;&lt;00:47:15.300&gt;&lt;c&gt; little&lt;/c&gt;&lt;00:47:15.300&gt;&lt;c&gt; bi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15.470 --&gt; 00:47:15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 you've forgotten it a little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15.480 --&gt; 00:47:18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 you've forgotten it a little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&lt;00:47:15.660&gt;&lt;c&gt; maybe&lt;/c&gt;&lt;00:47:15.900&gt;&lt;c&gt; it's&lt;/c&gt;&lt;00:47:16.079&gt;&lt;c&gt; one&lt;/c&gt;&lt;00:47:16.440&gt;&lt;c&gt; of&lt;/c&gt;&lt;00:47:16.560&gt;&lt;c&gt; your&lt;/c&gt;&lt;00:47:16.619&gt;&lt;c&gt; weaker&lt;/c&gt;&lt;00:47:17.099&gt;&lt;c&gt; point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18.230 --&gt; 00:47:18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maybe it's one of your weaker poi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18.240 --&gt; 00:47:20.0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maybe it's one of your weaker poi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&lt;00:47:19.140&gt;&lt;c&gt; no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20.030 --&gt; 00:47:20.0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20.040 --&gt; 00:47:22.3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47:20.640&gt;&lt;c&gt; know&lt;/c&gt;&lt;00:47:20.700&gt;&lt;c&gt; just&lt;/c&gt;&lt;00:47:21.000&gt;&lt;c&gt; being&lt;/c&gt;&lt;00:47:21.240&gt;&lt;c&gt; able&lt;/c&gt;&lt;00:47:21.480&gt;&lt;c&gt; to&lt;/c&gt;&lt;00:47:21.780&gt;&lt;c&gt; look&lt;/c&gt;&lt;00:47:21.960&gt;&lt;c&gt; at&lt;/c&gt;&lt;00:47:22.200&gt;&lt;c&gt; i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22.309 --&gt; 00:47:22.3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just being able to look 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22.319 --&gt; 00:47:24.1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just being able to look 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47:22.560&gt;&lt;c&gt; choose&lt;/c&gt;&lt;00:47:22.920&gt;&lt;c&gt; the&lt;/c&gt;&lt;00:47:23.099&gt;&lt;c&gt; right&lt;/c&gt;&lt;00:47:23.220&gt;&lt;c&gt; answer&lt;/c&gt;&lt;00:47:23.520&gt;&lt;c&gt; aft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24.109 --&gt; 00:47:24.1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hoose the right answer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24.119 --&gt; 00:47:26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hoose the right answer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&lt;00:47:24.660&gt;&lt;c&gt; through&lt;/c&gt;&lt;00:47:24.900&gt;&lt;c&gt; it&lt;/c&gt;&lt;00:47:25.140&gt;&lt;c&gt; and&lt;/c&gt;&lt;00:47:25.619&gt;&lt;c&gt; spending&lt;/c&gt;&lt;00:47:26.099&gt;&lt;c&gt; a&lt;/c&gt;&lt;00:47:26.280&gt;&lt;c&gt; littl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26.390 --&gt; 00:47:26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 through it and spending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26.400 --&gt; 00:47:27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 through it and spending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27.470 --&gt; 00:47:27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27.480 --&gt; 00:47:29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47:28.140&gt;&lt;c&gt; may&lt;/c&gt;&lt;00:47:28.260&gt;&lt;c&gt; be&lt;/c&gt;&lt;00:47:28.380&gt;&lt;c&gt; able&lt;/c&gt;&lt;00:47:28.560&gt;&lt;c&gt; to&lt;/c&gt;&lt;00:47:28.740&gt;&lt;c&gt; derive&lt;/c&gt;&lt;00:47:29.280&gt;&lt;c&gt; the&lt;/c&gt;&lt;00:47:29.640&gt;&lt;c&gt; correc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29.930 --&gt; 00:47:29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be able to derive the 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29.940 --&gt; 00:47:30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be able to derive the 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30.710 --&gt; 00:47:30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30.720 --&gt; 00:47:33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&lt;00:47:31.260&gt;&lt;c&gt; another&lt;/c&gt;&lt;00:47:31.440&gt;&lt;c&gt; test&lt;/c&gt;&lt;00:47:31.920&gt;&lt;c&gt; taking&lt;/c&gt;&lt;00:47:32.160&gt;&lt;c&gt; strateg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33.530 --&gt; 00:47:33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another test taking strate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33.540 --&gt; 00:47:36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another test taking strate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47:34.020&gt;&lt;c&gt; thing&lt;/c&gt;&lt;00:47:34.200&gt;&lt;c&gt; is&lt;/c&gt;&lt;00:47:34.380&gt;&lt;c&gt; it&lt;/c&gt;&lt;00:47:35.220&gt;&lt;c&gt; typically&lt;/c&gt;&lt;00:47:35.579&gt;&lt;c&gt; has&lt;/c&gt;&lt;00:47:35.940&gt;&lt;c&gt; to&lt;/c&gt;&lt;00:47:36.060&gt;&lt;c&gt; happe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36.349 --&gt; 00:47:36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ing is it typically has to hap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36.359 --&gt; 00:47:38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ing is it typically has to hap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ly&lt;00:47:37.020&gt;&lt;c&gt; quick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38.230 --&gt; 00:47:38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ly quick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38.240 --&gt; 00:47:41.3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ly quick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&lt;00:47:39.240&gt;&lt;c&gt; other&lt;/c&gt;&lt;00:47:39.359&gt;&lt;c&gt; thing&lt;/c&gt;&lt;00:47:39.660&gt;&lt;c&gt; to&lt;/c&gt;&lt;00:47:39.900&gt;&lt;c&gt; consid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41.329 --&gt; 00:47:41.3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ther thing to cons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41.339 --&gt; 00:47:41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ther thing to cons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41.930 --&gt; 00:47:41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41.940 --&gt; 00:47:45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47:42.480&gt;&lt;c&gt; taking&lt;/c&gt;&lt;00:47:42.720&gt;&lt;c&gt; certification&lt;/c&gt;&lt;00:47:43.619&gt;&lt;c&gt; exam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45.170 --&gt; 00:47:45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aking certification ex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45.180 --&gt; 00:47:48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aking certification ex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47:45.839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48.410 --&gt; 00:47:48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48.420 --&gt; 00:47:51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47:49.200&gt;&lt;c&gt; have&lt;/c&gt;&lt;00:47:49.380&gt;&lt;c&gt; a&lt;/c&gt;&lt;00:47:49.800&gt;&lt;c&gt; bank&lt;/c&gt;&lt;00:47:49.920&gt;&lt;c&gt; of&lt;/c&gt;&lt;00:47:50.160&gt;&lt;c&gt; time&lt;/c&gt;&lt;00:47:50.460&gt;&lt;c&gt; because&lt;/c&gt;&lt;00:47:51.000&gt;&lt;c&gt; they'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51.290 --&gt; 00:47:51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a bank of time because they'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51.300 --&gt; 00:47:53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a bank of time because they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47:51.480&gt;&lt;c&gt; timed&lt;/c&gt;&lt;00:47:51.960&gt;&lt;c&gt; okay&lt;/c&gt;&lt;00:47:52.440&gt;&lt;c&gt; and&lt;/c&gt;&lt;00:47:52.859&gt;&lt;c&gt; you'll&lt;/c&gt;&lt;00:47:53.040&gt;&lt;c&gt; know&lt;/c&gt;&lt;00:47:53.220&gt;&lt;c&gt; up&lt;/c&gt;&lt;00:47:53.460&gt;&lt;c&gt; fro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53.630 --&gt; 00:47:53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imed okay and you'll know up 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53.640 --&gt; 00:47:55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imed okay and you'll know up 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&lt;00:47:53.940&gt;&lt;c&gt; you&lt;/c&gt;&lt;00:47:54.180&gt;&lt;c&gt; go&lt;/c&gt;&lt;00:47:54.300&gt;&lt;c&gt; into&lt;/c&gt;&lt;00:47:54.420&gt;&lt;c&gt; it&lt;/c&gt;&lt;00:47:54.660&gt;&lt;c&gt; how&lt;/c&gt;&lt;00:47:54.900&gt;&lt;c&gt; much&lt;/c&gt;&lt;00:47:55.020&gt;&lt;c&gt; time&lt;/c&gt;&lt;00:47:55.260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55.490 --&gt; 00:47:55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you go into it how much tim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55.500 --&gt; 00:47:56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you go into it how much tim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56.510 --&gt; 00:47:56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56.520 --&gt; 00:47:59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47:57.359&gt;&lt;c&gt; so&lt;/c&gt;&lt;00:47:57.780&gt;&lt;c&gt; you&lt;/c&gt;&lt;00:47:58.440&gt;&lt;c&gt; know&lt;/c&gt;&lt;00:47:58.500&gt;&lt;c&gt; if&lt;/c&gt;&lt;00:47:58.859&gt;&lt;c&gt; you&lt;/c&gt;&lt;00:47:59.040&gt;&lt;c&gt; have&lt;/c&gt;&lt;00:47:59.400&gt;&lt;c&gt; whatev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59.930 --&gt; 00:47:59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you know if you have what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7:59.940 --&gt; 00:48:03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you know if you have what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&lt;00:48:00.359&gt;&lt;c&gt; say&lt;/c&gt;&lt;00:48:00.540&gt;&lt;c&gt; you&lt;/c&gt;&lt;00:48:00.839&gt;&lt;c&gt; have&lt;/c&gt;&lt;00:48:01.140&gt;&lt;c&gt; you&lt;/c&gt;&lt;00:48:01.619&gt;&lt;c&gt; know&lt;/c&gt;&lt;00:48:01.740&gt;&lt;c&gt; 90&lt;/c&gt;&lt;00:48:02.220&gt;&lt;c&gt; question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03.470 --&gt; 00:48:03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say you have you know 90 qu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03.480 --&gt; 00:48:06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say you have you know 90 qu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48:04.020&gt;&lt;c&gt; maybe&lt;/c&gt;&lt;00:48:04.260&gt;&lt;c&gt; you&lt;/c&gt;&lt;00:48:04.560&gt;&lt;c&gt; have&lt;/c&gt;&lt;00:48:04.800&gt;&lt;c&gt; 90&lt;/c&gt;&lt;00:48:05.339&gt;&lt;c&gt; minutes&lt;/c&gt;&lt;00:48:05.700&gt;&lt;c&gt; to&lt;/c&gt;&lt;00:48:06.000&gt;&lt;c&gt; tak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06.170 --&gt; 00:48:06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ybe you have 90 minutes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06.180 --&gt; 00:48:10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ybe you have 90 minutes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48:06.420&gt;&lt;c&gt; exam&lt;/c&gt;&lt;00:48:06.780&gt;&lt;c&gt; so&lt;/c&gt;&lt;00:48:07.560&gt;&lt;c&gt; that's&lt;/c&gt;&lt;00:48:07.800&gt;&lt;c&gt; a&lt;/c&gt;&lt;00:48:08.099&gt;&lt;c&gt; minute&lt;/c&gt;&lt;00:48:08.339&gt;&lt;c&gt; per&lt;/c&gt;&lt;00:48:08.880&gt;&lt;c&gt; ques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10.010 --&gt; 00:48:10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am so that's a minute per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10.020 --&gt; 00:48:11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am so that's a minute per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&lt;00:48:10.440&gt;&lt;c&gt; there&lt;/c&gt;&lt;00:48:10.619&gt;&lt;c&gt; will&lt;/c&gt;&lt;00:48:10.800&gt;&lt;c&gt; be&lt;/c&gt;&lt;00:48:10.920&gt;&lt;c&gt; questions&lt;/c&gt;&lt;00:48:11.280&gt;&lt;c&gt; that&lt;/c&gt;&lt;00:48:11.880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11.990 --&gt; 00:48:12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re will be question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12.000 --&gt; 00:48:14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re will be question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&lt;00:48:12.240&gt;&lt;c&gt; across&lt;/c&gt;&lt;00:48:12.660&gt;&lt;c&gt; that&lt;/c&gt;&lt;00:48:13.079&gt;&lt;c&gt; perhaps&lt;/c&gt;&lt;00:48:13.440&gt;&lt;c&gt; are&lt;/c&gt;&lt;00:48:13.680&gt;&lt;c&gt; knowledg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14.150 --&gt; 00:48:14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across that perhaps are knowle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14.160 --&gt; 00:48:16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across that perhaps are knowle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d&lt;00:48:14.700&gt;&lt;c&gt; and&lt;/c&gt;&lt;00:48:15.240&gt;&lt;c&gt; things&lt;/c&gt;&lt;00:48:15.540&gt;&lt;c&gt; that&lt;/c&gt;&lt;00:48:15.780&gt;&lt;c&gt; you&lt;/c&gt;&lt;00:48:16.020&gt;&lt;c&gt; know&lt;/c&gt;&lt;00:48:16.140&gt;&lt;c&gt; real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16.490 --&gt; 00:48:16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d and things that you know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16.500 --&gt; 00:48:18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d and things that you know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&lt;00:48:16.740&gt;&lt;c&gt; for&lt;/c&gt;&lt;00:48:17.579&gt;&lt;c&gt; some&lt;/c&gt;&lt;00:48:17.700&gt;&lt;c&gt; reason&lt;/c&gt;&lt;00:48:17.880&gt;&lt;c&gt; they&lt;/c&gt;&lt;00:48:18.300&gt;&lt;c&gt; were&lt;/c&gt;&lt;00:48:18.480&gt;&lt;c&gt; jus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18.710 --&gt; 00:48:18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for some reason they wer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18.720 --&gt; 00:48:20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for some reason they wer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&lt;00:48:19.079&gt;&lt;c&gt; easy&lt;/c&gt;&lt;00:48:19.319&gt;&lt;c&gt; to&lt;/c&gt;&lt;00:48:19.619&gt;&lt;c&gt; learn&lt;/c&gt;&lt;00:48:19.800&gt;&lt;c&gt; or&lt;/c&gt;&lt;00:48:20.099&gt;&lt;c&gt; they&lt;/c&gt;&lt;00:48:20.339&gt;&lt;c&gt; real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20.650 --&gt; 00:48:20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easy to learn or they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20.660 --&gt; 00:48:23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easy to learn or they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nated&lt;00:48:21.660&gt;&lt;c&gt; with&lt;/c&gt;&lt;00:48:21.900&gt;&lt;c&gt; me&lt;/c&gt;&lt;00:48:22.560&gt;&lt;c&gt; and&lt;/c&gt;&lt;00:48:23.099&gt;&lt;c&gt; you&lt;/c&gt;&lt;00:48:23.220&gt;&lt;c&gt; look&lt;/c&gt;&lt;00:48:23.460&gt;&lt;c&gt; at&lt;/c&gt;&lt;00:48:23.579&gt;&lt;c&gt; 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23.750 --&gt; 00:48:23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nated with me and you look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23.760 --&gt; 00:48:25.7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nated with me and you look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&lt;00:48:24.000&gt;&lt;c&gt; and&lt;/c&gt;&lt;00:48:24.540&gt;&lt;c&gt; even&lt;/c&gt;&lt;00:48:24.720&gt;&lt;c&gt; you'll&lt;/c&gt;&lt;00:48:25.079&gt;&lt;c&gt; read&lt;/c&gt;&lt;00:48:25.260&gt;&lt;c&gt; it&lt;/c&gt;&lt;00:48:25.440&gt;&lt;c&gt; tw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25.790 --&gt; 00:48:25.8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 and even you'll read it tw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25.800 --&gt; 00:48:29.3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 and even you'll read it tw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&lt;00:48:26.460&gt;&lt;c&gt; you'll&lt;/c&gt;&lt;00:48:27.300&gt;&lt;c&gt; know&lt;/c&gt;&lt;00:48:27.480&gt;&lt;c&gt; the&lt;/c&gt;&lt;00:48:27.720&gt;&lt;c&gt; answer&lt;/c&gt;&lt;00:48:27.960&gt;&lt;c&gt; and&lt;/c&gt;&lt;00:48:28.859&gt;&lt;c&gt; in&lt;/c&gt;&lt;00:48:29.099&gt;&lt;c&gt; 15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29.329 --&gt; 00:48:29.3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you'll know the answer and in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29.339 --&gt; 00:48:32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you'll know the answer and in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s&lt;00:48:29.819&gt;&lt;c&gt; or&lt;/c&gt;&lt;00:48:30.599&gt;&lt;c&gt; so&lt;/c&gt;&lt;00:48:30.800&gt;&lt;c&gt; you're&lt;/c&gt;&lt;00:48:31.800&gt;&lt;c&gt; done&lt;/c&gt;&lt;00:48:32.040&gt;&lt;c&gt; you'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32.990 --&gt; 00:48:33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s or so you're done you'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33.000 --&gt; 00:48:34.6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s or so you're done you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ed&lt;00:48:33.300&gt;&lt;c&gt; the&lt;/c&gt;&lt;00:48:33.420&gt;&lt;c&gt; question&lt;/c&gt;&lt;00:48:33.599&gt;&lt;c&gt; successfully&lt;/c&gt;&lt;00:48:34.440&gt;&lt;c&gt; an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34.609 --&gt; 00:48:34.6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ed the question successfull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34.619 --&gt; 00:48:36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ed the question successfull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ve&lt;00:48:34.859&gt;&lt;c&gt; moved&lt;/c&gt;&lt;00:48:35.160&gt;&lt;c&gt; 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36.290 --&gt; 00:48:36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ve mov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36.300 --&gt; 00:48:39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ve mov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48:36.720&gt;&lt;c&gt; way&lt;/c&gt;&lt;00:48:36.780&gt;&lt;c&gt; to&lt;/c&gt;&lt;00:48:36.960&gt;&lt;c&gt; think&lt;/c&gt;&lt;00:48:37.140&gt;&lt;c&gt; about&lt;/c&gt;&lt;00:48:37.319&gt;&lt;c&gt; that&lt;/c&gt;&lt;00:48:37.760&gt;&lt;c&gt; is&lt;/c&gt;&lt;00:48:38.760&gt;&lt;c&gt; it'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39.230 --&gt; 00:48:39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to think about that is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39.240 --&gt; 00:48:41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to think about that is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&lt;00:48:39.599&gt;&lt;c&gt; that&lt;/c&gt;&lt;00:48:39.839&gt;&lt;c&gt; you&lt;/c&gt;&lt;00:48:39.960&gt;&lt;c&gt; can&lt;/c&gt;&lt;00:48:40.079&gt;&lt;c&gt; answer&lt;/c&gt;&lt;00:48:40.260&gt;&lt;c&gt; in&lt;/c&gt;&lt;00:48:40.560&gt;&lt;c&gt; 15&lt;/c&gt;&lt;00:48:40.800&gt;&lt;c&gt; second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41.150 --&gt; 00:48:41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that you can answer in 15 seco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41.160 --&gt; 00:48:45.1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that you can answer in 15 seco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&lt;00:48:41.880&gt;&lt;c&gt; now&lt;/c&gt;&lt;00:48:42.119&gt;&lt;c&gt; you&lt;/c&gt;&lt;00:48:42.359&gt;&lt;c&gt; have&lt;/c&gt;&lt;00:48:42.540&gt;&lt;c&gt; 45&lt;/c&gt;&lt;00:48:43.079&gt;&lt;c&gt; more&lt;/c&gt;&lt;00:48:43.859&gt;&lt;c&gt; seconds&lt;/c&gt;&lt;00:48:44.160&gt;&lt;c&gt; back&lt;/c&gt;&lt;00:48:44.940&gt;&lt;c&gt; i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45.109 --&gt; 00:48:45.1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now you have 45 more seconds back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45.119 --&gt; 00:48:47.3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now you have 45 more seconds back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48:45.300&gt;&lt;c&gt; bank&lt;/c&gt;&lt;00:48:45.48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47.329 --&gt; 00:48:47.3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nk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47.339 --&gt; 00:48:52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nk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48:48.240&gt;&lt;c&gt; the&lt;/c&gt;&lt;00:48:48.780&gt;&lt;c&gt; more&lt;/c&gt;&lt;00:48:48.960&gt;&lt;c&gt; this&lt;/c&gt;&lt;00:48:49.260&gt;&lt;c&gt; happens&lt;/c&gt;&lt;00:48:49.819&gt;&lt;c&gt; the&lt;/c&gt;&lt;00:48:50.819&gt;&lt;c&gt; more&lt;/c&gt;&lt;00:48:51.000&gt;&lt;c&gt; tim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52.130 --&gt; 00:48:52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more this happens the mor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52.140 --&gt; 00:48:56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more this happens the mor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t&lt;00:48:52.859&gt;&lt;c&gt; of&lt;/c&gt;&lt;00:48:52.980&gt;&lt;c&gt; extra&lt;/c&gt;&lt;00:48:53.520&gt;&lt;c&gt; time&lt;/c&gt;&lt;00:48:54.079&gt;&lt;c&gt; you&lt;/c&gt;&lt;00:48:55.079&gt;&lt;c&gt; have&lt;/c&gt;&lt;00:48:55.260&gt;&lt;c&gt; in&lt;/c&gt;&lt;00:48:55.500&gt;&lt;c&gt; the&lt;/c&gt;&lt;00:48:55.680&gt;&lt;c&gt; ban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56.390 --&gt; 00:48:56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t of extra time you have in the ba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56.400 --&gt; 00:48:58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t of extra time you have in the b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48:57.060&gt;&lt;c&gt; less&lt;/c&gt;&lt;00:48:57.180&gt;&lt;c&gt; you&lt;/c&gt;&lt;00:48:57.420&gt;&lt;c&gt; have&lt;/c&gt;&lt;00:48:57.599&gt;&lt;c&gt; to&lt;/c&gt;&lt;00:48:57.780&gt;&lt;c&gt; worry&lt;/c&gt;&lt;00:48:58.020&gt;&lt;c&gt; when&lt;/c&gt;&lt;00:48:58.319&gt;&lt;c&gt; you&lt;/c&gt;&lt;00:48:58.500&gt;&lt;c&gt; com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58.730 --&gt; 00:48:58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ss you have to worry when you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8:58.740 --&gt; 00:49:00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ss you have to worry when you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&lt;00:48:58.980&gt;&lt;c&gt; a&lt;/c&gt;&lt;00:48:59.160&gt;&lt;c&gt; question&lt;/c&gt;&lt;00:48:59.339&gt;&lt;c&gt; perhaps&lt;/c&gt;&lt;00:49:00.000&gt;&lt;c&gt; like&lt;/c&gt;&lt;00:49:00.300&gt;&lt;c&gt; this&lt;/c&gt;&lt;00:49:00.599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00.770 --&gt; 00:49:00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 question perhaps like thi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00.780 --&gt; 00:49:04.1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 question perhaps like thi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&lt;00:49:01.740&gt;&lt;c&gt; it&lt;/c&gt;&lt;00:49:01.920&gt;&lt;c&gt; takes&lt;/c&gt;&lt;00:49:02.160&gt;&lt;c&gt; you&lt;/c&gt;&lt;00:49:02.339&gt;&lt;c&gt; a&lt;/c&gt;&lt;00:49:02.880&gt;&lt;c&gt; minute&lt;/c&gt;&lt;00:49:03.060&gt;&lt;c&gt; or&lt;/c&gt;&lt;00:49:03.780&gt;&lt;c&gt; a&lt;/c&gt;&lt;00:49:03.960&gt;&lt;c&gt; minut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04.130 --&gt; 00:49:04.1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t takes you a minute or a min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04.140 --&gt; 00:49:07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t takes you a minute or a min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49:04.319&gt;&lt;c&gt; a&lt;/c&gt;&lt;00:49:04.500&gt;&lt;c&gt; half&lt;/c&gt;&lt;00:49:04.619&gt;&lt;c&gt; to&lt;/c&gt;&lt;00:49:05.579&gt;&lt;c&gt; read&lt;/c&gt;&lt;00:49:05.760&gt;&lt;c&gt; through&lt;/c&gt;&lt;00:49:06.000&gt;&lt;c&gt; and&lt;/c&gt;&lt;00:49:06.420&gt;&lt;c&gt; derive&lt;/c&gt;&lt;00:49:06.839&gt;&lt;c&gt; a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07.010 --&gt; 00:49:07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half to read through and deri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07.020 --&gt; 00:49:07.9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half to read through and deri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07.910 --&gt; 00:49:07.9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07.920 --&gt; 00:49:09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09.650 --&gt; 00:49:09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09.660 --&gt; 00:49:13.5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49:10.619&gt;&lt;c&gt; what&lt;/c&gt;&lt;00:49:11.280&gt;&lt;c&gt; I'm&lt;/c&gt;&lt;00:49:11.400&gt;&lt;c&gt; telling&lt;/c&gt;&lt;00:49:11.760&gt;&lt;c&gt; you&lt;/c&gt;&lt;00:49:11.880&gt;&lt;c&gt; is&lt;/c&gt;&lt;00:49:12.359&gt;&lt;c&gt; that&lt;/c&gt;&lt;00:49:12.72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13.550 --&gt; 00:49:13.5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at I'm telling you i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13.560 --&gt; 00:49:16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at I'm telling you i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&lt;00:49:13.800&gt;&lt;c&gt; you&lt;/c&gt;&lt;00:49:14.099&gt;&lt;c&gt; know&lt;/c&gt;&lt;00:49:14.339&gt;&lt;c&gt; really&lt;/c&gt;&lt;00:49:14.880&gt;&lt;c&gt; wel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16.370 --&gt; 00:49:16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you know really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16.380 --&gt; 00:49:18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you know really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&lt;00:49:17.160&gt;&lt;c&gt; serve&lt;/c&gt;&lt;00:49:17.520&gt;&lt;c&gt; you&lt;/c&gt;&lt;00:49:17.640&gt;&lt;c&gt; wel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18.349 --&gt; 00:49:18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serve you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18.359 --&gt; 00:49:20.8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serve you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&lt;00:49:18.900&gt;&lt;c&gt; you're&lt;/c&gt;&lt;00:49:19.079&gt;&lt;c&gt; working&lt;/c&gt;&lt;00:49:19.440&gt;&lt;c&gt; on&lt;/c&gt;&lt;00:49:19.980&gt;&lt;c&gt; the&lt;/c&gt;&lt;00:49:20.280&gt;&lt;c&gt; question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20.829 --&gt; 00:49:20.8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're working on the qu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20.839 --&gt; 00:49:24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're working on the qu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&lt;00:49:21.839&gt;&lt;c&gt; for&lt;/c&gt;&lt;00:49:22.260&gt;&lt;c&gt; one&lt;/c&gt;&lt;00:49:22.440&gt;&lt;c&gt; reason&lt;/c&gt;&lt;00:49:22.619&gt;&lt;c&gt; or&lt;/c&gt;&lt;00:49:22.859&gt;&lt;c&gt; another&lt;/c&gt;&lt;00:49:23.060&gt;&lt;c&gt; you&lt;/c&gt;&lt;00:49:24.060&gt;&lt;c&gt; m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24.349 --&gt; 00:49:24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for one reason or another you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24.359 --&gt; 00:49:26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for one reason or another you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&lt;00:49:24.599&gt;&lt;c&gt; know&lt;/c&gt;&lt;00:49:24.960&gt;&lt;c&gt; wel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26.210 --&gt; 00:49:26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know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26.220 --&gt; 00:49:30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know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&lt;00:49:26.760&gt;&lt;c&gt; maybe&lt;/c&gt;&lt;00:49:27.180&gt;&lt;c&gt; not&lt;/c&gt;&lt;00:49:27.480&gt;&lt;c&gt; at&lt;/c&gt;&lt;00:49:27.780&gt;&lt;c&gt; this&lt;/c&gt;&lt;00:49:27.960&gt;&lt;c&gt; moment&lt;/c&gt;&lt;00:49:28.26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30.170 --&gt; 00:49:30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maybe not at this moment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30.180 --&gt; 00:49:35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maybe not at this moment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49:30.480&gt;&lt;c&gt; right&lt;/c&gt;&lt;00:49:30.660&gt;&lt;c&gt; let's&lt;/c&gt;&lt;00:49:30.839&gt;&lt;c&gt; move&lt;/c&gt;&lt;00:49:31.140&gt;&lt;c&gt; on&lt;/c&gt;&lt;00:49:31.319&gt;&lt;c&gt; to&lt;/c&gt;&lt;00:49:31.500&gt;&lt;c&gt; the&lt;/c&gt;&lt;00:49:31.619&gt;&lt;c&gt; next&lt;/c&gt;&lt;00:49:31.800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35.630 --&gt; 00:49:35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35.640 --&gt; 00:49:39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39.410 --&gt; 00:49:39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39.420 --&gt; 00:49:43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&lt;00:49:40.079&gt;&lt;c&gt; one&lt;/c&gt;&lt;00:49:40.260&gt;&lt;c&gt; involves&lt;/c&gt;&lt;00:49:40.740&gt;&lt;c&gt; ISO&lt;/c&gt;&lt;00:49:41.460&gt;&lt;c&gt; standard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43.250 --&gt; 00:49:43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one involves ISO stand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43.260 --&gt; 00:49:47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one involves ISO stand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&lt;00:49:43.800&gt;&lt;c&gt; organization&lt;/c&gt;&lt;00:49:44.280&gt;&lt;c&gt; observes&lt;/c&gt;&lt;00:49:45.200&gt;&lt;c&gt; ISO&lt;/c&gt;&lt;00:49:46.200&gt;&lt;c&gt; standard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47.470 --&gt; 00:49:47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rganization observes ISO stand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47.480 --&gt; 00:49:51.4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rganization observes ISO stand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17&lt;00:49:48.480&gt;&lt;c&gt; and&lt;/c&gt;&lt;00:49:49.079&gt;&lt;c&gt; 27018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51.470 --&gt; 00:49:51.4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17 and 270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51.480 --&gt; 00:49:54.0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17 and 27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49:52.020&gt;&lt;c&gt; kind&lt;/c&gt;&lt;00:49:52.200&gt;&lt;c&gt; of&lt;/c&gt;&lt;00:49:52.319&gt;&lt;c&gt; security&lt;/c&gt;&lt;00:49:52.619&gt;&lt;c&gt; standards&lt;/c&gt;&lt;00:49:53.460&gt;&lt;c&gt; is&lt;/c&gt;&lt;00:49:53.760&gt;&lt;c&gt; th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54.050 --&gt; 00:49:54.0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kind of security standards is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54.060 --&gt; 00:49:56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kind of security standards is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&lt;00:49:54.720&gt;&lt;c&gt; review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56.210 --&gt; 00:49:56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 revie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56.220 --&gt; 00:49:59.3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 revie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49:57.119&gt;&lt;c&gt; this&lt;/c&gt;&lt;00:49:57.960&gt;&lt;c&gt; is&lt;/c&gt;&lt;00:49:58.140&gt;&lt;c&gt; one&lt;/c&gt;&lt;00:49:58.500&gt;&lt;c&gt; of&lt;/c&gt;&lt;00:49:58.560&gt;&lt;c&gt; those&lt;/c&gt;&lt;00:49:58.680&gt;&lt;c&gt; situation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59.329 --&gt; 00:49:59.3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is one of those situ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49:59.339 --&gt; 00:50:03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is one of those situ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&lt;00:50:00.180&gt;&lt;c&gt; you&lt;/c&gt;&lt;00:50:00.960&gt;&lt;c&gt; just&lt;/c&gt;&lt;00:50:01.260&gt;&lt;c&gt; have&lt;/c&gt;&lt;00:50:01.859&gt;&lt;c&gt; to&lt;/c&gt;&lt;00:50:02.040&gt;&lt;c&gt; know&lt;/c&gt;&lt;00:50:02.220&gt;&lt;c&gt; the&lt;/c&gt;&lt;00:50:02.460&gt;&lt;c&gt; standar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03.349 --&gt; 00:50:03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you just have to know the stand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03.359 --&gt; 00:50:04.8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you just have to know the stand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04.849 --&gt; 00:50:04.8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04.859 --&gt; 00:50:10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&lt;00:50:05.520&gt;&lt;c&gt; anybody&lt;/c&gt;&lt;00:50:05.880&gt;&lt;c&gt; have&lt;/c&gt;&lt;00:50:06.660&gt;&lt;c&gt; an&lt;/c&gt;&lt;00:50:06.839&gt;&lt;c&gt; idea&lt;/c&gt;&lt;00:50:07.140&gt;&lt;c&gt; for&lt;/c&gt;&lt;00:50:07.619&gt;&lt;c&gt; this&lt;/c&gt;&lt;00:50:07.800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10.730 --&gt; 00:50:10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10.740 --&gt; 00:50:16.6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&lt;00:50:11.280&gt;&lt;c&gt; want&lt;/c&gt;&lt;00:50:11.700&gt;&lt;c&gt; to&lt;/c&gt;&lt;00:50:11.880&gt;&lt;c&gt; take&lt;/c&gt;&lt;00:50:12.000&gt;&lt;c&gt; a&lt;/c&gt;&lt;00:50:12.180&gt;&lt;c&gt; gues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16.670 --&gt; 00:50:16.6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16.680 --&gt; 00:50:18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18.410 --&gt; 00:50:18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18.420 --&gt; 00:50:21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21.170 --&gt; 00:50:21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21.180 --&gt; 00:50:23.8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50:22.079&gt;&lt;c&gt; go&lt;/c&gt;&lt;00:50:22.619&gt;&lt;c&gt; ahead&lt;/c&gt;&lt;00:50:22.800&gt;&lt;c&gt; just&lt;/c&gt;&lt;00:50:23.040&gt;&lt;c&gt; throw&lt;/c&gt;&lt;00:50:23.280&gt;&lt;c&gt; a&lt;/c&gt;&lt;00:50:23.460&gt;&lt;c&gt; guess&lt;/c&gt;&lt;00:50:23.579&gt;&lt;c&gt; ou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23.809 --&gt; 00:50:23.8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go ahead just throw a guess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23.819 --&gt; 00:50:32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go ahead just throw a guess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&lt;00:50:24.00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32.390 --&gt; 00:50:32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32.400 --&gt; 00:50:35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&lt;00:50:32.819&gt;&lt;c&gt; the&lt;/c&gt;&lt;00:50:33.300&gt;&lt;c&gt; third&lt;/c&gt;&lt;00:50:34.140&gt;&lt;c&gt; the&lt;/c&gt;&lt;00:50:34.440&gt;&lt;c&gt; fourth&lt;/c&gt;&lt;00:50:34.619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35.450 --&gt; 00:50:35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the third the fourth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35.460 --&gt; 00:50:40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the third the fourth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&lt;00:50:36.060&gt;&lt;c&gt; legal&lt;/c&gt;&lt;00:50:36.839&gt;&lt;c&gt; liability&lt;/c&gt;&lt;00:50:37.260&gt;&lt;c&gt; factors&lt;/c&gt;&lt;00:50:38.119&gt;&lt;c&gt; yeah&lt;/c&gt;&lt;00:50:39.260&gt;&lt;c&gt; you&lt;/c&gt;&lt;00:50:40.260&gt;&lt;c&gt; kn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40.490 --&gt; 00:50:40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legal liability factors yeah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40.500 --&gt; 00:50:45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legal liability factors yeah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50:41.280&gt;&lt;c&gt; okay&lt;/c&gt;&lt;00:50:42.020&gt;&lt;c&gt; so&lt;/c&gt;&lt;00:50:43.020&gt;&lt;c&gt; these&lt;/c&gt;&lt;00:50:43.380&gt;&lt;c&gt; standards&lt;/c&gt;&lt;00:50:43.800&gt;&lt;c&gt; invol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45.650 --&gt; 00:50:45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okay so these standards invo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45.660 --&gt; 00:50:46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okay so these standards invol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ud&lt;00:50:46.140&gt;&lt;c&gt; securit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46.900 --&gt; 00:50:46.9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ud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46.910 --&gt; 00:50:48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ud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usic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48.650 --&gt; 00:50:48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usic]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48.660 --&gt; 00:50:52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usic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50:49.020&gt;&lt;c&gt; right&lt;/c&gt;&lt;00:50:49.140&gt;&lt;c&gt; and&lt;/c&gt;&lt;00:50:49.559&gt;&lt;c&gt; you&lt;/c&gt;&lt;00:50:49.980&gt;&lt;c&gt; simply&lt;/c&gt;&lt;00:50:50.599&gt;&lt;c&gt; just&lt;/c&gt;&lt;00:50:51.599&gt;&lt;c&gt; have&lt;/c&gt;&lt;00:50:51.839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52.010 --&gt; 00:50:52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and you simply just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52.020 --&gt; 00:50:53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and you simply just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53.210 --&gt; 00:50:53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53.220 --&gt; 00:50:55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55.270 --&gt; 00:50:55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55.280 --&gt; 00:50:58.9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17&lt;00:50:56.280&gt;&lt;c&gt; certification&lt;/c&gt;&lt;00:50:57.180&gt;&lt;c&gt; demonstrates&lt;/c&gt;&lt;00:50:58.140&gt;&lt;c&gt; clou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58.910 --&gt; 00:50:58.9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17 certification demonstrates clo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0:58.920 --&gt; 00:51:01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17 certification demonstrates clou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&lt;00:50:59.400&gt;&lt;c&gt; security&lt;/c&gt;&lt;00:50:59.880&gt;&lt;c&gt; to&lt;/c&gt;&lt;00:51:00.359&gt;&lt;c&gt; user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01.490 --&gt; 00:51:01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 security to us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01.500 --&gt; 00:51:05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 security to us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51:02.420&gt;&lt;c&gt; 27018&lt;/c&gt;&lt;00:51:03.420&gt;&lt;c&gt; ensures&lt;/c&gt;&lt;00:51:04.319&gt;&lt;c&gt; that&lt;/c&gt;&lt;00:51:04.800&gt;&lt;c&gt; personal&lt;/c&gt;&lt;00:51:05.099&gt;&lt;c&gt; data&lt;/c&gt;&lt;00:51:05.70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05.930 --&gt; 00:51:05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27018 ensures that personal data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05.940 --&gt; 00:51:08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27018 ensures that personal data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ed&lt;00:51:06.720&gt;&lt;c&gt; secure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08.089 --&gt; 00:51:08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ed secu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08.099 --&gt; 00:51:11.2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ed secu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&lt;00:51:08.760&gt;&lt;c&gt; is&lt;/c&gt;&lt;00:51:09.000&gt;&lt;c&gt; a&lt;/c&gt;&lt;00:51:09.900&gt;&lt;c&gt; straight&lt;/c&gt;&lt;00:51:10.140&gt;&lt;c&gt; up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11.290 --&gt; 00:51:11.3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 straight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11.300 --&gt; 00:51:14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 straight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ledge-based&lt;00:51:12.300&gt;&lt;c&gt; kind&lt;/c&gt;&lt;00:51:12.900&gt;&lt;c&gt; of&lt;/c&gt;&lt;00:51:13.079&gt;&lt;c&gt; question&lt;/c&gt;&lt;00:51:13.400&gt;&lt;c&gt; becau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14.390 --&gt; 00:51:14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ledge-based kind of question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14.400 --&gt; 00:51:18.1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ledge-based kind of question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&lt;00:51:14.880&gt;&lt;c&gt; given&lt;/c&gt;&lt;00:51:15.240&gt;&lt;c&gt; two&lt;/c&gt;&lt;00:51:15.480&gt;&lt;c&gt; standards&lt;/c&gt;&lt;00:51:16.559&gt;&lt;c&gt; you're&lt;/c&gt;&lt;00:51:17.099&gt;&lt;c&gt; ask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18.109 --&gt; 00:51:18.1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given two standards you're as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18.119 --&gt; 00:51:21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given two standards you're as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51:19.020&gt;&lt;c&gt; kind&lt;/c&gt;&lt;00:51:19.319&gt;&lt;c&gt; of&lt;/c&gt;&lt;00:51:19.500&gt;&lt;c&gt; securit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21.530 --&gt; 00:51:21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kind of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21.540 --&gt; 00:51:23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kind of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ally&lt;00:51:22.440&gt;&lt;c&gt; are&lt;/c&gt;&lt;00:51:22.740&gt;&lt;c&gt; these&lt;/c&gt;&lt;00:51:23.040&gt;&lt;c&gt; standards&lt;/c&gt;&lt;00:51:23.460&gt;&lt;c&gt; involv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23.930 --&gt; 00:51:23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ally are these standards invol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23.940 --&gt; 00:51:26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ally are these standards invol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51:24.900&gt;&lt;c&gt; then&lt;/c&gt;&lt;00:51:25.020&gt;&lt;c&gt; you're&lt;/c&gt;&lt;00:51:25.260&gt;&lt;c&gt; just&lt;/c&gt;&lt;00:51:25.500&gt;&lt;c&gt; given&lt;/c&gt;&lt;00:51:25.920&gt;&lt;c&gt; choic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26.510 --&gt; 00:51:26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you're just given 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26.520 --&gt; 00:51:27.8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you're just given ch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ight&lt;00:51:26.880&gt;&lt;c&gt; ou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27.829 --&gt; 00:51:27.8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ight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27.839 --&gt; 00:51:30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ight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51:28.380&gt;&lt;c&gt; this&lt;/c&gt;&lt;00:51:28.559&gt;&lt;c&gt; is&lt;/c&gt;&lt;00:51:28.740&gt;&lt;c&gt; one&lt;/c&gt;&lt;00:51:28.980&gt;&lt;c&gt; of&lt;/c&gt;&lt;00:51:29.099&gt;&lt;c&gt; those&lt;/c&gt;&lt;00:51:29.339&gt;&lt;c&gt; that&lt;/c&gt;&lt;00:51:29.700&gt;&lt;c&gt; you&lt;/c&gt;&lt;00:51:29.880&gt;&lt;c&gt; com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30.049 --&gt; 00:51:30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is is one of those that you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30.059 --&gt; 00:51:32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is is one of those that you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ss&lt;00:51:30.420&gt;&lt;c&gt; and&lt;/c&gt;&lt;00:51:30.660&gt;&lt;c&gt; you&lt;/c&gt;&lt;00:51:30.839&gt;&lt;c&gt; either&lt;/c&gt;&lt;00:51:31.020&gt;&lt;c&gt; know&lt;/c&gt;&lt;00:51:31.319&gt;&lt;c&gt; it&lt;/c&gt;&lt;00:51:31.500&gt;&lt;c&gt; and&lt;/c&gt;&lt;00:51:31.980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32.150 --&gt; 00:51:32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ss and you either know it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32.160 --&gt; 00:51:35.3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ss and you either know it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&lt;00:51:32.339&gt;&lt;c&gt; it&lt;/c&gt;&lt;00:51:33.119&gt;&lt;c&gt; or&lt;/c&gt;&lt;00:51:33.660&gt;&lt;c&gt; you&lt;/c&gt;&lt;00:51:33.900&gt;&lt;c&gt; look&lt;/c&gt;&lt;00:51:34.079&gt;&lt;c&gt; at&lt;/c&gt;&lt;00:51:34.200&gt;&lt;c&gt; it&lt;/c&gt;&lt;00:51:34.380&gt;&lt;c&gt; and&lt;/c&gt;&lt;00:51:35.160&gt;&lt;c&gt; may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35.329 --&gt; 00:51:35.3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 it or you look at it and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35.339 --&gt; 00:51:37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 it or you look at it and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51:35.579&gt;&lt;c&gt; try&lt;/c&gt;&lt;00:51:35.819&gt;&lt;c&gt; to&lt;/c&gt;&lt;00:51:36.000&gt;&lt;c&gt; think&lt;/c&gt;&lt;00:51:36.180&gt;&lt;c&gt; and&lt;/c&gt;&lt;00:51:36.480&gt;&lt;c&gt; remember&lt;/c&gt;&lt;00:51:36.660&gt;&lt;c&gt; you&lt;/c&gt;&lt;00:51:37.380&gt;&lt;c&gt; kn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37.490 --&gt; 00:51:37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ry to think and remember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37.500 --&gt; 00:51:41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ry to think and remember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51:37.680&gt;&lt;c&gt; should&lt;/c&gt;&lt;00:51:37.859&gt;&lt;c&gt; study&lt;/c&gt;&lt;00:51:38.160&gt;&lt;c&gt; your&lt;/c&gt;&lt;00:51:38.400&gt;&lt;c&gt; ISO&lt;/c&gt;&lt;00:51:39.079&gt;&lt;c&gt; ISO&lt;/c&gt;&lt;00:51:40.079&gt;&lt;c&gt; standard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41.150 --&gt; 00:51:41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ould study your ISO ISO stand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41.160 --&gt; 00:51:43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ould study your ISO ISO stand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&lt;00:51:41.940&gt;&lt;c&gt; you&lt;/c&gt;&lt;00:51:42.300&gt;&lt;c&gt; didn't&lt;/c&gt;&lt;00:51:42.480&gt;&lt;c&gt; and&lt;/c&gt;&lt;00:51:42.839&gt;&lt;c&gt; you&lt;/c&gt;&lt;00:51:43.020&gt;&lt;c&gt; guess&lt;/c&gt;&lt;00:51:43.200&gt;&lt;c&gt; and&lt;/c&gt;&lt;00:51:43.680&gt;&lt;c&gt; then&lt;/c&gt;&lt;00:51:43.800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43.970 --&gt; 00:51:43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you didn't and you guess and the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43.980 --&gt; 00:51:47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you didn't and you guess and the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&lt;00:51:44.160&gt;&lt;c&gt; on&lt;/c&gt;&lt;00:51:44.460&gt;&lt;c&gt; if&lt;/c&gt;&lt;00:51:45.180&gt;&lt;c&gt; you&lt;/c&gt;&lt;00:51:45.420&gt;&lt;c&gt; know&lt;/c&gt;&lt;00:51:45.660&gt;&lt;c&gt; for&lt;/c&gt;&lt;00:51:46.020&gt;&lt;c&gt; a&lt;/c&gt;&lt;00:51:46.200&gt;&lt;c&gt; fact&lt;/c&gt;&lt;00:51:46.400&gt;&lt;c&gt; you&lt;/c&gt;&lt;00:51:47.400&gt;&lt;c&gt; don'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47.630 --&gt; 00:51:47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on if you know for a fact you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47.640 --&gt; 00:51:52.8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on if you know for a fact you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&lt;00:51:47.880&gt;&lt;c&gt; this&lt;/c&gt;&lt;00:51:48.119&gt;&lt;c&gt; okay&lt;/c&gt;&lt;00:51:48.980&gt;&lt;c&gt; maybe&lt;/c&gt;&lt;00:51:49.980&gt;&lt;c&gt; it&lt;/c&gt;&lt;00:51:50.700&gt;&lt;c&gt; got&lt;/c&gt;&lt;00:51:51.480&gt;&lt;c&gt; miss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52.849 --&gt; 00:51:52.8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this okay maybe it got mi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52.859 --&gt; 00:51:57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this okay maybe it got mi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51:53.400&gt;&lt;c&gt; take&lt;/c&gt;&lt;00:51:53.520&gt;&lt;c&gt; your&lt;/c&gt;&lt;00:51:53.819&gt;&lt;c&gt; best&lt;/c&gt;&lt;00:51:54.000&gt;&lt;c&gt; guess&lt;/c&gt;&lt;00:51:54.240&gt;&lt;c&gt; and&lt;/c&gt;&lt;00:51:54.839&gt;&lt;c&gt; you&lt;/c&gt;&lt;00:51:54.960&gt;&lt;c&gt; move&lt;/c&gt;&lt;00:51:55.140&gt;&lt;c&gt; 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57.410 --&gt; 00:51:57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57.420 --&gt; 00:51:59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59.510 --&gt; 00:51:59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1:59.520 --&gt; 00:52:01.0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51:59.940&gt;&lt;c&gt; right&lt;/c&gt;&lt;00:52:00.059&gt;&lt;c&gt; let's&lt;/c&gt;&lt;00:52:00.300&gt;&lt;c&gt; see&lt;/c&gt;&lt;00:52:00.420&gt;&lt;c&gt; we're&lt;/c&gt;&lt;00:52:00.720&gt;&lt;c&gt; still&lt;/c&gt;&lt;00:52:00.900&gt;&lt;c&gt; goo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01.069 --&gt; 00:52:01.0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let's see we're still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01.079 --&gt; 00:52:04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let's see we're still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&lt;00:52:01.38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04.250 --&gt; 00:52:04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04.260 --&gt; 00:52:08.2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52:04.859&gt;&lt;c&gt; right&lt;/c&gt;&lt;00:52:05.040&gt;&lt;c&gt; gonna&lt;/c&gt;&lt;00:52:05.700&gt;&lt;c&gt; go&lt;/c&gt;&lt;00:52:06.059&gt;&lt;c&gt; to&lt;/c&gt;&lt;00:52:06.599&gt;&lt;c&gt; the&lt;/c&gt;&lt;00:52:07.440&gt;&lt;c&gt; next&lt;/c&gt;&lt;00:52:07.680&gt;&lt;c&gt; ques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08.210 --&gt; 00:52:08.2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gonna go to the next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08.220 --&gt; 00:52:11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gonna go to the next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11.890 --&gt; 00:52:11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11.900 --&gt; 00:52:14.3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ed&lt;00:52:12.900&gt;&lt;c&gt; framewor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14.329 --&gt; 00:52:14.3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ed frame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14.339 --&gt; 00:52:15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ed frame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15.650 --&gt; 00:52:15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15.660 --&gt; 00:52:18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52:16.140&gt;&lt;c&gt; the&lt;/c&gt;&lt;00:52:16.380&gt;&lt;c&gt; question&lt;/c&gt;&lt;00:52:16.559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18.170 --&gt; 00:52:18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ques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18.180 --&gt; 00:52:21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ques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&lt;00:52:18.599&gt;&lt;c&gt; the&lt;/c&gt;&lt;00:52:18.900&gt;&lt;c&gt; blank&lt;/c&gt;&lt;00:52:19.280&gt;&lt;c&gt; focuses&lt;/c&gt;&lt;00:52:20.280&gt;&lt;c&gt; on&lt;/c&gt;&lt;00:52:20.880&gt;&lt;c&gt; practica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21.349 --&gt; 00:52:21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he blank focuses on pract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21.359 --&gt; 00:52:24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he blank focuses on pract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ber&lt;00:52:21.960&gt;&lt;c&gt; security&lt;/c&gt;&lt;00:52:22.140&gt;&lt;c&gt; for&lt;/c&gt;&lt;00:52:22.800&gt;&lt;c&gt; business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24.530 --&gt; 00:52:24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ber security for busi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24.540 --&gt; 00:52:27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ber security for busi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52:25.140&gt;&lt;c&gt; blank&lt;/c&gt;&lt;00:52:25.500&gt;&lt;c&gt; is&lt;/c&gt;&lt;00:52:25.980&gt;&lt;c&gt; more&lt;/c&gt;&lt;00:52:26.280&gt;&lt;c&gt; prescripti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27.530 --&gt; 00:52:27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lank is more prescrip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27.540 --&gt; 00:52:31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lank is more prescrip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52:28.200&gt;&lt;c&gt; principally&lt;/c&gt;&lt;00:52:28.800&gt;&lt;c&gt; intended&lt;/c&gt;&lt;00:52:29.520&gt;&lt;c&gt; for&lt;/c&gt;&lt;00:52:29.819&gt;&lt;c&gt; use&lt;/c&gt;&lt;00:52:30.059&gt;&lt;c&gt; b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31.010 --&gt; 00:52:31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rincipally intended for us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31.020 --&gt; 00:52:32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rincipally intended for us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&lt;00:52:31.319&gt;&lt;c&gt; agenci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32.990 --&gt; 00:52:33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agenc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33.000 --&gt; 00:52:36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agenc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52:33.599&gt;&lt;c&gt; so&lt;/c&gt;&lt;00:52:33.720&gt;&lt;c&gt; you're&lt;/c&gt;&lt;00:52:33.900&gt;&lt;c&gt; given&lt;/c&gt;&lt;00:52:34.260&gt;&lt;c&gt; answer&lt;/c&gt;&lt;00:52:34.619&gt;&lt;c&gt; pair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36.430 --&gt; 00:52:36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you're given answer p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36.440 --&gt; 00:52:40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you're given answer p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-i-s-c-i-a&lt;00:52:37.520&gt;&lt;c&gt; CSF&lt;/c&gt;&lt;00:52:38.520&gt;&lt;c&gt; CI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40.390 --&gt; 00:52:40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-i-s-c-i-a CSF 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40.400 --&gt; 00:52:46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-i-s-c-i-a CSF C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-i-s-r-m-f&lt;00:52:41.400&gt;&lt;c&gt; and&lt;/c&gt;&lt;00:52:42.240&gt;&lt;c&gt; CSF&lt;/c&gt;&lt;00:52:43.079&gt;&lt;c&gt; RM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46.089 --&gt; 00:52:46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46.099 --&gt; 00:52:49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nyms&lt;00:52:47.099&gt;&lt;c&gt; God&lt;/c&gt;&lt;00:52:47.880&gt;&lt;c&gt; Al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49.010 --&gt; 00:52:49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nyms God A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49.020 --&gt; 00:52:51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nyms God A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52:49.800&gt;&lt;c&gt; this&lt;/c&gt;&lt;00:52:50.520&gt;&lt;c&gt; ques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51.710 --&gt; 00:52:51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is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51.720 --&gt; 00:52:53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is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53.390 --&gt; 00:52:53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53.400 --&gt; 00:52:56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ly&lt;00:52:54.000&gt;&lt;c&gt; heavily&lt;/c&gt;&lt;00:52:54.420&gt;&lt;c&gt; on&lt;/c&gt;&lt;00:52:54.720&gt;&lt;c&gt; you&lt;/c&gt;&lt;00:52:55.079&gt;&lt;c&gt; knowing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56.450 --&gt; 00:52:56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ly heavily on you kn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56.460 --&gt; 00:52:59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ly heavily on you kn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&lt;00:52:57.000&gt;&lt;c&gt; the&lt;/c&gt;&lt;00:52:57.119&gt;&lt;c&gt; acronyms&lt;/c&gt;&lt;00:52:57.660&gt;&lt;c&gt; are&lt;/c&gt;&lt;00:52:57.839&gt;&lt;c&gt; but&lt;/c&gt;&lt;00:52:58.680&gt;&lt;c&gt; you&lt;/c&gt;&lt;00:52:58.920&gt;&lt;c&gt; also&lt;/c&gt;&lt;00:52:59.339&gt;&lt;c&gt; ge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59.630 --&gt; 00:52:59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e acronyms are but you als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2:59.640 --&gt; 00:53:01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e acronyms are but you als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53:00.059&gt;&lt;c&gt; clue&lt;/c&gt;&lt;00:53:00.359&gt;&lt;c&gt; in&lt;/c&gt;&lt;00:53:00.599&gt;&lt;c&gt; the&lt;/c&gt;&lt;00:53:00.780&gt;&lt;c&gt; ques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01.730 --&gt; 00:53:01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lue in the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01.740 --&gt; 00:53:03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lue in the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&lt;00:53:02.339&gt;&lt;c&gt; of&lt;/c&gt;&lt;00:53:02.460&gt;&lt;c&gt; thes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03.950 --&gt; 00:53:03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03.960 --&gt; 00:53:07.5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&lt;00:53:04.559&gt;&lt;c&gt; the&lt;/c&gt;&lt;00:53:04.740&gt;&lt;c&gt; first&lt;/c&gt;&lt;00:53:05.099&gt;&lt;c&gt; part&lt;/c&gt;&lt;00:53:05.339&gt;&lt;c&gt; of&lt;/c&gt;&lt;00:53:05.520&gt;&lt;c&gt; the&lt;/c&gt;&lt;00:53:05.640&gt;&lt;c&gt; pair&lt;/c&gt;&lt;00:53:06.200&gt;&lt;c&gt; focuses&lt;/c&gt;&lt;00:53:07.200&gt;&lt;c&gt; 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07.549 --&gt; 00:53:07.5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first part of the pair focus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07.559 --&gt; 00:53:11.7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first part of the pair focus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al&lt;00:53:08.160&gt;&lt;c&gt; cyber&lt;/c&gt;&lt;00:53:08.880&gt;&lt;c&gt; security&lt;/c&gt;&lt;00:53:09.119&gt;&lt;c&gt; for&lt;/c&gt;&lt;00:53:09.780&gt;&lt;c&gt; business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11.750 --&gt; 00:53:11.7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al cyber security for busi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11.760 --&gt; 00:53:15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al cyber security for busi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53:12.540&gt;&lt;c&gt; second&lt;/c&gt;&lt;00:53:12.720&gt;&lt;c&gt; one&lt;/c&gt;&lt;00:53:13.079&gt;&lt;c&gt; in&lt;/c&gt;&lt;00:53:13.440&gt;&lt;c&gt; the&lt;/c&gt;&lt;00:53:13.619&gt;&lt;c&gt; pairs&lt;/c&gt;&lt;00:53:14.099&gt;&lt;c&gt; suggested&lt;/c&gt;&lt;00:53:14.960&gt;&lt;c&gt; 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15.950 --&gt; 00:53:15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ond one in the pairs suggeste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15.960 --&gt; 00:53:19.3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ond one in the pairs suggeste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criptive&lt;00:53:16.880&gt;&lt;c&gt; and&lt;/c&gt;&lt;00:53:17.880&gt;&lt;c&gt; principally&lt;/c&gt;&lt;00:53:18.480&gt;&lt;c&gt; intend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19.309 --&gt; 00:53:19.3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criptive and principally in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19.319 --&gt; 00:53:21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criptive and principally in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&lt;00:53:19.559&gt;&lt;c&gt; use&lt;/c&gt;&lt;00:53:19.740&gt;&lt;c&gt; by&lt;/c&gt;&lt;00:53:20.099&gt;&lt;c&gt; federal&lt;/c&gt;&lt;00:53:20.400&gt;&lt;c&gt; agencie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21.950 --&gt; 00:53:21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use by federal agenc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21.960 --&gt; 00:53:23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use by federal agenc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23.390 --&gt; 00:53:23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23.400 --&gt; 00:53:27.1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body&lt;00:53:24.619&gt;&lt;c&gt; have&lt;/c&gt;&lt;00:53:25.619&gt;&lt;c&gt; a&lt;/c&gt;&lt;00:53:25.920&gt;&lt;c&gt; selection&lt;/c&gt;&lt;00:53:26.640&gt;&lt;c&gt; for&lt;/c&gt;&lt;00:53:26.940&gt;&lt;c&gt; thi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27.109 --&gt; 00:53:27.1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body have a selection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27.119 --&gt; 00:53:30.1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body have a selection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30.109 --&gt; 00:53:30.1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30.119 --&gt; 00:53:32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&lt;00:53:30.359&gt;&lt;c&gt; want&lt;/c&gt;&lt;00:53:30.900&gt;&lt;c&gt; to&lt;/c&gt;&lt;00:53:31.079&gt;&lt;c&gt; take&lt;/c&gt;&lt;00:53:31.200&gt;&lt;c&gt; a&lt;/c&gt;&lt;00:53:31.380&gt;&lt;c&gt; gues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32.510 --&gt; 00:53:32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want to take a gu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32.520 --&gt; 00:53:35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want to take a gu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35.690 --&gt; 00:53:35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35.700 --&gt; 00:53:38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&lt;00:53:36.180&gt;&lt;c&gt; sorry&lt;/c&gt;&lt;00:53:36.359&gt;&lt;c&gt; which&lt;/c&gt;&lt;00:53:36.599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38.630 --&gt; 00:53:38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sorry which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38.640 --&gt; 00:53:42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sorry which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&lt;00:53:39.240&gt;&lt;c&gt; one&lt;/c&gt;&lt;00:53:39.960&gt;&lt;c&gt; the&lt;/c&gt;&lt;00:53:40.260&gt;&lt;c&gt; first&lt;/c&gt;&lt;00:53:40.440&gt;&lt;c&gt; one&lt;/c&gt;&lt;00:53:41.000&gt;&lt;c&gt; c-i-s-c-i-a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42.530 --&gt; 00:53:42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one the first one c-i-s-c-i-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42.540 --&gt; 00:53:45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one the first one c-i-s-c-i-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53:43.079&gt;&lt;c&gt; no&lt;/c&gt;&lt;00:53:43.680&gt;&lt;c&gt; that&lt;/c&gt;&lt;00:53:44.040&gt;&lt;c&gt; is&lt;/c&gt;&lt;00:53:44.220&gt;&lt;c&gt; not&lt;/c&gt;&lt;00:53:44.400&gt;&lt;c&gt; correc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45.770 --&gt; 00:53:45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no that is not 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45.780 --&gt; 00:53:47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no that is not 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47.450 --&gt; 00:53:47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47.460 --&gt; 00:53:49.6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49.609 --&gt; 00:53:49.6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49.619 --&gt; 00:53:51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&lt;00:53:50.220&gt;&lt;c&gt; stands&lt;/c&gt;&lt;00:53:50.760&gt;&lt;c&gt; for&lt;/c&gt;&lt;00:53:50.880&gt;&lt;c&gt; Center&lt;/c&gt;&lt;00:53:51.119&gt;&lt;c&gt; for&lt;/c&gt;&lt;00:53:51.480&gt;&lt;c&gt; Interne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51.770 --&gt; 00:53:51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 stands for Center for Inter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51.780 --&gt; 00:53:53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 stands for Center for Inter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53.630 --&gt; 00:53:53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53.640 --&gt; 00:53:55.1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55.190 --&gt; 00:53:55.2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55.200 --&gt; 00:53:58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53:56.040&gt;&lt;c&gt; the&lt;/c&gt;&lt;00:53:57.000&gt;&lt;c&gt; fundamental&lt;/c&gt;&lt;00:53:57.480&gt;&lt;c&gt; goals&lt;/c&gt;&lt;00:53:58.020&gt;&lt;c&gt; of&lt;/c&gt;&lt;00:53:58.500&gt;&lt;c&gt; inform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58.730 --&gt; 00:53:58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fundamental goals of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3:58.740 --&gt; 00:54:01.0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fundamental goals of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&lt;00:53:59.400&gt;&lt;c&gt; which&lt;/c&gt;&lt;00:54:00.059&gt;&lt;c&gt; a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01.069 --&gt; 00:54:01.0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which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01.079 --&gt; 00:54:02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which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02.630 --&gt; 00:54:02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02.640 --&gt; 00:54:04.6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body&lt;00:54:03.300&gt;&lt;c&gt; kn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04.609 --&gt; 00:54:04.6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body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04.619 --&gt; 00:54:07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body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&lt;00:54:05.280&gt;&lt;c&gt; stuf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07.730 --&gt; 00:54:07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07.740 --&gt; 00:54:09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54:08.040&gt;&lt;c&gt; I'll&lt;/c&gt;&lt;00:54:08.280&gt;&lt;c&gt; give&lt;/c&gt;&lt;00:54:08.460&gt;&lt;c&gt; you&lt;/c&gt;&lt;00:54:08.579&gt;&lt;c&gt; a&lt;/c&gt;&lt;00:54:08.700&gt;&lt;c&gt; hint&lt;/c&gt;&lt;00:54:08.819&gt;&lt;c&gt; the&lt;/c&gt;&lt;00:54:09.059&gt;&lt;c&gt; first&lt;/c&gt;&lt;00:54:09.240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09.349 --&gt; 00:54:09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I'll give you a hint the firs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09.359 --&gt; 00:54:12.7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I'll give you a hint the firs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54:09.599&gt;&lt;c&gt; confidentialit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12.770 --&gt; 00:54:12.7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12.780 --&gt; 00:54:15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&lt;00:54:13.079&gt;&lt;c&gt; is&lt;/c&gt;&lt;00:54:13.319&gt;&lt;c&gt; w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15.650 --&gt; 00:54:15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15.660 --&gt; 00:54:18.5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54:16.140&gt;&lt;c&gt; so&lt;/c&gt;&lt;00:54:16.440&gt;&lt;c&gt; it's&lt;/c&gt;&lt;00:54:16.619&gt;&lt;c&gt; integrity&lt;/c&gt;&lt;00:54:17.220&gt;&lt;c&gt; and&lt;/c&gt;&lt;00:54:17.940&gt;&lt;c&gt; the&lt;/c&gt;&lt;00:54:18.240&gt;&lt;c&gt; last&lt;/c&gt;&lt;00:54:18.420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18.589 --&gt; 00:54:18.5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it's integrity and the las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18.599 --&gt; 00:54:23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so it's integrity and the las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54:18.780&gt;&lt;c&gt; availability&lt;/c&gt;&lt;00:54:19.400&gt;&lt;c&gt; the&lt;/c&gt;&lt;00:54:20.400&gt;&lt;c&gt; correct&lt;/c&gt;&lt;00:54:20.700&gt;&lt;c&gt; answ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23.569 --&gt; 00:54:23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23.579 --&gt; 00:54:25.7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54:24.059&gt;&lt;c&gt; the&lt;/c&gt;&lt;00:54:24.300&gt;&lt;c&gt; last&lt;/c&gt;&lt;00:54:24.480&gt;&lt;c&gt; answe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25.790 --&gt; 00:54:25.8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last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25.800 --&gt; 00:54:29.8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last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F&lt;00:54:26.640&gt;&lt;c&gt; being&lt;/c&gt;&lt;00:54:26.940&gt;&lt;c&gt; cyber&lt;/c&gt;&lt;00:54:27.720&gt;&lt;c&gt; security&lt;/c&gt;&lt;00:54:27.960&gt;&lt;c&gt; framework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29.809 --&gt; 00:54:29.8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F being cyber security frame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29.819 --&gt; 00:54:31.7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F being cyber security frame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54:30.240&gt;&lt;c&gt; it&lt;/c&gt;&lt;00:54:30.420&gt;&lt;c&gt; was&lt;/c&gt;&lt;00:54:30.540&gt;&lt;c&gt; initially&lt;/c&gt;&lt;00:54:30.960&gt;&lt;c&gt; developed&lt;/c&gt;&lt;00:54:31.559&gt;&lt;c&gt; f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31.730 --&gt; 00:54:31.7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was initially develop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31.740 --&gt; 00:54:34.6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was initially develop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tical&lt;00:54:32.339&gt;&lt;c&gt; infrastructu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34.609 --&gt; 00:54:34.6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tical infra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34.619 --&gt; 00:54:37.9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tical infra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54:35.460&gt;&lt;c&gt; RMF&lt;/c&gt;&lt;00:54:36.119&gt;&lt;c&gt; stands&lt;/c&gt;&lt;00:54:36.540&gt;&lt;c&gt; for&lt;/c&gt;&lt;00:54:36.720&gt;&lt;c&gt; risk&lt;/c&gt;&lt;00:54:37.380&gt;&lt;c&gt; managemen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37.910 --&gt; 00:54:37.9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MF stands for risk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37.920 --&gt; 00:54:39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MF stands for risk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39.710 --&gt; 00:54:39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39.720 --&gt; 00:54:42.8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&lt;00:54:40.380&gt;&lt;c&gt; more&lt;/c&gt;&lt;00:54:40.740&gt;&lt;c&gt; prescripti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42.829 --&gt; 00:54:42.8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more prescrip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42.839 --&gt; 00:54:45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more prescrip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54:43.619&gt;&lt;c&gt; it&lt;/c&gt;&lt;00:54:43.980&gt;&lt;c&gt; was&lt;/c&gt;&lt;00:54:44.160&gt;&lt;c&gt; designed&lt;/c&gt;&lt;00:54:44.819&gt;&lt;c&gt; with&lt;/c&gt;&lt;00:54:45.300&gt;&lt;c&gt; the&lt;/c&gt;&lt;00:54:45.480&gt;&lt;c&gt; federa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45.650 --&gt; 00:54:45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was designed with the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45.660 --&gt; 00:54:48.8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was designed with the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ment&lt;00:54:46.020&gt;&lt;c&gt; in&lt;/c&gt;&lt;00:54:46.619&gt;&lt;c&gt; mind&lt;/c&gt;&lt;00:54:46.859&gt;&lt;c&gt; originall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48.890 --&gt; 00:54:48.9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ment in mind origi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48.900 --&gt; 00:54:51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ment in mind origi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54:49.559&gt;&lt;c&gt; a&lt;/c&gt;&lt;00:54:49.980&gt;&lt;c&gt; few&lt;/c&gt;&lt;00:54:50.099&gt;&lt;c&gt; facts&lt;/c&gt;&lt;00:54:50.520&gt;&lt;c&gt; there&lt;/c&gt;&lt;00:54:50.640&gt;&lt;c&gt; that&lt;/c&gt;&lt;00:54:50.940&gt;&lt;c&gt; you&lt;/c&gt;&lt;00:54:51.059&gt;&lt;c&gt; have&lt;/c&gt;&lt;00:54:51.240&gt;&lt;c&gt; to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51.410 --&gt; 00:54:51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 few facts there that you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51.420 --&gt; 00:54:56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 few facts there that you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&lt;00:54:51.599&gt;&lt;c&gt; and&lt;/c&gt;&lt;00:54:52.319&gt;&lt;c&gt; also&lt;/c&gt;&lt;00:54:53.420&gt;&lt;c&gt; knowing&lt;/c&gt;&lt;00:54:54.420&gt;&lt;c&gt; the&lt;/c&gt;&lt;00:54:54.599&gt;&lt;c&gt; acronyms&lt;/c&gt;&lt;00:54:55.260&gt;&lt;c&gt; and&lt;/c&gt;&lt;00:54:55.859&gt;&lt;c&gt; I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56.089 --&gt; 00:54:56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and also knowing the acronyms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56.099 --&gt; 00:54:59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and also knowing the acronyms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&lt;00:54:56.220&gt;&lt;c&gt; say&lt;/c&gt;&lt;00:54:56.460&gt;&lt;c&gt; it&lt;/c&gt;&lt;00:54:56.640&gt;&lt;c&gt; enough&lt;/c&gt;&lt;00:54:57.319&gt;&lt;c&gt; like&lt;/c&gt;&lt;00:54:58.319&gt;&lt;c&gt; them&lt;/c&gt;&lt;00:54:58.619&gt;&lt;c&gt; love&lt;/c&gt;&lt;00:54:59.460&gt;&lt;c&gt; them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59.630 --&gt; 00:54:59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 say it enough like them love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4:59.640 --&gt; 00:55:01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 say it enough like them love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e&lt;00:55:00.540&gt;&lt;c&gt; them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01.690 --&gt; 00:55:01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e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01.700 --&gt; 00:55:04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e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nyms&lt;00:55:02.700&gt;&lt;c&gt; are&lt;/c&gt;&lt;00:55:03.059&gt;&lt;c&gt; everywhe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04.490 --&gt; 00:55:04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nyms are every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04.500 --&gt; 00:55:05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nyms are every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05.930 --&gt; 00:55:05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05.940 --&gt; 00:55:10.9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&lt;00:55:06.420&gt;&lt;c&gt; right&lt;/c&gt;&lt;00:55:06.599&gt;&lt;c&gt; let's&lt;/c&gt;&lt;00:55:06.780&gt;&lt;c&gt; get&lt;/c&gt;&lt;00:55:07.079&gt;&lt;c&gt; in&lt;/c&gt;&lt;00:55:07.260&gt;&lt;c&gt; another&lt;/c&gt;&lt;00:55:07.680&gt;&lt;c&gt; on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10.910 --&gt; 00:55:10.9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10.920 --&gt; 00:55:11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11.690 --&gt; 00:55:11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11.700 --&gt; 00:55:17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&lt;00:55:12.119&gt;&lt;c&gt; see&lt;/c&gt;&lt;00:55:12.240&gt;&lt;c&gt; here&lt;/c&gt;&lt;00:55:12.720&gt;&lt;c&gt; where&lt;/c&gt;&lt;00:55:13.200&gt;&lt;c&gt; are&lt;/c&gt;&lt;00:55:13.440&gt;&lt;c&gt; w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17.630 --&gt; 00:55:17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17.640 --&gt; 00:55:19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55:18.240&gt;&lt;c&gt; yeah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19.970 --&gt; 00:55:19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ye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19.980 --&gt; 00:55:23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ye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&lt;00:55:20.700&gt;&lt;c&gt; organization&lt;/c&gt;&lt;00:55:21.240&gt;&lt;c&gt; requires&lt;/c&gt;&lt;00:55:22.140&gt;&lt;c&gt; you&lt;/c&gt;&lt;00:55:22.380&gt;&lt;c&gt; to&lt;/c&gt;&lt;00:55:22.800&gt;&lt;c&gt; chang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23.089 --&gt; 00:55:23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organization requires you to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23.099 --&gt; 00:55:27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organization requires you to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&lt;00:55:23.400&gt;&lt;c&gt; password&lt;/c&gt;&lt;00:55:23.640&gt;&lt;c&gt; every&lt;/c&gt;&lt;00:55:24.440&gt;&lt;c&gt; 180&lt;/c&gt;&lt;00:55:25.440&gt;&lt;c&gt; days&lt;/c&gt;&lt;00:55:25.819&gt;&lt;c&gt; as&lt;/c&gt;&lt;00:55:26.819&gt;&lt;c&gt; well&lt;/c&gt;&lt;00:55:27.059&gt;&lt;c&gt; a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27.230 --&gt; 00:55:27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password every 180 days as wel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27.240 --&gt; 00:55:29.6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password every 180 days as wel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&lt;00:55:27.720&gt;&lt;c&gt; that&lt;/c&gt;&lt;00:55:28.200&gt;&lt;c&gt; the&lt;/c&gt;&lt;00:55:28.380&gt;&lt;c&gt; passwords&lt;/c&gt;&lt;00:55:28.980&gt;&lt;c&gt; cannot&lt;/c&gt;&lt;00:55:29.400&gt;&lt;c&gt; 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29.630 --&gt; 00:55:29.6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that the passwords can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29.640 --&gt; 00:55:34.9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that the passwords can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&lt;00:55:30.180&gt;&lt;c&gt; more&lt;/c&gt;&lt;00:55:30.839&gt;&lt;c&gt; than&lt;/c&gt;&lt;00:55:31.079&gt;&lt;c&gt; once&lt;/c&gt;&lt;00:55:32.000&gt;&lt;c&gt; within&lt;/c&gt;&lt;00:55:33.000&gt;&lt;c&gt; a&lt;/c&gt;&lt;00:55:33.800&gt;&lt;c&gt; 180&lt;/c&gt;&lt;00:55:34.800&gt;&lt;c&gt; d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34.970 --&gt; 00:55:34.9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 more than once within a 180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34.980 --&gt; 00:55:36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 more than once within a 180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36.710 --&gt; 00:55:36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36.720 --&gt; 00:55:39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lt;00:55:37.440&gt;&lt;c&gt; want&lt;/c&gt;&lt;00:55:37.680&gt;&lt;c&gt; to&lt;/c&gt;&lt;00:55:37.859&gt;&lt;c&gt; match&lt;/c&gt;&lt;00:55:38.160&gt;&lt;c&gt; your&lt;/c&gt;&lt;00:55:38.819&gt;&lt;c&gt; organization'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39.650 --&gt; 00:55:39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ant to match your organizatio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39.660 --&gt; 00:55:41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ant to match your organizatio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guration&lt;00:55:40.559&gt;&lt;c&gt; setting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41.990 --&gt; 00:55:42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guration set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42.000 --&gt; 00:55:44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guration set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&lt;00:55:42.599&gt;&lt;c&gt; your&lt;/c&gt;&lt;00:55:42.960&gt;&lt;c&gt; personal&lt;/c&gt;&lt;00:55:43.200&gt;&lt;c&gt; configur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44.089 --&gt; 00:55:44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your personal configu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44.099 --&gt; 00:55:47.08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your personal configu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ings&lt;00:55:44.520&gt;&lt;c&gt; so&lt;/c&gt;&lt;00:55:45.119&gt;&lt;c&gt; everything&lt;/c&gt;&lt;00:55:45.359&gt;&lt;c&gt; is&lt;/c&gt;&lt;00:55:45.720&gt;&lt;c&gt; organiz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47.089 --&gt; 00:55:47.09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ings so everything is organ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47.099 --&gt; 00:55:49.0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ings so everything is organ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&lt;00:55:47.700&gt;&lt;c&gt; of&lt;/c&gt;&lt;00:55:47.880&gt;&lt;c&gt; the&lt;/c&gt;&lt;00:55:48.119&gt;&lt;c&gt; following&lt;/c&gt;&lt;00:55:48.480&gt;&lt;c&gt; should&lt;/c&gt;&lt;00:55:48.839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49.069 --&gt; 00:55:49.0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e following shoul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49.079 --&gt; 00:55:50.9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e following shoul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gure&lt;00:55:49.559&gt;&lt;c&gt; to&lt;/c&gt;&lt;00:55:49.920&gt;&lt;c&gt; match&lt;/c&gt;&lt;00:55:50.099&gt;&lt;c&gt; your&lt;/c&gt;&lt;00:55:50.339&gt;&lt;c&gt; organiza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50.990 --&gt; 00:55:51.0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gure to match your orga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51.000 --&gt; 00:55:52.6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gure to match your orga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52.670 --&gt; 00:55:52.6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52.680 --&gt; 00:55:55.3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55:53.040&gt;&lt;c&gt; your&lt;/c&gt;&lt;00:55:53.220&gt;&lt;c&gt; choices&lt;/c&gt;&lt;00:55:53.579&gt;&lt;c&gt; are&lt;/c&gt;&lt;00:55:53.940&gt;&lt;c&gt; maximum&lt;/c&gt;&lt;00:55:54.540&gt;&lt;c&gt; password&lt;/c&gt;&lt;00:55:54.839&gt;&lt;c&gt; ag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55.309 --&gt; 00:55:55.3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your choices are maximum password 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55.319 --&gt; 00:55:59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your choices are maximum password 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&lt;00:55:56.280&gt;&lt;c&gt; history&lt;/c&gt;&lt;00:55:56.960&gt;&lt;c&gt; password&lt;/c&gt;&lt;00:55:57.960&gt;&lt;c&gt; reviews&lt;/c&gt;&lt;00:55:58.700&gt;&lt;c&gt; o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59.690 --&gt; 00:55:59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 history password review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5:59.700 --&gt; 00:56:02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 history password review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mum&lt;00:56:00.240&gt;&lt;c&gt; password&lt;/c&gt;&lt;00:56:00.780&gt;&lt;c&gt; ag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02.930 --&gt; 00:56:02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mum password 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02.940 --&gt; 00:56:05.4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mum password 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05.450 --&gt; 00:56:05.4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05.460 --&gt; 00:56:08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&lt;00:56:06.000&gt;&lt;c&gt; you&lt;/c&gt;&lt;00:56:06.059&gt;&lt;c&gt; look&lt;/c&gt;&lt;00:56:06.240&gt;&lt;c&gt; at&lt;/c&gt;&lt;00:56:06.359&gt;&lt;c&gt; this&lt;/c&gt;&lt;00:56:06.599&gt;&lt;c&gt; question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08.270 --&gt; 00:56:08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look at this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08.280 --&gt; 00:56:12.1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look at this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56:08.880&gt;&lt;c&gt; important&lt;/c&gt;&lt;00:56:09.240&gt;&lt;c&gt; information&lt;/c&gt;&lt;00:56:09.540&gt;&lt;c&gt; is&lt;/c&gt;&lt;00:56:10.440&gt;&lt;c&gt; he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12.170 --&gt; 00:56:12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mportant information is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12.180 --&gt; 00:56:14.5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mportant information is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&lt;00:56:12.720&gt;&lt;c&gt; organization&lt;/c&gt;&lt;00:56:13.260&gt;&lt;c&gt; requires&lt;/c&gt;&lt;00:56:13.980&gt;&lt;c&gt; you&lt;/c&gt;&lt;00:56:14.099&gt;&lt;c&gt; to&lt;/c&gt;&lt;00:56:14.339&gt;&lt;c&gt; chang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14.569 --&gt; 00:56:14.5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organization requires you to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14.579 --&gt; 00:56:16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organization requires you to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&lt;00:56:14.880&gt;&lt;c&gt; password&lt;/c&gt;&lt;00:56:15.059&gt;&lt;c&gt; ever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16.390 --&gt; 00:56:16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password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16.400 --&gt; 00:56:19.3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password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&lt;00:56:17.400&gt;&lt;c&gt; day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19.370 --&gt; 00:56:19.3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19.380 --&gt; 00:56:21.3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56:19.980&gt;&lt;c&gt; he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21.349 --&gt; 00:56:21.3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21.359 --&gt; 00:56:25.4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&lt;00:56:22.319&gt;&lt;c&gt; that&lt;/c&gt;&lt;00:56:22.619&gt;&lt;c&gt; the&lt;/c&gt;&lt;00:56:22.859&gt;&lt;c&gt; passwords&lt;/c&gt;&lt;00:56:23.520&gt;&lt;c&gt; cannot&lt;/c&gt;&lt;00:56:24.440&gt;&lt;c&gt; b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25.430 --&gt; 00:56:25.4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that the passwords can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25.440 --&gt; 00:56:28.8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that the passwords can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&lt;00:56:26.460&gt;&lt;c&gt; more&lt;/c&gt;&lt;00:56:27.180&gt;&lt;c&gt; than&lt;/c&gt;&lt;00:56:27.359&gt;&lt;c&gt; on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28.849 --&gt; 00:56:28.8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 more than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28.859 --&gt; 00:56:33.9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 more than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&lt;00:56:29.700&gt;&lt;c&gt; a&lt;/c&gt;&lt;00:56:30.500&gt;&lt;c&gt; 180&lt;/c&gt;&lt;00:56:31.500&gt;&lt;c&gt; day&lt;/c&gt;&lt;00:56:31.680&gt;&lt;c&gt; interval&lt;/c&gt;&lt;00:56:32.599&gt;&lt;c&gt; what&lt;/c&gt;&lt;00:56:33.599&gt;&lt;c&gt; do&lt;/c&gt;&lt;00:56:33.780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33.950 --&gt; 00:56:33.9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a 180 day interval what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33.960 --&gt; 00:56:35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a 180 day interval what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&lt;00:56:34.140&gt;&lt;c&gt; we're&lt;/c&gt;&lt;00:56:34.440&gt;&lt;c&gt; talking&lt;/c&gt;&lt;00:56:34.680&gt;&lt;c&gt; abou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35.690 --&gt; 00:56:35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we're tal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35.700 --&gt; 00:56:38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we're tal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56:36.119&gt;&lt;c&gt; it&lt;/c&gt;&lt;00:56:36.359&gt;&lt;c&gt; maximum&lt;/c&gt;&lt;00:56:37.020&gt;&lt;c&gt; password&lt;/c&gt;&lt;00:56:37.260&gt;&lt;c&gt; ag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38.390 --&gt; 00:56:38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t maximum password 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38.400 --&gt; 00:56:41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t maximum password 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&lt;00:56:38.880&gt;&lt;c&gt; reuse&lt;/c&gt;&lt;00:56:39.599&gt;&lt;c&gt; or&lt;/c&gt;&lt;00:56:40.200&gt;&lt;c&gt; minimum&lt;/c&gt;&lt;00:56:40.619&gt;&lt;c&gt; password&lt;/c&gt;&lt;00:56:40.920&gt;&lt;c&gt; ag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41.870 --&gt; 00:56:41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 reuse or minimum password 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41.880 --&gt; 00:56:44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 reuse or minimum password 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mum&lt;00:56:42.660&gt;&lt;c&gt; password&lt;/c&gt;&lt;00:56:42.900&gt;&lt;c&gt; age&lt;/c&gt;&lt;00:56:43.640&gt;&lt;c&gt; minimum&lt;/c&gt;&lt;00:56:44.640&gt;&lt;c&gt; passwor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44.930 --&gt; 00:56:44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mum password age minimum pass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44.940 --&gt; 00:56:47.8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mum password age minimum pass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&lt;00:56:45.559&gt;&lt;c&gt; that&lt;/c&gt;&lt;00:56:46.559&gt;&lt;c&gt; is&lt;/c&gt;&lt;00:56:46.680&gt;&lt;c&gt; correc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47.809 --&gt; 00:56:47.8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that is 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47.819 --&gt; 00:56:50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that is 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&lt;00:56:48.359&gt;&lt;c&gt; did&lt;/c&gt;&lt;00:56:48.480&gt;&lt;c&gt; you&lt;/c&gt;&lt;00:56:48.599&gt;&lt;c&gt; come&lt;/c&gt;&lt;00:56:48.780&gt;&lt;c&gt; to&lt;/c&gt;&lt;00:56:48.960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50.150 --&gt; 00:56:50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id you come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50.160 --&gt; 00:56:51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id you come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&lt;00:56:50.640&gt;&lt;c&gt; lik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51.710 --&gt; 00:56:51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51.720 --&gt; 00:56:55.6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&lt;00:56:52.260&gt;&lt;c&gt; minimum&lt;/c&gt;&lt;00:56:52.500&gt;&lt;c&gt; is&lt;/c&gt;&lt;00:56:52.680&gt;&lt;c&gt; 180&lt;/c&gt;&lt;00:56:53.400&gt;&lt;c&gt; days&lt;/c&gt;&lt;00:56:53.520&gt;&lt;c&gt; right&lt;/c&gt;&lt;00:56:54.480&gt;&lt;c&gt; yes&lt;/c&gt;&lt;00:56:55.319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55.670 --&gt; 00:56:55.6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nimum is 180 days right ye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55.680 --&gt; 00:56:56.9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nimum is 180 days right ye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&lt;00:56:55.800&gt;&lt;c&gt; to&lt;/c&gt;&lt;00:56:55.859&gt;&lt;c&gt; have&lt;/c&gt;&lt;00:56:56.040&gt;&lt;c&gt; it&lt;/c&gt;&lt;00:56:56.220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56.930 --&gt; 00:56:56.9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o have i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6:56.940 --&gt; 00:57:00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o have i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56:57.059&gt;&lt;c&gt; you&lt;/c&gt;&lt;00:56:57.599&gt;&lt;c&gt; can't&lt;/c&gt;&lt;00:56:57.780&gt;&lt;c&gt; change&lt;/c&gt;&lt;00:56:58.020&gt;&lt;c&gt; it&lt;/c&gt;&lt;00:56:58.740&gt;&lt;c&gt; before&lt;/c&gt;&lt;00:56:59.280&gt;&lt;c&gt; that&lt;/c&gt;&lt;00:56:59.640&gt;&lt;c&gt; tim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00.650 --&gt; 00:57:00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you can't change it before tha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00.660 --&gt; 00:57:03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you can't change it before tha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&lt;00:57:01.339&gt;&lt;c&gt; and&lt;/c&gt;&lt;00:57:02.339&gt;&lt;c&gt; what&lt;/c&gt;&lt;00:57:02.880&gt;&lt;c&gt; do&lt;/c&gt;&lt;00:57:03.059&gt;&lt;c&gt; you&lt;/c&gt;&lt;00:57:03.180&gt;&lt;c&gt; think&lt;/c&gt;&lt;00:57:03.300&gt;&lt;c&gt; is&lt;/c&gt;&lt;00:57:03.480&gt;&lt;c&gt; th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03.710 --&gt; 00:57:03.7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and what do you think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03.720 --&gt; 00:57:06.1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and what do you think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&lt;00:57:04.079&gt;&lt;c&gt; of&lt;/c&gt;&lt;00:57:04.380&gt;&lt;c&gt; doing&lt;/c&gt;&lt;00:57:04.619&gt;&lt;c&gt; this&lt;/c&gt;&lt;00:57:04.859&gt;&lt;c&gt; setting&lt;/c&gt;&lt;00:57:05.579&gt;&lt;c&gt; a&lt;/c&gt;&lt;00:57:05.819&gt;&lt;c&gt; minimum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06.109 --&gt; 00:57:06.1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 of doing this setting a minim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06.119 --&gt; 00:57:08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 of doing this setting a minim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&lt;00:57:06.420&gt;&lt;c&gt; ag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08.870 --&gt; 00:57:08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08.880 --&gt; 00:57:11.6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57:09.300&gt;&lt;c&gt; it&lt;/c&gt;&lt;00:57:09.480&gt;&lt;c&gt; makes&lt;/c&gt;&lt;00:57:09.660&gt;&lt;c&gt; sense&lt;/c&gt;&lt;00:57:09.980&gt;&lt;c&gt; because&lt;/c&gt;&lt;00:57:10.980&gt;&lt;c&gt; a&lt;/c&gt;&lt;00:57:11.280&gt;&lt;c&gt; lot&lt;/c&gt;&lt;00:57:11.520&gt;&lt;c&gt; of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11.690 --&gt; 00:57:11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makes sense because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11.700 --&gt; 00:57:13.2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makes sense because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&lt;00:57:11.819&gt;&lt;c&gt; would&lt;/c&gt;&lt;00:57:12.119&gt;&lt;c&gt; do&lt;/c&gt;&lt;00:57:12.359&gt;&lt;c&gt; it&lt;/c&gt;&lt;00:57:12.480&gt;&lt;c&gt; if&lt;/c&gt;&lt;00:57:12.720&gt;&lt;c&gt; they&lt;/c&gt;&lt;00:57:12.900&gt;&lt;c&gt; could&lt;/c&gt;&lt;00:57:13.020&gt;&lt;c&gt; ge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13.250 --&gt; 00:57:13.2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would do it if they could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13.260 --&gt; 00:57:18.0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would do it if they could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&lt;00:57:13.440&gt;&lt;c&gt; with&lt;/c&gt;&lt;00:57:13.740&gt;&lt;c&gt; i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18.010 --&gt; 00:57:18.0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18.020 --&gt; 00:57:21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&lt;00:57:19.020&gt;&lt;c&gt; no&lt;/c&gt;&lt;00:57:19.740&gt;&lt;c&gt; please&lt;/c&gt;&lt;00:57:19.920&gt;&lt;c&gt; go&lt;/c&gt;&lt;00:57:20.220&gt;&lt;c&gt; ahea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21.650 --&gt; 00:57:21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no please go ah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21.660 --&gt; 00:57:23.3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no please go ah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&lt;00:57:21.720&gt;&lt;c&gt; where&lt;/c&gt;&lt;00:57:21.900&gt;&lt;c&gt; people&lt;/c&gt;&lt;00:57:22.079&gt;&lt;c&gt; keep&lt;/c&gt;&lt;00:57:22.380&gt;&lt;c&gt; changing&lt;/c&gt;&lt;00:57:23.160&gt;&lt;c&gt; thei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23.390 --&gt; 00:57:23.4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where people keep changing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23.400 --&gt; 00:57:27.1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where people keep changing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&lt;00:57:23.579&gt;&lt;c&gt; and&lt;/c&gt;&lt;00:57:24.059&gt;&lt;c&gt; like&lt;/c&gt;&lt;00:57:24.960&gt;&lt;c&gt; every&lt;/c&gt;&lt;00:57:25.200&gt;&lt;c&gt; fe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27.109 --&gt; 00:57:27.1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 and like every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27.119 --&gt; 00:57:29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 and like every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&lt;00:57:27.720&gt;&lt;c&gt; what&lt;/c&gt;&lt;00:57:28.020&gt;&lt;c&gt; was&lt;/c&gt;&lt;00:57:28.200&gt;&lt;c&gt; it&lt;/c&gt;&lt;00:57:28.319&gt;&lt;c&gt; every&lt;/c&gt;&lt;00:57:28.440&gt;&lt;c&gt; so&lt;/c&gt;&lt;00:57:28.619&gt;&lt;c&gt; often&lt;/c&gt;&lt;00:57:28.920&gt;&lt;c&gt; so&lt;/c&gt;&lt;00:57:29.040&gt;&lt;c&gt; the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29.150 --&gt; 00:57:29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what was it every so often so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29.160 --&gt; 00:57:31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what was it every so often so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&lt;00:57:29.280&gt;&lt;c&gt; get&lt;/c&gt;&lt;00:57:29.400&gt;&lt;c&gt; to&lt;/c&gt;&lt;00:57:29.520&gt;&lt;c&gt; a&lt;/c&gt;&lt;00:57:29.640&gt;&lt;c&gt; password&lt;/c&gt;&lt;00:57:29.760&gt;&lt;c&gt; that&lt;/c&gt;&lt;00:57:30.119&gt;&lt;c&gt; they&lt;/c&gt;&lt;00:57:30.420&gt;&lt;c&gt; want&lt;/c&gt;&lt;00:57:31.079&gt;&lt;c&gt; I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31.490 --&gt; 00:57:31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get to a password that they wan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31.500 --&gt; 00:57:33.6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get to a password that they wan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&lt;00:57:31.559&gt;&lt;c&gt; know&lt;/c&gt;&lt;00:57:31.680&gt;&lt;c&gt; if&lt;/c&gt;&lt;00:57:31.800&gt;&lt;c&gt; that's&lt;/c&gt;&lt;00:57:31.920&gt;&lt;c&gt; yeah&lt;/c&gt;&lt;00:57:32.280&gt;&lt;c&gt; yes&lt;/c&gt;&lt;00:57:32.880&gt;&lt;c&gt; that&lt;/c&gt;&lt;00:57:33.359&gt;&lt;c&gt; tha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33.650 --&gt; 00:57:33.6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know if that's yeah yes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33.660 --&gt; 00:57:35.8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know if that's yeah yes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&lt;00:57:34.079&gt;&lt;c&gt; definitely&lt;/c&gt;&lt;00:57:34.740&gt;&lt;c&gt; heading&lt;/c&gt;&lt;00:57:35.400&gt;&lt;c&gt; in&lt;/c&gt;&lt;00:57:35.579&gt;&lt;c&gt; the&lt;/c&gt;&lt;00:57:35.700&gt;&lt;c&gt; righ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35.870 --&gt; 00:57:35.8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definitely heading in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35.880 --&gt; 00:57:39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definitely heading in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on&lt;00:57:36.119&gt;&lt;c&gt; people&lt;/c&gt;&lt;00:57:36.900&gt;&lt;c&gt; would&lt;/c&gt;&lt;00:57:37.319&gt;&lt;c&gt; revert&lt;/c&gt;&lt;00:57:38.400&gt;&lt;c&gt; to&lt;/c&gt;&lt;00:57:39.000&gt;&lt;c&gt; their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39.230 --&gt; 00:57:39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on people would revert to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39.240 --&gt; 00:57:41.15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on people would revert to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&lt;00:57:39.480&gt;&lt;c&gt; passwords&lt;/c&gt;&lt;00:57:40.140&gt;&lt;c&gt; that&lt;/c&gt;&lt;00:57:40.380&gt;&lt;c&gt; maybe&lt;/c&gt;&lt;00:57:40.559&gt;&lt;c&gt; they'r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41.150 --&gt; 00:57:41.16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passwords that maybe they'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41.160 --&gt; 00:57:44.27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passwords that maybe they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fortable&lt;00:57:41.520&gt;&lt;c&gt; with&lt;/c&gt;&lt;00:57:41.819&gt;&lt;c&gt; right&lt;/c&gt;&lt;00:57:42.780&gt;&lt;c&gt; after&lt;/c&gt;&lt;00:57:43.559&gt;&lt;c&gt; an&lt;/c&gt;&lt;00:57:43.800&gt;&lt;c&gt; enforc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44.270 --&gt; 00:57:44.2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fortable with right after an enfor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44.280 --&gt; 00:57:46.49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fortable with right after an enfor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&lt;00:57:44.520&gt;&lt;c&gt; chang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46.490 --&gt; 00:57:46.5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46.500 --&gt; 00:57:50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&lt;00:57:47.099&gt;&lt;c&gt; if&lt;/c&gt;&lt;00:57:48.000&gt;&lt;c&gt; you&lt;/c&gt;&lt;00:57:48.119&gt;&lt;c&gt; have&lt;/c&gt;&lt;00:57:48.300&gt;&lt;c&gt; a&lt;/c&gt;&lt;00:57:48.480&gt;&lt;c&gt; minimum&lt;/c&gt;&lt;00:57:48.900&gt;&lt;c&gt; password&lt;/c&gt;&lt;00:57:49.200&gt;&lt;c&gt; ag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50.049 --&gt; 00:57:50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f you have a minimum password 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50.059 --&gt; 00:57:52.9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f you have a minimum password 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&lt;00:57:51.059&gt;&lt;c&gt; you&lt;/c&gt;&lt;00:57:51.180&gt;&lt;c&gt; change&lt;/c&gt;&lt;00:57:51.480&gt;&lt;c&gt; it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52.910 --&gt; 00:57:52.9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you chang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52.920 --&gt; 00:57:57.4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you chang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&lt;00:57:53.400&gt;&lt;c&gt; has&lt;/c&gt;&lt;00:57:53.760&gt;&lt;c&gt; to&lt;/c&gt;&lt;00:57:53.940&gt;&lt;c&gt; stay&lt;/c&gt;&lt;00:57:54.240&gt;&lt;c&gt; for&lt;/c&gt;&lt;00:57:54.720&gt;&lt;c&gt; that&lt;/c&gt;&lt;00:57:54.839&gt;&lt;c&gt; 180&lt;/c&gt;&lt;00:57:55.500&gt;&lt;c&gt; day&lt;/c&gt;&lt;00:57:55.619&gt;&lt;c&gt; interval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57.410 --&gt; 00:57:57.4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has to stay for that 180 day inter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7:57.420 --&gt; 00:58:00.2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has to stay for that 180 day inter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&lt;00:57:57.900&gt;&lt;c&gt; it's&lt;/c&gt;&lt;00:57:58.140&gt;&lt;c&gt; a&lt;/c&gt;&lt;00:57:58.380&gt;&lt;c&gt; best&lt;/c&gt;&lt;00:57:58.980&gt;&lt;c&gt; practic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00.230 --&gt; 00:58:00.2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's a best prac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00.240 --&gt; 00:58:04.06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's a best prac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58:01.020&gt;&lt;c&gt; uh&lt;/c&gt;&lt;00:58:01.380&gt;&lt;c&gt; yeah&lt;/c&gt;&lt;00:58:02.040&gt;&lt;c&gt; it's&lt;/c&gt;&lt;00:58:02.940&gt;&lt;c&gt; also&lt;/c&gt;&lt;00:58:03.300&gt;&lt;c&gt; you&lt;/c&gt;&lt;00:58:03.720&gt;&lt;c&gt; should&lt;/c&gt;&lt;00:58:03.900&gt;&lt;c&gt; know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04.069 --&gt; 00:58:04.07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uh yeah it's also you should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04.079 --&gt; 00:58:07.6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uh yeah it's also you should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&lt;00:58:04.619&gt;&lt;c&gt; often&lt;/c&gt;&lt;00:58:05.280&gt;&lt;c&gt; very&lt;/c&gt;&lt;00:58:05.640&gt;&lt;c&gt; often&lt;/c&gt;&lt;00:58:06.000&gt;&lt;c&gt; with&lt;/c&gt;&lt;00:58:06.960&gt;&lt;c&gt; uh&lt;/c&gt;&lt;00:58:07.319&gt;&lt;c&gt; passwor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07.609 --&gt; 00:58:07.6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often very often with uh pass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07.619 --&gt; 00:58:09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often very often with uh pass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09.049 --&gt; 00:58:09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09.059 --&gt; 00:58:12.53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&lt;00:58:09.980&gt;&lt;c&gt; what&lt;/c&gt;&lt;00:58:10.980&gt;&lt;c&gt; that&lt;/c&gt;&lt;00:58:11.220&gt;&lt;c&gt; does&lt;/c&gt;&lt;00:58:11.400&gt;&lt;c&gt; is&lt;/c&gt;&lt;00:58:11.700&gt;&lt;c&gt; it&lt;/c&gt;&lt;00:58:11.940&gt;&lt;c&gt; keeps&lt;/c&gt;&lt;00:58:12.240&gt;&lt;c&gt; users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12.530 --&gt; 00:58:12.54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at that does is it keeps us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12.540 --&gt; 00:58:16.30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at that does is it keeps us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&lt;00:58:12.900&gt;&lt;c&gt; reverting&lt;/c&gt;&lt;00:58:13.380&gt;&lt;c&gt; back&lt;/c&gt;&lt;00:58:13.740&gt;&lt;c&gt; to&lt;/c&gt;&lt;00:58:14.160&gt;&lt;c&gt; say&lt;/c&gt;&lt;00:58:14.640&gt;&lt;c&gt; a&lt;/c&gt;&lt;00:58:14.819&gt;&lt;c&gt; list&lt;/c&gt;&lt;00:58:15.140&gt;&lt;c&gt; of&lt;/c&gt;&lt;00:58:16.140&gt;&lt;c&gt; ol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16.309 --&gt; 00:58:16.31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reverting back to say a list of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16.319 --&gt; 00:58:18.82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reverting back to say a list of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s&lt;00:58:17.040&gt;&lt;c&gt; maybe&lt;/c&gt;&lt;00:58:17.700&gt;&lt;c&gt; the&lt;/c&gt;&lt;00:58:18.059&gt;&lt;c&gt; list&lt;/c&gt;&lt;00:58:18.240&gt;&lt;c&gt; is&lt;/c&gt;&lt;00:58:18.480&gt;&lt;c&gt; five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18.829 --&gt; 00:58:18.83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s maybe the list is f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18.839 --&gt; 00:58:22.5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s maybe the list is f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s&lt;00:58:19.559&gt;&lt;c&gt; long&lt;/c&gt;&lt;00:58:19.760&gt;&lt;c&gt; or&lt;/c&gt;&lt;00:58:20.760&gt;&lt;c&gt; maybe&lt;/c&gt;&lt;00:58:21.059&gt;&lt;c&gt; it's&lt;/c&gt;&lt;00:58:21.480&gt;&lt;c&gt; time&lt;/c&gt;&lt;00:58:21.900&gt;&lt;c&gt; based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22.510 --&gt; 00:58:22.52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s long or maybe it's time 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22.520 --&gt; 00:58:26.70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s long or maybe it's time 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&lt;00:58:23.520&gt;&lt;c&gt; okay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26.700 --&gt; 00:58:26.71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26.710 --&gt; 00:58:39.04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usic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39.049 --&gt; 00:58:39.059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58:39.059 --&gt; 00:58:41.180 align:start position: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&lt;00:58:39.180&gt;&lt;c&gt; you&lt;/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7:00Z</dcterms:created>
  <dc:creator>Williamson, Brian D.</dc:creator>
  <dc:description/>
  <cp:keywords/>
  <dc:language>en-US</dc:language>
  <cp:lastModifiedBy>Williamson, Brian D.</cp:lastModifiedBy>
  <dcterms:modified xsi:type="dcterms:W3CDTF">2023-02-20T14:37:00Z</dcterms:modified>
  <cp:revision>2</cp:revision>
  <dc:subject/>
  <dc:title/>
</cp:coreProperties>
</file>